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илена уголовная ответственность за совершение действий в целях подрыва основ конституционного строя, обороноспособности страны и безопасности государства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07.2022, со дня официального опубликования, в законную силу вступил Федеральный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4.07.2022 № 260-ФЗ «О внесении изменений в Уголовный кодекс Российской Федерации и Уголовно-процессуальный кодекс Российской Федерации», направленный на защиту национальных интересов, прав и свобод граждан от новых форм преступной деятельности и угроз государственной безопасно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астности, указанным законом введена уголовная ответственность за: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част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ина РФ или постоянно проживающего в РФ лица без гражданства в вооруженном конфликте, военных действиях или иных действиях с применением вооружения и военной техники на территории иностранного государства в целях, противоречащих интересам РФ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руш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 установки, эксплуатации и модернизации в сети связи технических средств противодействия угрозам устойчивости, безопасности и целостности функционирования на территории РФ Интернета и сети связи общего пользования либо несоблюдение технических условий их установки или требований к сетям связи при использовании указанных технических средств, совершенные должностным лицом или ИП, подвергнутыми административному наказанию за деяние, предусмотренно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2 статьи 13.4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АП РФ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отрудничеств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конфиденциальной основе с иностранным государством, международной либо иностранной организацией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убличные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зыв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осуществлению деятельности, направленной против безопасности государства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однократные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паганд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бо публичное демонстрирование нацистской атрибутики или символики, либо атрибутики или символики экстремистских организаций, либо иных атрибутики или символики, пропаганду либо публичное демонстрирование которых запрещены федеральными законами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руш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бований по защите государственной тайны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ход на сторону противника будет считаться государственной изменой. Под переходом на сторону противника понимается участие лица в составе непосредственно противостоящих РФ сил (войск) иностранного государства, международной либо иностранной организации в вооруженном конфликте, военных действиях или иных действиях с применением вооружения и военной техник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илена ответственность за участие наемника в вооруженном конфликте или военных действиях (при отсутствии признаков преступления, предусмотренного частью третьей статьи 208 УК РФ). Деяние наказывается лишением свободы на срок от 7 до 15 лет (ранее - от 3 до 7 лет).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exact" w:line="240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апсинская межрайонная прокурат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421797&amp;date=01.09.2022" TargetMode="External"/><Relationship Id="rId3" Type="http://schemas.openxmlformats.org/officeDocument/2006/relationships/hyperlink" Target="https://login.consultant.ru/link/?req=doc&amp;demo=2&amp;base=LAW&amp;n=421797&amp;dst=100016&amp;field=134&amp;date=01.09.2022" TargetMode="External"/><Relationship Id="rId4" Type="http://schemas.openxmlformats.org/officeDocument/2006/relationships/hyperlink" Target="https://login.consultant.ru/link/?req=doc&amp;demo=2&amp;base=LAW&amp;n=421797&amp;dst=100021&amp;field=134&amp;date=01.09.2022" TargetMode="External"/><Relationship Id="rId5" Type="http://schemas.openxmlformats.org/officeDocument/2006/relationships/hyperlink" Target="https://login.consultant.ru/link/?req=doc&amp;demo=2&amp;base=LAW&amp;n=422113&amp;dst=9367&amp;field=134&amp;date=01.09.2022" TargetMode="External"/><Relationship Id="rId6" Type="http://schemas.openxmlformats.org/officeDocument/2006/relationships/hyperlink" Target="https://login.consultant.ru/link/?req=doc&amp;demo=2&amp;base=LAW&amp;n=421797&amp;dst=100033&amp;field=134&amp;date=01.09.2022" TargetMode="External"/><Relationship Id="rId7" Type="http://schemas.openxmlformats.org/officeDocument/2006/relationships/hyperlink" Target="https://login.consultant.ru/link/?req=doc&amp;demo=2&amp;base=LAW&amp;n=421797&amp;dst=100042&amp;field=134&amp;date=01.09.2022" TargetMode="External"/><Relationship Id="rId8" Type="http://schemas.openxmlformats.org/officeDocument/2006/relationships/hyperlink" Target="https://login.consultant.ru/link/?req=doc&amp;demo=2&amp;base=LAW&amp;n=421797&amp;dst=100054&amp;field=134&amp;date=01.09.2022" TargetMode="External"/><Relationship Id="rId9" Type="http://schemas.openxmlformats.org/officeDocument/2006/relationships/hyperlink" Target="https://login.consultant.ru/link/?req=doc&amp;demo=2&amp;base=LAW&amp;n=421797&amp;dst=100060&amp;field=134&amp;date=01.09.202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7:03:00Z</dcterms:created>
  <dc:creator>1</dc:creator>
  <dc:description/>
  <cp:keywords/>
  <dc:language>en-US</dc:language>
  <cp:lastModifiedBy>ПК</cp:lastModifiedBy>
  <cp:lastPrinted>2022-09-01T20:47:00Z</cp:lastPrinted>
  <dcterms:modified xsi:type="dcterms:W3CDTF">2022-09-01T17:47:00Z</dcterms:modified>
  <cp:revision>3</cp:revision>
  <dc:subject/>
  <dc:title/>
</cp:coreProperties>
</file>