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илена уголовная ответственность за совершение действий в целях подрыва безопасности государств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14.07.2022 № 260-ФЗ «О внесении изменений в Уголовный кодекс Российской Федерации и Уголовно-процессуальный кодекс Российской Федерации» УК РФ дополнен статьей 280.4, предусматривающей уголовную ответственность за публичные призывы к осуществлению деятельности, направленной против безопасности государ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указанной нормой публичные призывы к осуществлению деятельности, направленной против безопасности Российской Федерации, либо к воспрепятствованию исполнения органами власти и их должностными лицами своих полномочий по обеспечению безопасности Российской Федерации (при отсутствии признаков преступлений, предусмотренных статьями 205.2, 280, 280.1, 280.3, 284.2 и 354 настоящего Кодекса)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д деятельностью, направленной против безопасности Российской Федерации, понимается совершение хотя бы одного из преступлений, предусмотренных статьями 189, 200.1, 209, 210, 222 - 223.1, 226, 226.1, 229.1, 274.1, 275 - 276, 281, 283, 283.1, 284.1, 290, 291, 322, 322.1, 323, 332, 338, 355 - 357, 359 УК РФ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380.4 УК РФ предусмотрена ответственность за те же действия, совершенные группой лиц по предварительному сговору, или лицом с использованием своего служебного положения, или с использованием средств массовой информации либо электронных или информационно-телекоммуникационных сетей, в том числе сети «Интернет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наказываются одним из следующих видов наказа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рафом в размере от трехсот тысяч до одного миллиона рублей или в размере заработной платы или иного дохода осужденного за период от трех до пяти лет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 или второй статьи 280.4 УК РФ, совершенные организованной группой, будут квалифицироваться по части 3 статьи 280.4 Уголовного кодекса Российской Федерации и наказывать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наказания назначается судом с учетом обстоятельств преступления, смягчающих и отягчающих наказание обстоятельст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ледствие по уголовным делам, предусмотренным статьей 208.4 УК РФ производится следователями Следственного комитет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80.4 Уголовного кодекса Российской Федерации вступила в силу с 14.07.2022.</w:t>
      </w:r>
    </w:p>
    <w:p>
      <w:pPr>
        <w:pStyle w:val="Normal"/>
        <w:spacing w:lineRule="exact" w:line="240"/>
        <w:ind w:left="4248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ая межрайо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1797&amp;date=01.09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4:00Z</dcterms:created>
  <dc:creator>1</dc:creator>
  <dc:description/>
  <cp:keywords/>
  <dc:language>en-US</dc:language>
  <cp:lastModifiedBy>ПК</cp:lastModifiedBy>
  <cp:lastPrinted>2022-09-01T21:30:00Z</cp:lastPrinted>
  <dcterms:modified xsi:type="dcterms:W3CDTF">2022-09-01T18:30:00Z</dcterms:modified>
  <cp:revision>3</cp:revision>
  <dc:subject/>
  <dc:title/>
</cp:coreProperties>
</file>