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 состоянию на сентябрь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ете Октябрьского сельского  поселения Туапс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депутатов в Совете–___15__чел.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ленов фракции Парт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ЕДИНАЯ РОССИЯ» </w:t>
      </w:r>
      <w:r>
        <w:rPr>
          <w:rFonts w:cs="Times New Roman" w:ascii="Times New Roman" w:hAnsi="Times New Roman"/>
          <w:sz w:val="24"/>
          <w:szCs w:val="24"/>
        </w:rPr>
        <w:t>- ___13___ че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т партии КПРФ - ___0___че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т партии ЛДПР - ___1___чел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от партии СР - ___0___ч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т партии Патриоты России - ____0___ч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амовыдвиженцев - __1___ 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08"/>
        <w:gridCol w:w="1701"/>
        <w:gridCol w:w="2410"/>
        <w:gridCol w:w="1134"/>
        <w:gridCol w:w="1701"/>
        <w:gridCol w:w="2126"/>
        <w:gridCol w:w="1843"/>
        <w:gridCol w:w="1843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е к политическим пар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и основное 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й адрес про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 в Совете МО Туапсинский район</w:t>
            </w:r>
          </w:p>
        </w:tc>
      </w:tr>
      <w:tr>
        <w:trPr>
          <w:trHeight w:val="340" w:hRule="atLeast"/>
        </w:trPr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Татья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ктябрьского сельского поселения, администрация Октябрь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66277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Узкоколейн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Сов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тис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к Сетра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5058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ул. Почтовая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1 «Рябинка» п.Октябрьский, 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23306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чуринск Тамб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ул. Лесная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й защите населения, здравоохранения, вопросам образования, культуры, делам молодежи и спорт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Октябрина Илларио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ЛД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сервис»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381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враило Царского района Грузинской 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ул. Кронштадская, 2 кв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-экономической политике, вопросам бюджета, малого и среднего бизнеса и предпринимательства и развития туриз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лина Ольг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24223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Набережная, 1 кв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-экономической политике, вопросам бюджета, малого и среднего бизнеса и предпринимательства и развития туриз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умян Еревант Манве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4338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Папоротный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апсе ул. Калараша, 16 кв.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-экономической политике, вопросам бюджета, малого и среднего бизнеса и предпринимательства и развития туриз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як Карапе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Комитет по лесу» Пшишское лесничество, лес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4720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ойтх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йтх ул. Школьная, 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Мхита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фирма «Пенак», 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10992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хайловский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йтх ул. Юности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л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ит Крик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ТЦРБ №4» министерства здравоохранения Краснодарского края, ФАП с. Гунайка Четвертая, заведую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4864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унайка Четвертая ул. Кузнечная,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й защите населения, здравоохранения, вопросам образования, культуры, делам молодежи и спорт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еню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8293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йсин Винницкой об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Леспромхозная,27 кв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ова Каринэ Гург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ОЦКС», 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357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умян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апсе пер. Говорова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й защите населения, здравоохранения, вопросам образования, культуры, делам молодежи и спорту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чкарева Ма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5111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ктябрьский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Новомихайловский ул. Садовая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евосян Софья Карл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т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37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Цаленджиха Цаленджихского района Грузинской 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Леспромхозная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зиян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Ескенд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не работ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18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ерзиян Туапс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Терзиян ул. Октябрьская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натолий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ник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351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Рождественская Лапшевского района Татарской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Набережная, 13 кв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социально-экономической политике, вопросам бюджета, малого и среднего бизнеса и предпринимательства и развития туризм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си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на Таймураз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ВПП 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Комитет по лесу» Пшишское лесничество, инженер защиты и охраны 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8838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гир  Северо-Осетинской А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Октябрьский ул. Леспромхозная,27 кв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;Arial" w:cs="DejaVu Sans;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Знак Знак Знак Знак"/>
    <w:basedOn w:val="Normal"/>
    <w:qFormat/>
    <w:pPr>
      <w:spacing w:lineRule="atLeast" w:line="10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3:12:00Z</dcterms:created>
  <dc:creator>yuryeva</dc:creator>
  <dc:description/>
  <cp:keywords/>
  <dc:language>en-US</dc:language>
  <cp:lastModifiedBy>User</cp:lastModifiedBy>
  <cp:lastPrinted>2018-09-13T09:05:00Z</cp:lastPrinted>
  <dcterms:modified xsi:type="dcterms:W3CDTF">2020-04-23T09:45:00Z</dcterms:modified>
  <cp:revision>111</cp:revision>
  <dc:subject/>
  <dc:title>Состав Политического совета</dc:title>
</cp:coreProperties>
</file>