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color w:val="000000"/>
          <w:lang w:val="en-US" w:eastAsia="en-US"/>
        </w:rPr>
        <w:t xml:space="preserve">                       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461645" cy="506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en-US" w:eastAsia="en-US"/>
        </w:rPr>
        <w:tab/>
      </w:r>
    </w:p>
    <w:p>
      <w:pPr>
        <w:pStyle w:val="11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V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4.03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016г.                                                                                                 № 75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5 года № 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2012 года №118  «Об утверждении положения о бюджетном процессе в Октябрьском сельском поселении Туапсинского района»,  Совет   Октябрьского  сельского  поселения  Туапсинского   райо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нести изменение в решение Совета Октябрьского сельского поселения Туапсинского района от 17 декабря 2015  года  № 55 «О бюджете Октябрьского сельского поселения Туапсинского района на 2016 год»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) Утвердить основные характеристики бюджета  Октябрьского сельского поселения Туапсинского района на 2016 год: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общий объем доходов в сумме   16 713,5 тыс.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щий объем расходов в сумме 18 774,7 тыс. руб.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верхний предел муниципального внутреннего долга Октябрьского сельского поселения Туапсинского района на 1 января 2017 года в сумме  0,0 тыс. рублей, в том числе верхний предел долга по муниципальным гарантиям Октябрьского сельского поселения Туапсинского района в сумме 0,0 ты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Октябрьского сельского поселения Туапсинского района в сумме 2061,2 тыс.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нести изменение в приложение 1,4,5,6,7,8,9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bookmarkStart w:id="0" w:name="_GoBack"/>
      <w:bookmarkEnd w:id="0"/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оящее решение  вступает в силу со дня его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</w:t>
        <w:tab/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8:00Z</dcterms:created>
  <dc:creator>User</dc:creator>
  <dc:description/>
  <cp:keywords/>
  <dc:language>en-US</dc:language>
  <cp:lastModifiedBy>Admin</cp:lastModifiedBy>
  <cp:lastPrinted>2016-02-29T09:19:00Z</cp:lastPrinted>
  <dcterms:modified xsi:type="dcterms:W3CDTF">2016-07-20T08:47:00Z</dcterms:modified>
  <cp:revision>19</cp:revision>
  <dc:subject/>
  <dc:title> </dc:title>
</cp:coreProperties>
</file>