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13715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18"/>
        </w:rPr>
        <w:t xml:space="preserve">     </w:t>
      </w:r>
      <w:r>
        <w:rPr>
          <w:rFonts w:cs="Times New Roman" w:ascii="Times New Roman" w:hAnsi="Times New Roman"/>
          <w:sz w:val="28"/>
          <w:szCs w:val="18"/>
        </w:rPr>
        <w:t>2</w:t>
      </w:r>
      <w:r>
        <w:rPr>
          <w:rFonts w:cs="Times New Roman" w:ascii="Times New Roman" w:hAnsi="Times New Roman"/>
          <w:sz w:val="28"/>
          <w:szCs w:val="18"/>
          <w:lang w:val="en-US"/>
        </w:rPr>
        <w:t>1</w:t>
      </w:r>
      <w:r>
        <w:rPr>
          <w:rFonts w:cs="Times New Roman" w:ascii="Times New Roman" w:hAnsi="Times New Roman"/>
          <w:sz w:val="28"/>
          <w:szCs w:val="18"/>
        </w:rPr>
        <w:t>.04.2016                                                                                                    № </w:t>
      </w:r>
      <w:r>
        <w:rPr>
          <w:rFonts w:cs="Times New Roman" w:ascii="Times New Roman" w:hAnsi="Times New Roman"/>
          <w:sz w:val="28"/>
          <w:szCs w:val="18"/>
          <w:lang w:val="en-US"/>
        </w:rPr>
        <w:t>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п.</w:t>
      </w:r>
      <w:r>
        <w:rPr>
          <w:rFonts w:cs="Times New Roman" w:ascii="Times New Roman" w:hAnsi="Times New Roman"/>
          <w:sz w:val="2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>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по проекту постановления главы администрации (губернатора) Краснодарского края  «О внесении изменения  в постановление главы администрации (губернатора) Краснодарского края от 16 декабря 2015 года № 1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едельных (максимальных) индексов 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а вносимой гражданами платы з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ых образованиях Краснодарского края на 2016 г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части утверждения предельного (максимального) индекса изменения размера вносимой гражданами платы за коммунальные услуги в Октябрьском сельском поселении Туапс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1 июля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 Совет Октябрьского сельского поселения Туапсинс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казать в согласовании проекта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           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Октябрьском сельском поселении Туапсинского района с 1 июля по 31 декабря 2016 года в размере 160,01%, превышающем  индекс изменения такой платы в среднем по Краснодарскому краю в размере 4,1%, 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, рассчитанного в целях оказания услуг теплоснабжения (отопления) населению по установленным экономически обоснованным тарифам для ООО «Туапсинская районная энергетическая компания», Туапс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целях организации электроснабжения, а также повышения надежности и качества оказываемых населению коммунальных услуг, для обеспечения расчетов населения за коммунальную услугу по электроснабжению по дифференцированным по зонам суток тарифам, установленн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странения имеющихся дисбалансов при регулировании тарифов, включая поэтапную ликвидацию перекрестного субсидирования,  с опережающим ростом (на 9,40% и 9,51% в дневной зоне), согласовать проект постановления главы администрации (губернатора) Краснодарского края «О внесении изменения  в постановление главы администрации (губернатора) Краснодарского края от 16 декабря  2015 года № 1232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6 год» в части утверждения предельного (максимального) индекса изменения размера вносимой гражданами платы за коммунальные услуги в Октябрьском сельском поселении Туапсинского района с 1 июля по 31 декабря 2016 года в размере 9,2%, превышающем  индекс изменения такой платы в среднем по Краснодарскому краю в размере 4,1%, более чем на величину предельного  отклонения по отдельным муниципальным образованиям от величины указанного индекса в размере 2,5%, утвержденных с 1 июля 2016 года распоряжениями Правительства Российской Федерации от  28 октября 2015 года № 2182-р и от 1 ноября 2014 года № 2222-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редствах массовой информации и обеспечить размещение (опубликование) на официальном сайте администрации Октябрьского сельского поселения Туапс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                                                                               Н.С. Сыч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40:00Z</dcterms:created>
  <dc:creator>www.PHILka.RU</dc:creator>
  <dc:description/>
  <cp:keywords/>
  <dc:language>en-US</dc:language>
  <cp:lastModifiedBy>Admin</cp:lastModifiedBy>
  <cp:lastPrinted>2016-04-21T10:41:00Z</cp:lastPrinted>
  <dcterms:modified xsi:type="dcterms:W3CDTF">2016-04-28T12:48:00Z</dcterms:modified>
  <cp:revision>114</cp:revision>
  <dc:subject/>
  <dc:title/>
</cp:coreProperties>
</file>