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Октябрьского сельского поселен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уапсинс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0" w:right="-22" w:hanging="0"/>
        <w:rPr>
          <w:szCs w:val="28"/>
          <w:lang w:val="en-US"/>
        </w:rPr>
      </w:pPr>
      <w:r>
        <w:rPr/>
        <w:t>от 24.03.2016</w:t>
        <w:tab/>
        <w:tab/>
        <w:tab/>
        <w:tab/>
        <w:tab/>
        <w:tab/>
        <w:tab/>
        <w:tab/>
      </w:r>
      <w:r>
        <w:rPr>
          <w:lang w:val="en-US"/>
        </w:rPr>
        <w:t xml:space="preserve">              </w:t>
      </w:r>
      <w:r>
        <w:rPr/>
        <w:t xml:space="preserve">     №</w:t>
      </w:r>
      <w:r>
        <w:rPr>
          <w:lang w:val="en-US"/>
        </w:rPr>
        <w:t xml:space="preserve"> 72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Октябрьски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ринятии Устава Октябрьского сельского поселения Туапсинского района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овет Октябрьского сельского  поселения Туапсинского района 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устав Октябрьского сельского  поселения Туапсинского района (прилагается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Октябрьского сельского  поселения Туапсинского района зарегистрировать устав Октябрьского сельского  поселения Туапсинского района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зарегистрированный устав Октябрьского сельского  поселения Туапсинского района в газете «Черноморье сегодн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устава Октябрьского сельского  поселения Туапсинского района, принятого настоящим решением, признать утратившим силу решение Совета Октябрьского сельского  поселения Туапсинского района от 10.07.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 № 45</w:t>
      </w:r>
      <w:r>
        <w:rPr>
          <w:rFonts w:cs="Times New Roman" w:ascii="Times New Roman" w:hAnsi="Times New Roman"/>
          <w:sz w:val="28"/>
          <w:szCs w:val="28"/>
        </w:rPr>
        <w:t xml:space="preserve"> «О принятии устава Октябрьского сельского  поселения Туапс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решения возложить на комиссию (комитет) по вопросам законности, правопорядка правовой защиты граждан вопросам местного самоуправления взаимодействия с общественно политическими объединениями политическими партиями и религиозными конфес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, произведенного после его государственной регистрации, за исключением положений пунктов 2-3, 5-6, вступающих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Октябрьского сельского поселения          </w:t>
        <w:tab/>
        <w:tab/>
        <w:tab/>
        <w:t xml:space="preserve"> 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Туапсин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</w:rPr>
        <w:t>Н.С.Сычева</w:t>
      </w:r>
    </w:p>
    <w:sectPr>
      <w:type w:val="nextPage"/>
      <w:pgSz w:w="11906" w:h="16838"/>
      <w:pgMar w:left="1701" w:right="1134" w:gutter="0" w:header="0" w:top="88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58:00Z</dcterms:created>
  <dc:creator>Артём</dc:creator>
  <dc:description/>
  <cp:keywords/>
  <dc:language>en-US</dc:language>
  <cp:lastModifiedBy>Admin</cp:lastModifiedBy>
  <cp:lastPrinted>2016-03-24T09:15:00Z</cp:lastPrinted>
  <dcterms:modified xsi:type="dcterms:W3CDTF">2016-03-24T06:15:00Z</dcterms:modified>
  <cp:revision>45</cp:revision>
  <dc:subject/>
  <dc:title>Совет ____ городского (сельского) поселения</dc:title>
</cp:coreProperties>
</file>