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color w:val="000000"/>
          <w:lang w:val="en-US" w:eastAsia="en-US"/>
        </w:rPr>
        <w:t xml:space="preserve">                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61645" cy="506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 w:eastAsia="en-US"/>
        </w:rPr>
        <w:tab/>
      </w:r>
    </w:p>
    <w:p>
      <w:pPr>
        <w:pStyle w:val="11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Совет Октябрьского 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апс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II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25.02.201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.                                                                                                 № 69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ского сельского поселенияТуапс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7.12.2015 года №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апсинского района  на 2016 го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 с Бюджетным  кодексом  РФ, Федеральным законом от 06 октября 2003 г.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 на основании решения Совета Октябрьского сельского поселения Туапсинского района от 02 ноября 2015 года   № 50                     «О внесении изменений в решение Совета Октябрьского сельского поселения Туапсинского района от 18 мая 2012 года №118  «Об утверждении положения о бюджетном процессе в Октябрьского сельском поселении Туапсинского района»,  Совет   Октябрьского  сельского  поселения  Туапсинского  район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решение Совета Октябрьского сельского поселения Туапсинского района от 17 декабря 2015 года № 55 «О бюджете Октябрьского сельского поселения Туапсинского района на 2016 год»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Утвердить основные характеристики бюджета  Октябрьского сельского поселения Туапсинского района на 2016 год:</w:t>
      </w:r>
    </w:p>
    <w:p>
      <w:pPr>
        <w:pStyle w:val="Style13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щий объем доходов в сумме   16 464,5 тыс. руб.;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щий объем расходов в сумме 18 507,3 тыс. руб.;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)  пункт1статьи 2 изложить в следующей редакции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перечень органов местного самоуправления-главных администраторов доходов и источников финансирования дефицита бюджета Октябрьского сельского поселения Туапсинского района  и закрепляемые за ними виды (подвиды) доходов и перечень статей источников финансирования дефицита бюджета Октябрьского сельского поселения Туапсинского района согласно приложению  №1 к настоящему решению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) пункт 5 статьи 5 изложить в следующей редакци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Утвердить источники финансирования дефицита бюджета, перечень статей  источников  финансирования  дефицита бюджета Октябрьского сельского  поселения  Туапсинского района на 2016 год согласно приложению № 9 к настоящему решению.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ункт  2 статьи 12 исключить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bookmarkStart w:id="0" w:name="_GoBack"/>
      <w:bookmarkEnd w:id="0"/>
      <w:r>
        <w:rPr>
          <w:color w:val="000000"/>
          <w:sz w:val="28"/>
          <w:szCs w:val="28"/>
        </w:rPr>
        <w:t>Настоящее решение 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Туапсинского района</w:t>
        <w:tab/>
        <w:tab/>
        <w:tab/>
        <w:tab/>
        <w:tab/>
        <w:tab/>
        <w:t xml:space="preserve">               </w:t>
        <w:tab/>
        <w:t xml:space="preserve">     Н.С. Сычев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8:00Z</dcterms:created>
  <dc:creator>User</dc:creator>
  <dc:description/>
  <cp:keywords/>
  <dc:language>en-US</dc:language>
  <cp:lastModifiedBy>Admin</cp:lastModifiedBy>
  <cp:lastPrinted>2016-01-27T15:40:00Z</cp:lastPrinted>
  <dcterms:modified xsi:type="dcterms:W3CDTF">2016-07-19T12:33:00Z</dcterms:modified>
  <cp:revision>7</cp:revision>
  <dc:subject/>
  <dc:title> </dc:title>
</cp:coreProperties>
</file>