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color w:val="000000"/>
          <w:lang w:val="en-US" w:eastAsia="en-US"/>
        </w:rPr>
        <w:t xml:space="preserve">                                 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I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19.01.2016г.                                                                                № 62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7.12.2015 года № 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«О бюджет Октябр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6 г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 с Бюджетным  кодексом  РФ, Федеральным законом от 06 октября 2003 г.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на основании решения Совета Октябрьского сельского поселения Туапсинского района от 02 ноября 2015 года   № 50                     «О внесении изменений в решение Совета Октябрьского сельского поселения Туапсинского района от 18 мая  2012 года №118  «Об утверждении положения о бюджетном процессе в Октябрьском сельском поселении Туапсинского района», Совет  Октябрьского   сельского  поселения  Туапсинского  района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 е ш и л:  </w:t>
      </w: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Внести изменение в решение Совета Октябрьского сельского поселения Туапсинского района от 17 декабря 2015 года № 55 «О бюджете Октябрьского сельского поселения Туапсинского района на 2016 год»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1) </w:t>
      </w:r>
      <w:r>
        <w:rPr>
          <w:bCs/>
          <w:color w:val="000000"/>
          <w:sz w:val="28"/>
          <w:szCs w:val="28"/>
        </w:rPr>
        <w:t>Статья 7 - признать утратившей силу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) Статью 14 изложить в новой редакции: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4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межбюджетные трансферты на осуществление части полномочий по решению вопросов местного значения в сумме 277,2 тыс. рублей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мероприятий по обеспечению безопасности людей на водных объектах, охране их жизни и здоровья в сумме 50,6  тыс. рубл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ервичных мер пожарной безопасности в границах населенных пунктов поселения – 172,3 тыс. рубле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– 48,9 ты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ешнего муниципального финансового контроля – 1,9 ты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ение внутреннего муниципального финансового контроля – 3,5 тыс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 вступает в силу со дня е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тябрь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псинского района</w:t>
        <w:tab/>
        <w:tab/>
        <w:tab/>
        <w:tab/>
        <w:tab/>
        <w:t xml:space="preserve">                </w:t>
        <w:tab/>
        <w:tab/>
        <w:t xml:space="preserve">     Н.С. Сыче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13:00Z</dcterms:created>
  <dc:creator>User</dc:creator>
  <dc:description/>
  <cp:keywords/>
  <dc:language>en-US</dc:language>
  <cp:lastModifiedBy>Admin</cp:lastModifiedBy>
  <cp:lastPrinted>2015-12-21T14:52:00Z</cp:lastPrinted>
  <dcterms:modified xsi:type="dcterms:W3CDTF">2016-02-03T08:03:00Z</dcterms:modified>
  <cp:revision>76</cp:revision>
  <dc:subject/>
  <dc:title> </dc:title>
</cp:coreProperties>
</file>