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1 сентября 2017 года                                № 146                                      п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дачи полномочий 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трольно-счетному органу муниципального 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разования Туапсинский  район полномочий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онтрольно-счетного органа Октябрьского сельского поселения Туапси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bookmarkStart w:id="0" w:name="_ftnref10"/>
      <w:bookmarkEnd w:id="0"/>
      <w:r>
        <w:rPr>
          <w:rFonts w:cs="Arial" w:ascii="Arial" w:hAnsi="Arial"/>
          <w:color w:val="00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Октябрьского сельского поселения Туапсинского района, утвержденного решением Совета Октябрьского сельского поселения Туапсинского района  сельского поселения Туапсинского района </w:t>
      </w:r>
      <w:r>
        <w:rPr>
          <w:rFonts w:cs="Arial" w:ascii="Arial" w:hAnsi="Arial"/>
          <w:color w:val="000000"/>
          <w:sz w:val="24"/>
          <w:szCs w:val="24"/>
        </w:rPr>
        <w:t>от  29  июня 2012 года № 120,</w:t>
      </w:r>
      <w:r>
        <w:rPr>
          <w:rFonts w:cs="Arial" w:ascii="Arial" w:hAnsi="Arial"/>
          <w:sz w:val="24"/>
          <w:szCs w:val="24"/>
        </w:rPr>
        <w:t xml:space="preserve"> Совет Октябрьского сельского поселения  Туапсинского района, решил: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Согласовать </w:t>
      </w:r>
      <w:r>
        <w:rPr>
          <w:rFonts w:cs="Arial" w:ascii="Arial" w:hAnsi="Arial"/>
          <w:color w:val="000000"/>
          <w:sz w:val="24"/>
          <w:szCs w:val="24"/>
        </w:rPr>
        <w:t xml:space="preserve">передачу Контрольно-счетному органу муниципального образования Туапсинский  район полномочий Контрольно-счетного органа Октябрьского сельского поселения Туапсинского района </w:t>
      </w:r>
      <w:r>
        <w:rPr>
          <w:rFonts w:cs="Arial" w:ascii="Arial" w:hAnsi="Arial"/>
          <w:sz w:val="24"/>
          <w:szCs w:val="24"/>
        </w:rPr>
        <w:t>по осуществлению внешнего муниципального финансового контроля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 Заключить с Советом муниципального образования Туапсинский район соглашение о передаче контрольно-счетному органу муниципального образования Туапсинский район полномочий контрольно-счетного органа Октябрьского сельского поселения Туапсинского района по осуществлению внешнего муниципального финансового контроля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 Установить, что должностные лица контрольно-счетного органа муниципального образования Туапсинский район при осуществлении полномочий контрольно-счетного органа Октябрьского сельского поселения Туапсин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Октябрьского сельского поселения Туапсинского района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администрация Октябрьского поселения Туапсинского  района перечисляет в бюджет муниципального образования Туапсин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 силу решение Совета Октябрьского сельского поселения Туапсинского района от 22 ноября 2012 года № 131 «О согласовании передачи полномочий  контрольно-счетному органу муниципального образования Туапсинский  район полномочий контрольно-счетного органа Октябрьского сельского поселения Туапсинского района»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 Контроль за выполнением настоящего решения возложить на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7. Решение вступает в силу со дня его обнародования в установленном законом порядке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ого района            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 Сычева</w:t>
      </w:r>
    </w:p>
    <w:p>
      <w:pPr>
        <w:pStyle w:val="Style23"/>
        <w:jc w:val="both"/>
        <w:rPr/>
      </w:pPr>
      <w:r>
        <w:rPr/>
        <w:t> 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4"/>
          <w:szCs w:val="24"/>
        </w:rPr>
        <w:t>о передаче Контрольно-счетному органу муниципального образования Туапсинский  район полномочий Контрольно-счетного органа _______________ поселения Туапсинского района по осуществлению внешнего муниципального финансового контроля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Туапсе                                                                              «____»_____________201___г.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 реализации бюджетного кодекса РФ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  муниципальных образований», Совет муниципального образования Туапсинский район (далее представительный орган муниципального района) в лице председателя Ермолина Михаила Ивановича, действующего на основании Устава муниципального образования Туапсинский район и Совета муниципального образования ________________ городское (сельское) поселение Туапсинского района в лице председателя ______________________ действующего на основании Устава _______________ городского (сельского) поселения, далее именуемые «Стороны», заключили настоящее соглашение во исполнение решения представительного органа муниципального района от ________________№______ и представительного органа поселения от ________№_______ о нижеследующем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редмет Соглашения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передача контрольно-счетному органу района - Контрольно-счетной палате муниципального образования Туапсинский район (далее контрольно-счетный орган района) полномочий контрольно-счетного органа поселения (далее контрольно-счетный орган поселения) по осуществлению внешнего муниципального финансового контроля и передача из бюджета ______________ городского (сельского) поселения в бюджет муниципального образования Туапсинский район  межбюджетных трансфертов на осуществление  переданных  полномочий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Краснодарского края, уставом поселения и нормативными правовыми актами поселени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 контрольно-счетного органа района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ругие контрольные и экспертно-аналитические мероприятия включаются в план работы контрольно-счетного органа района на основании предложений органов местного самоуправления поселения, предоставляемых в сроки, установленные для формирования плана работы контрольно-счетного органа района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онтрольно-счетного органа района отдельным разделом (подразделом). Количество указанных мероприятий определяется с учетом средств, переданных на исполнение полномочий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действия Соглашения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глашение заключено на один год, вступает в силу с __________201__ года и действует до 31 декабря 201___ года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 Объем межбюджетных трансфертов на очередной год, предоставляемых из бюджета _______________ городского (сельского) поселения в бюджет муниципального образования Туапсинский район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ные расходы на оплату труда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атериальные затраты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объема доходов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Стандартные расходы на оплату труда устанавливаются в размере _________ тыс.руб. и определены исходя из размера годового фонда оплаты с начислениями 1 штатной единицы главного специалиста контрольно-счетного органа, осуществляющего предусмотренные настоящим Соглашением полномочи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Расходы на материальные затраты на 1 штатную единицу в год, получен расчетно и равен 64,72 тыс. рубле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Коэффициент объема доходов равен отношению объема собственных доходов поселения к общему объему доходов городских и сельских поселений Туапсинского района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Объем межбюджетных трансфертов, определенный в установленном выше порядке, равен __________ тыс.рублей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Для проведения контрольно-счетным органом  района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7. Ежегодный объем межбюджетных трансфертов перечисляется единовременно до 28 февраля 2018 год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8. Расходы бюджета поселения на предоставления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0. Перечисление межбюджетных трансфертов осуществляется с лицевого счета администрации Туапсинского городского поселения Туапсинского района на лицевой счет  Контрольно-счетной палаты муниципального образования Туапсинский район по следующим реквизитам:</w:t>
      </w:r>
    </w:p>
    <w:p>
      <w:pPr>
        <w:pStyle w:val="Style2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ИНН 2365018924, КПП 236501001 УФК по Краснодарскому краю (Контрольно-счетная палата муниципального образования Туапсинский район л/сч 04183У18710)  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/сч  40101810300000010013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: Южное ГУ Банка России г.Краснодар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0349001</w:t>
      </w:r>
    </w:p>
    <w:p>
      <w:pPr>
        <w:pStyle w:val="Style2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БК 91020240014050000151.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. Права и обязанности сторон</w:t>
      </w:r>
    </w:p>
    <w:p>
      <w:pPr>
        <w:pStyle w:val="Style23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едставительный орган  муниципального района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1.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2.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1.4. имеет право получать от контрольно-счетного органа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Контрольно-счетный орган района: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включает в планы своей работы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Ежегодно – внешнюю проверку годового отчета об исполнении бюджета поселения и экспертизу проекта бюджета поселения;</w:t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 за исполнением бюджета поселения и использованием средств бюджета поселения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5. имеет право проводить контрольные и экспертно-аналитические мероприятия, совместно с другими органами и организациями с привлечением их специалистов и независимых экспертов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6.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7. размещает информацию о проведенных мероприятиях на своем официальном сайте «Интернет»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енных нарушени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11.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12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13. обеспечивает пред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4. ежегодно пред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5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едставительный орган поселения: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 направляет в контрольно-счетный орган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3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5.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7. имеет право приостановить перечисление предусмотренных настоящим Соглашением межбюджетных трансфертов в случае невыполнения контрольно-счетного органа района своих обязательств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708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. Ответственность сторон</w:t>
      </w:r>
    </w:p>
    <w:p>
      <w:pPr>
        <w:pStyle w:val="Style23"/>
        <w:ind w:firstLine="708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2. В случае неисполнения либо ненадлежащего исполнения контрольно-счетным органом района  предусмотренных настоящим Соглашением полномочий, представительный 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ённые либо ненадлежаще проведенные мероприяти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 суммы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Style23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. Заключительные положения</w:t>
      </w:r>
    </w:p>
    <w:p>
      <w:pPr>
        <w:pStyle w:val="Style23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2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представительным органом  поселения другим Сторонам уведомления о расторжении Соглашени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5. При прекращении действия Соглашения представительный орган 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ённые мероприятия.</w:t>
      </w:r>
    </w:p>
    <w:p>
      <w:pPr>
        <w:pStyle w:val="Style2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Style2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37"/>
      </w:tblGrid>
      <w:tr>
        <w:trPr>
          <w:trHeight w:val="1114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муниципального образования Туапси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 Ермолин М.И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Совета ______________ сельского поселения Туапсинского район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  [И.О. Фамилия]</w:t>
            </w:r>
          </w:p>
        </w:tc>
      </w:tr>
      <w:tr>
        <w:trPr>
          <w:trHeight w:val="273" w:hRule="atLeast"/>
        </w:trPr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User</cp:lastModifiedBy>
  <cp:lastPrinted>2017-09-25T11:28:00Z</cp:lastPrinted>
  <dcterms:modified xsi:type="dcterms:W3CDTF">2017-09-28T10:52:00Z</dcterms:modified>
  <cp:revision>34</cp:revision>
  <dc:subject/>
  <dc:title>ВЫПИСКА</dc:title>
</cp:coreProperties>
</file>