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eastAsia="Courier New"/>
          <w:b/>
          <w:bCs/>
          <w:color w:val="000000"/>
          <w:lang w:val="en-US" w:eastAsia="en-US"/>
        </w:rPr>
        <w:t xml:space="preserve">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en-US"/>
        </w:rPr>
        <w:tab/>
        <w:t xml:space="preserve">           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V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2.2017 года                                                                                            № 116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2.2016 года №1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ind w:left="0" w:right="0" w:hanging="0"/>
        <w:rPr/>
      </w:pPr>
      <w:r>
        <w:rPr>
          <w:color w:val="000000"/>
          <w:szCs w:val="28"/>
        </w:rPr>
        <w:tab/>
        <w:tab/>
        <w:t xml:space="preserve"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 Уставом Октябрьского сельского поселения Туапсинского района, </w:t>
      </w:r>
      <w:r>
        <w:rPr/>
        <w:t xml:space="preserve"> утвержденным решением Совета Октябрьского  сельского поселения Туапсинского района от  24 марта 2016 года     № 72</w:t>
      </w:r>
      <w:r>
        <w:rPr>
          <w:color w:val="000000"/>
          <w:szCs w:val="28"/>
        </w:rPr>
        <w:t xml:space="preserve">, на основании решения Совета Октябрьского сельского поселения Туапсинского района  от  02 ноября  2015 года   № 50  «О внесении изменений в решение  Совета Октябрьского сельского поселения Туапсинского района                          от 18 мая 2012 года №118  «Об утверждении положения о бюджетном процессе в Октябрьского сельском поселении Туапсинского района» с изменениями, Совет  Октябрьского   сельского  поселения  Туапсинского  района р е ш и л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 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татью 1 изложить в следующе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общий объем доходов в сумме   18 426 342,13руб.;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расходов в сумме 19 694 325,29 руб.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по состоянию на 1 января 2018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0,00 рублей, в том числе верхний предел долга по муниципальным гарантиям Октябрьского сельского поселения Туапсинского района в сумме 0,00 рублей</w:t>
      </w:r>
      <w:r>
        <w:rPr>
          <w:color w:val="000000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фицит (дефицит) бюджета Октябрьского сельского поселения Туапсинского района в сумме 1 267 983,16 рублей 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Статью 7 изложить в следующей редакци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дить объем бюджетных ассигнований дорожного фонда  на 2017 год в сумме 1 339 832,12 рублей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.6 ст.12 изложить в следующей редакци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уществление внешнего муниципального финансового контроля              – 3 209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 Приложения №  1,4,5,6,7,8,9,  решения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  Р</w:t>
      </w:r>
      <w:r>
        <w:rPr>
          <w:color w:val="000000"/>
          <w:sz w:val="28"/>
          <w:szCs w:val="28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</w:t>
        <w:tab/>
        <w:tab/>
        <w:t xml:space="preserve">     Н.С. Сыче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02-08T09:51:00Z</cp:lastPrinted>
  <dcterms:modified xsi:type="dcterms:W3CDTF">2017-02-08T11:19:00Z</dcterms:modified>
  <cp:revision>51</cp:revision>
  <dc:subject/>
  <dc:title> </dc:title>
</cp:coreProperties>
</file>