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</w:t>
      </w:r>
      <w:r>
        <w:rPr>
          <w:rFonts w:eastAsia="Courier New"/>
          <w:b/>
          <w:bCs/>
          <w:color w:val="000000"/>
          <w:lang w:val="en-US" w:eastAsia="en-US"/>
        </w:rPr>
        <w:t xml:space="preserve">   </w:t>
      </w:r>
      <w:r>
        <w:rPr>
          <w:b/>
          <w:bCs/>
          <w:color w:val="000000"/>
          <w:lang w:val="en-US" w:eastAsia="en-US"/>
        </w:rPr>
        <w:drawing>
          <wp:inline distT="0" distB="0" distL="0" distR="0">
            <wp:extent cx="465455" cy="50990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70" r="-7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08"/>
          <w:tab w:val="left" w:pos="5340" w:leader="none"/>
        </w:tabs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</w:rPr>
        <w:t>Совет Октябрьского  сельского поселения</w:t>
      </w:r>
    </w:p>
    <w:p>
      <w:pPr>
        <w:pStyle w:val="Style1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уапсинского район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ССИЯ ХХ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III</w:t>
      </w:r>
    </w:p>
    <w:p>
      <w:pPr>
        <w:pStyle w:val="Style1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5.12.2016 г.                                                                                № 107</w:t>
      </w:r>
    </w:p>
    <w:p>
      <w:pPr>
        <w:pStyle w:val="Style1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Октябрьский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94" w:type="dxa"/>
        <w:jc w:val="left"/>
        <w:tblInd w:w="-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4"/>
      </w:tblGrid>
      <w:tr>
        <w:trPr>
          <w:trHeight w:val="708" w:hRule="atLeast"/>
        </w:trPr>
        <w:tc>
          <w:tcPr>
            <w:tcW w:w="98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 бюджете Октябрь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уапсинского района  на 2017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11"/>
        <w:ind w:left="0" w:right="0" w:hanging="0"/>
        <w:rPr/>
      </w:pPr>
      <w:r>
        <w:rPr>
          <w:color w:val="000000"/>
          <w:szCs w:val="28"/>
        </w:rPr>
        <w:tab/>
        <w:tab/>
        <w:t>В  соответствии  с Бюджетным  кодексом  РФ, Федеральным законом от   6 октября 2003 года  № 131-ФЗ "Об общих принципах организации местного самоуправления в Российской Федерации", Уставом Октябрьского сельского поселения Туапсинского района</w:t>
      </w:r>
      <w:r>
        <w:rPr/>
        <w:t xml:space="preserve"> утвержденным решением Совета Октябрьского  сельского поселения Туапсинского района от 29.01.2016 года  № 66</w:t>
      </w:r>
      <w:r>
        <w:rPr>
          <w:color w:val="000000"/>
          <w:szCs w:val="28"/>
        </w:rPr>
        <w:t xml:space="preserve">,  на основании решения Совета Октябрьского сельского поселения Туапсинского района  от 02 ноября 2015 года   № 50  «О внесении изменений в решение  Совета Октябрьского сельского поселения Туапсинского района                          от 18 мая 2012 года №118   «Об утверждении положения о бюджетном процессе в Октябрьского сельском поселении Туапсинского района», Совет  Октябрьского   сельского  поселения  Туапсинского  района р е ш и л:  </w:t>
      </w:r>
      <w:r>
        <w:rPr>
          <w:b/>
          <w:bCs/>
          <w:color w:val="000000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 xml:space="preserve">         </w:t>
      </w:r>
      <w:r>
        <w:rPr>
          <w:b/>
          <w:bCs/>
          <w:color w:val="000000"/>
          <w:sz w:val="28"/>
          <w:szCs w:val="28"/>
        </w:rPr>
        <w:t>Статья 1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дить основные характеристики бюджета  Октябрьского сельского поселения Туапсинского района на 2017 год:</w:t>
      </w:r>
    </w:p>
    <w:p>
      <w:pPr>
        <w:pStyle w:val="Style13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щий объем доходов в сумме   18 545 937,00 руб.;</w:t>
      </w:r>
    </w:p>
    <w:p>
      <w:pPr>
        <w:pStyle w:val="Style13"/>
        <w:ind w:left="540" w:hanging="0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 общий объем расходов в сумме 18 545 937,00 руб.;</w:t>
      </w:r>
    </w:p>
    <w:p>
      <w:pPr>
        <w:pStyle w:val="Style13"/>
        <w:ind w:left="54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верхний предел муниципального внутреннего долга Октябрьского сельского поселения Туапсинского района на 1 января 2018 года в сумме 0,0 тыс.рублей, в том числе верхний предел долга по муниципальным гарантиям Октябрьского сельского поселения Туапсинского района в сумме 0,0 тыс.рублей;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) профицит бюджета Октябрьского сельского поселения Туапсинского района в сумме 0,0 тыс. рублей. </w:t>
      </w:r>
    </w:p>
    <w:p>
      <w:pPr>
        <w:pStyle w:val="Style13"/>
        <w:ind w:left="54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татья 2</w:t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 Утвердить перечень органов местного самоуправления-главных администраторов доходов и источников финансирования дефицита бюджета Октябрьского сельского поселения Туапсинского района  и закрепляемые за ними виды (подвиды) доходов и перечень статей источников финансирования дефицита бюджета Октябрьского сельского поселения Туапсинского района согласно приложению  №1 к настоящему решению.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 В случае изменений функций отделов администрации, закрепленные за ними виды (подвиды) доходов бюджета Октябрьского сельского поселения Туапсинского района,  предусмотренные в приложении № 1 к настоящему решению подлежат уточнению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Утвердить перечень и коды главных администраторов доходов местных бюджетов – органов государственной власти Краснодарского края, согласно приложению  №2 к настоящему решению.</w:t>
      </w:r>
    </w:p>
    <w:p>
      <w:pPr>
        <w:pStyle w:val="Style13"/>
        <w:ind w:left="72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татья 3</w:t>
      </w:r>
    </w:p>
    <w:p>
      <w:pPr>
        <w:pStyle w:val="Style13"/>
        <w:ind w:left="142" w:firstLine="566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новить, что доходы бюджета Октябрьского сельского поселения Туапсинского района,  поступающие в 2017 году, формируются за счет  федеральных налогов и сборов,  в том числе налогов, предусмотренных региональных и местных налогов, неналоговых доходов в соответствии с нормативами, установленными Бюджетным кодексом Российской Федерации, проектом Федерального закона о федеральном бюджете на 2017 год и на плановый период 2018 и 2019 годов, Законом Краснодарского края от 04 февраля 2002 года № 437-КЗ «О бюджетном процессе в Краснодарском крае», (с изменениями и дополнениями), и настоящим решением, а  так же пеней и штрафов по ним, и безвозмездных поступлений.</w:t>
      </w:r>
    </w:p>
    <w:p>
      <w:pPr>
        <w:pStyle w:val="Style13"/>
        <w:ind w:left="72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татья 4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твердить нормативы распределения доходов в бюджет Октябрьского сельского поселения Туапсинского района на 2017 год, согласно приложению №3 к настоящему решению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татья 5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 Утвердить объем поступлений доходов в бюджет Октябрьского сельского поселения Туапсинского района по кодам видов (подвидов) доходов, на 2017 год в суммах, согласно приложению № 4 к настоящему решению.</w:t>
      </w:r>
    </w:p>
    <w:p>
      <w:pPr>
        <w:pStyle w:val="Style13"/>
        <w:ind w:left="142" w:firstLine="14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 Утвердить в составе доходов бюджета Октябрьского сельского поселения Туапсинского района безвозмездные поступления из других бюджетов бюджетной системы Российской Федерации  на 2017 год в суммах,  согласно приложению № 5 к настоящему решению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Установить, что добровольные взносы и пожертвования, имеющие целевое назначение, поступившие в бюджет Октябрьского сельского поселения Туапсинского района, направляются в установленном порядке на увеличение расходов бюджета Октябрьского сельского поселения Туапсинского района соответственно целям их предоставления, в </w:t>
      </w:r>
      <w:r>
        <w:rPr>
          <w:rFonts w:cs="Times New Roman" w:ascii="Times New Roman" w:hAnsi="Times New Roman"/>
          <w:sz w:val="28"/>
          <w:szCs w:val="28"/>
        </w:rPr>
        <w:t xml:space="preserve"> случае если цель добровольных взносов и пожертвований, поступивших в  бюджет Октябрьского сельского поселения Туапсинского района, не определена, указанные средства направляются на финансовое обеспечение расходов бюджета Октябрьского сельского поселения Туапсинского района в соответствии с настоящим решением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татья 6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распределение бюджетных ассигнований по разделам  и подразделам классификации расходов бюджета Октябрьского сельского поселения Туапсинского района на 2017 год согласно приложению № 6 к настоящему решению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Утвердить распределение бюджетных ассигнований по целевым статьям (муниципальным программам  Октябрьского сельского поселения Туапсинского района и непрограмным направлениям деятельности), группам видов  расходов классификации расходов бюджетов на 2017 год согласно приложению № 7 к настоящему решению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Утвердить  ведомственную структуру  расходов бюджета Октябрьского сельского поселения на 2017 год согласно приложению № 8  к настоящему решению.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Утвердить в составе ведомственной структуры расходов: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) общий объем бюджетных ассигнований, направляемых на исполнение публичных нормативных обязательств, в сумме 0,00руб.;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резервный фонд администрации Октябрьского сельского поселения Туапсинского района в сумме 12 000,00 руб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Утвердить источники внутреннего  финансирования дефицита бюджета, перечень статей источников  финансирования  дефицита бюджета Октябрьского сельского поселения  Туапсинского района на 2017 год согласно приложению № 9 к настоящему решению.</w:t>
      </w:r>
      <w:r>
        <w:rPr/>
        <w:t xml:space="preserve"> 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татья 7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Установить, что в случаях предусмотренных ведомственной структуре расходов бюджета Октябрьского на 2017 год согласно приложению №8 к настоящему решению, другим бюджетам бюджетной системы РФ предоставляются иные межбюджетные трансферты в порядке установленном муниципальными правовыми актами Октябрьского сельского поселения Туапсинского района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татья 8 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использованные по состоянию на 01 января 2017 года остатки межбюджетных трансфертов, предоставленных из бюджета Октябрьского сельского поселения Туапсинского района в форме иных межбюджетных трансфертов, имеющих целевое назначение, подлежат возврату в бюджет Октябрьского сельского поселения Туапсинского района в сроки и порядке, которые установлены администрацией Октябрьского сельского поселения Туапсинского района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татья 9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объем бюджетных ассигнований дорожного фонда  на 2017 год в сумме 1 150 700,00 рублей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татья 10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новить, что предоставление субсидий иным некоммерческим организациям,  (за исключением государственных (муниципальных) учреждений  на возмещение нормативных затрат, связанных с оказанием ими в соответствии с государственным (муниципальным) заданием государственных (муниципальных) услуг в пользу физических и (или) юридических лиц осуществляется в случаях, предусмотренных ведомственной структурой расходов бюджета Октябрьского сельского поселения Туапсинского района на 2017 год по целевым статьям и группам видов расходов согласно      приложению № 7 к настоящему решению, в порядке, предусмотренном принимаемыми в соответствии с настоящим решением муниципальными правовыми актами администрации Октябрьского сельского поселения Туапсинского района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татья 11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новить, что администрация Октябрьского сельского поселения Туапсинского района не вправе принимать решения, приводящие к увеличению в 2017 году  штатной численности муниципальных служащих Октябрьского сельского поселения Туапсинского района, за исключением случаев принятия решений о наделении органов местного самоуправления Октябрьского сельского поселения Туапсинского района дополнительными функциями в пределах установленной в соответствии с законодательством компетенции, требующей увеличение штатной численности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татья 12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Установить, что в 2017 году администрация Октябрьского сельского поселения Туапсинского района,  казенные учреждения Октябрьского сельского поселения Туапсинского района вправе осуществлять оплату услуг кредитным организациям по перечислению заработной платы, компенсационных и других выплат лицам, замещающим муниципальные должности Октябрьского сельского поселения Туапсинского района, лицам, замещающим должности муниципальной службы, и работникам, согласно соответствующим договорам в пределах, утвержденных в установленном порядке бюджетных смет указанных органов и учреждений.</w:t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>
          <w:color w:val="000000"/>
          <w:sz w:val="28"/>
          <w:szCs w:val="28"/>
        </w:rPr>
        <w:t>2. Учет обязательств, подлежащих исполнению за счет средств бюджета Октябрьского сельского поселения Туапсинского района муниципальными казенными учреждениями Октябрьского сельского поселения Туапсинского района и органами местного самоуправления Октябрьского сельского поселения Туапсинского района, финансируемые из бюджета Октябрьского сельского поселения Туапсинского района на основе бюджетной сметы, обеспечивается Отделом № 18 УФК по Краснодарскому краю в порядке, установленном соглашением между администрацией Октябрьского сельского поселения Туапсинского района и Отделом № 18 УФК по Краснодарскому кра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 Кассовое обслуживание исполнения бюджета Октябрьского сельского поселения обеспечивается Отделов № 18 УФК по Краснодарскому краю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b/>
          <w:bCs/>
          <w:color w:val="000000"/>
          <w:sz w:val="28"/>
          <w:szCs w:val="28"/>
        </w:rPr>
        <w:t>Статья 13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Средства в валюте Российской Федерации, полученные муниципальными казенными учреждениями Октябрьского сельского поселения Туапсинского района от приносящей доход деятельности в соответствии с Уставом (оказания платных услуг физическим и юридическим лицам), зачисляются в доход бюджета Октябрьского сельского поселения Туапсинского район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 xml:space="preserve">          </w:t>
      </w:r>
      <w:r>
        <w:rPr>
          <w:b/>
          <w:bCs/>
          <w:color w:val="000000"/>
          <w:sz w:val="28"/>
          <w:szCs w:val="28"/>
        </w:rPr>
        <w:t>Статья 14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межбюджетные трансферты на осуществление части полномочий по решению вопросов местного значения в сумме 347 311,85 рублей: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ение мероприятий по обеспечению безопасности людей на водных объектах, охране их жизни и здоровья в сумме 119 468,85 рублей;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первичных мер пожарной безопасности в границах населенных пунктов поселения – 172 256,00 рублей;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и осуществление мероприятий по гражданской обороне, защите населения и территории от чрезвычайных ситуаций природного и техногенного характера – 48 900,00 рублей;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ение внешнего муниципального финансового контроля              – 3 200,00 рублей;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ение внутреннего муниципального финансового контроля          –3 487,00 рублей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татья 15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становить в соответствии с пунктом 3 статьи 217 Бюджетного кодекса Российской Федерации следующие основания для внесения изменений в показатели сводной бюджетной росписи Октябрьског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Туапсинского района без внесения изменений в настоящее решение, связанные с особенностями исполнения бюджета Октябрьског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Туапсинского района и (или) перераспределения бюджетных ассигнований между главными распорядителями средств бюджета Октябрьског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Туапсинского района: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 изменение наименования главного распорядителя бюджетных средств и (или) изменение структуры администрации Октябрьског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Туапсинского района;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принятие решения о перераспределении средств бюджета Октябрьского сельского поселения Туапсинского района на реализацию муниципальных программ между главными распорядителями средств  бюджета Октябрьског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Туапсинского района и (или) между мероприятиями целевых программ;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перераспределения бюджетных ассигнований между главными распорядителями бюджетных средств и кодами классификации расходов бюджета, установленным настоящим решением, в пределах объема бюджетных ассигнований;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детализации кодов целевых статей;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изменение и (или) уточнение бюджетной классификации.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татья 16 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статки средств бюджета Октябрьского сельского поселения Туапсинского района, сложившиеся на 01 января 2017 года, в полном объеме (за исключением межбюджетных трансфертов, полученных из краевого бюджета, имеющих целевое назначение) могут направляться в 2017 году на покрытие временных кассовых разрывов, возникающих в ходе исполнения бюджета Октябрьского сельского поселения Туапсинского района, а также на увеличение бюджетных ассигнований на оплату заключенных от имени Октябрьского сельского поселения Туапсинского района муниципальных контрактов на поставку товаров, выполнение работ, оказания услуг, подлежавших в соответствии с условиями этих муниципальных контрактов  оплате в отчетном финансовом году, в объеме, не превышающем суммы остатка неиспользованных бюджетных ассигнований на указанные цел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2.  Годовой отчет об исполнении бюджета до его рассмотрения в Совете Октябрьского сельского поселения Туапсинского района  подлежит внешней проверке,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.</w:t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 Администрация Октябрьского сельского поселения Туапсинского района представляет отчет об исполнении местного бюджета для подготовки заключения на него не позднее 1 апреля текущего года. Подготовка заключения на годовой отчет об исполнении местного бюджета проводится в срок, не превышающий один месяц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left="5" w:right="14" w:firstLine="715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тья 17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left="5" w:right="14" w:firstLine="715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ые правовые акты Октябрьского сельского поселения Туапсинского района подлежат приведению в соответствии с настоящим решением в двухмесячный срок со дня вступления в силу настоящего решения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left="5" w:right="14" w:firstLine="715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тья 18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Контроль  за  исполнением данного решения возложить на депутатскую комиссию по социально-экономической политике, вопросам бюджета, налогов, малого и среднего бизнеса, предпринимательства и развития туризм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тья 19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решение  вступает в силу с 01 января 2017 года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3"/>
        <w:widowControl w:val="false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ктябрьского сельского поселения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уапсинского района</w:t>
        <w:tab/>
        <w:tab/>
        <w:tab/>
        <w:tab/>
        <w:tab/>
        <w:t xml:space="preserve">                </w:t>
        <w:tab/>
        <w:tab/>
        <w:t xml:space="preserve">     Н.С. Сычева</w:t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PageNumber">
    <w:name w:val="Page Number"/>
    <w:basedOn w:val="Style10"/>
    <w:rPr/>
  </w:style>
  <w:style w:type="character" w:styleId="Style12">
    <w:name w:val="Название Знак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autoSpaceDE w:val="false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autoSpaceDE w:val="false"/>
      <w:jc w:val="center"/>
      <w:outlineLvl w:val="1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Цитата1"/>
    <w:basedOn w:val="Normal"/>
    <w:qFormat/>
    <w:pPr>
      <w:widowControl w:val="false"/>
      <w:tabs>
        <w:tab w:val="clear" w:pos="708"/>
        <w:tab w:val="left" w:pos="142" w:leader="none"/>
      </w:tabs>
      <w:suppressAutoHyphens w:val="true"/>
      <w:ind w:left="5245" w:right="-22" w:hanging="0"/>
      <w:jc w:val="both"/>
    </w:pPr>
    <w:rPr>
      <w:rFonts w:eastAsia="Andale Sans UI;Arial Unicode MS"/>
      <w:kern w:val="2"/>
      <w:sz w:val="2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3:13:00Z</dcterms:created>
  <dc:creator>User</dc:creator>
  <dc:description/>
  <cp:keywords/>
  <dc:language>en-US</dc:language>
  <cp:lastModifiedBy>User</cp:lastModifiedBy>
  <cp:lastPrinted>2016-12-14T15:51:00Z</cp:lastPrinted>
  <dcterms:modified xsi:type="dcterms:W3CDTF">2017-01-11T07:46:00Z</dcterms:modified>
  <cp:revision>61</cp:revision>
  <dc:subject/>
  <dc:title> </dc:title>
</cp:coreProperties>
</file>