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/>
          <w:bCs/>
          <w:color w:val="000000"/>
          <w:lang w:val="en-US" w:eastAsia="en-US"/>
        </w:rPr>
        <w:t xml:space="preserve">                                     </w:t>
      </w: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465455" cy="509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5340" w:leader="none"/>
        </w:tabs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>Совет Октябрьского 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уапсинск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ССИЯ Х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2.2016г.                                                                                № 106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Октябрьский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708" w:hRule="atLeast"/>
        </w:trPr>
        <w:tc>
          <w:tcPr>
            <w:tcW w:w="98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в решение 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тябрьского сельского поселения Туапс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7.12.2015 года №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О бюджете Октябр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апсинского района  на 2016 год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 соответствии  с Бюджетным  кодексом  РФ, Федеральным законом от 06 октября 2003 г. № 131-ФЗ "Об общих принципах организации местного самоуправления в Российской Федерации", Уставом Октябрьского сельского поселения Туапсинского района, на основании решения Совета Октябрьского сельского поселения Туапсинского района от 02 ноября 2015 года   № 50                     «О внесении изменений в решение Совета Октябрьского сельского поселения Туапсинского района от 18 мая 2012 года №118  «Об утверждении положения о бюджетном процессе в Октябрьского сельском поселении Туапсинского района», Совет  Октябрьского   сельского  поселения  Туапсинского  райо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 е ш и л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решение Совета Октябрьского сельского поселения Туапсинского района от 17 декабря 2015 года № 55 «О бюджете Октябрьского сельского поселения Туапсинского района на 2016 год» следующие изменения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 1 решения изложить в следующей редакции:</w:t>
      </w:r>
    </w:p>
    <w:p>
      <w:pPr>
        <w:pStyle w:val="Style13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 Утвердить основные характеристики бюджета  Октябрьского сельского поселения Туапсинского района на 2016 год:</w:t>
      </w:r>
    </w:p>
    <w:p>
      <w:pPr>
        <w:pStyle w:val="Style13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 общий объем доходов в сумме   18 573,90 тыс. руб.;</w:t>
      </w:r>
    </w:p>
    <w:p>
      <w:pPr>
        <w:pStyle w:val="Style13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 общий объем расходов в сумме 20 635,10 тыс. руб.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) верхний предел муниципального внутреннего долга Октябрьского сельского поселения Туапсинского района на 1 января 2017 года в сумме  0,0 тыс. рублей, в том числе верхний предел долга по муниципальным гарантиям Октябрьского сельского поселения Туапсинского района в сумме 0,0 тыс. руб.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ефицит бюджета Октябрьского сельского поселения Туапсинского района в сумме 2061,20 тыс. рублей»;</w:t>
      </w:r>
    </w:p>
    <w:p>
      <w:pPr>
        <w:pStyle w:val="Style13"/>
        <w:ind w:left="42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 приложения №  4, 5, 6, 7, 8,  решения изложить в новой редак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 за  исполнением данного решения возложить на депутатскую комиссию по социально-экономической политике, вопросам бюджета, налогов, малого и среднего бизнеса, предпринимательства и развития туризм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</w:r>
      <w:bookmarkStart w:id="0" w:name="_GoBack"/>
      <w:bookmarkEnd w:id="0"/>
      <w:r>
        <w:rPr>
          <w:b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ешение  вступает в силу со дня его официального  опубликова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сельского поселения</w:t>
      </w:r>
    </w:p>
    <w:p>
      <w:pPr>
        <w:pStyle w:val="Style13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уапсинского района </w:t>
        <w:tab/>
        <w:t xml:space="preserve">                   Н.С.Сычева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6" w:hanging="49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basedOn w:val="Style10"/>
    <w:qFormat/>
    <w:rPr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autoSpaceDE w:val="fals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13:00Z</dcterms:created>
  <dc:creator>User</dc:creator>
  <dc:description/>
  <cp:keywords/>
  <dc:language>en-US</dc:language>
  <cp:lastModifiedBy>Администратор</cp:lastModifiedBy>
  <cp:lastPrinted>2016-01-27T14:46:00Z</cp:lastPrinted>
  <dcterms:modified xsi:type="dcterms:W3CDTF">2016-12-16T07:57:00Z</dcterms:modified>
  <cp:revision>81</cp:revision>
  <dc:subject/>
  <dc:title> </dc:title>
</cp:coreProperties>
</file>