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4356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</w:rPr>
        <w:t xml:space="preserve">СЕССИЯ </w:t>
      </w:r>
      <w:r>
        <w:rPr>
          <w:rFonts w:cs="Times New Roman" w:ascii="Times New Roman" w:hAnsi="Times New Roman"/>
          <w:b/>
          <w:sz w:val="28"/>
          <w:szCs w:val="18"/>
          <w:lang w:val="en-US"/>
        </w:rPr>
        <w:t>XXX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10.11. 2016 года                                                                                                   № 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bookmarkStart w:id="0" w:name="Par10"/>
      <w:bookmarkEnd w:id="0"/>
      <w:r>
        <w:rPr>
          <w:rFonts w:cs="Times New Roman" w:ascii="Times New Roman" w:hAnsi="Times New Roman"/>
          <w:b/>
          <w:bCs/>
          <w:sz w:val="28"/>
          <w:szCs w:val="18"/>
        </w:rPr>
        <w:t xml:space="preserve">О передаче  полномочий органа муниципального внутреннего финансового контрол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Октябрьского сельского поселения Туапсинского района 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 xml:space="preserve">контролю за  исполнением  бюджета  поселения  в части  полномочий по </w:t>
      </w:r>
      <w:r>
        <w:rPr>
          <w:rFonts w:cs="Times New Roman" w:ascii="Times New Roman" w:hAnsi="Times New Roman"/>
          <w:b/>
          <w:sz w:val="28"/>
          <w:szCs w:val="1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/>
          <w:bCs/>
          <w:sz w:val="28"/>
          <w:szCs w:val="18"/>
        </w:rPr>
        <w:t>, предусмотренного Бюджетным  кодексом  Российской  Федерации, органу муниципального внутреннего финансового контроля администрации муниципального образования Туапсинский 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18"/>
        </w:rPr>
        <w:t xml:space="preserve">Руководствуясь статьями 142.5, 157, 269.2 Бюджетного кодекса Российской Федерации, пунктом 1 части 1 статьи 14 и  частью 4 статьи 15 Федерального закона от 06 октября 2003 года № 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унктом 3 части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18"/>
        </w:rPr>
        <w:t>, Уставом Октябрьского сельского поселения Туапсинского района, утвержденного решением Совета Октябрьского сельского поселения Туапсинского района от «24» марта 2016 года  № 72, Совет  Октябрьского  сельского  поселения Туапсинского  района, 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1. Согласовать передачу полномочий органа </w:t>
      </w:r>
      <w:r>
        <w:rPr>
          <w:rFonts w:cs="Times New Roman" w:ascii="Times New Roman" w:hAnsi="Times New Roman"/>
          <w:bCs/>
          <w:sz w:val="28"/>
          <w:szCs w:val="18"/>
        </w:rPr>
        <w:t>муниципального внутренне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Октябрьского сельского поселения Туапсинского района </w:t>
      </w:r>
      <w:r>
        <w:rPr>
          <w:rFonts w:cs="Times New Roman" w:ascii="Times New Roman" w:hAnsi="Times New Roman"/>
          <w:bCs/>
          <w:sz w:val="28"/>
          <w:szCs w:val="18"/>
        </w:rPr>
        <w:t xml:space="preserve">по контролю за  исполнением  бюджета  Октябрьского сельского поселения </w:t>
      </w:r>
      <w:r>
        <w:rPr>
          <w:rFonts w:cs="Times New Roman" w:ascii="Times New Roman" w:hAnsi="Times New Roman"/>
          <w:sz w:val="28"/>
          <w:szCs w:val="18"/>
        </w:rPr>
        <w:t xml:space="preserve">на </w:t>
        <w:softHyphen/>
        <w:softHyphen/>
        <w:softHyphen/>
        <w:softHyphen/>
        <w:t>2017 год</w:t>
      </w:r>
      <w:r>
        <w:rPr>
          <w:rFonts w:cs="Times New Roman" w:ascii="Times New Roman" w:hAnsi="Times New Roman"/>
          <w:bCs/>
          <w:sz w:val="28"/>
          <w:szCs w:val="18"/>
        </w:rPr>
        <w:t xml:space="preserve"> в части  полномочий по </w:t>
      </w:r>
      <w:r>
        <w:rPr>
          <w:rFonts w:cs="Times New Roman" w:ascii="Times New Roman" w:hAnsi="Times New Roman"/>
          <w:sz w:val="28"/>
          <w:szCs w:val="18"/>
        </w:rPr>
        <w:t>осуществлению внутреннего муниципального финансового контроля</w:t>
      </w:r>
      <w:r>
        <w:rPr>
          <w:rFonts w:cs="Times New Roman" w:ascii="Times New Roman" w:hAnsi="Times New Roman"/>
          <w:bCs/>
          <w:sz w:val="28"/>
          <w:szCs w:val="18"/>
        </w:rPr>
        <w:t xml:space="preserve">, предусмотренного Бюджетным  кодексом  Российской  Федерации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.ч.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в отношении закупок товаров, работ, услуг для обеспечения муниципальных нужд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18"/>
        </w:rPr>
        <w:t xml:space="preserve"> - органу муниципального внутреннего финансового контроля администрации муниципального образования Туапсинский 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2. Установить, что должностные лица органа </w:t>
      </w:r>
      <w:r>
        <w:rPr>
          <w:rFonts w:cs="Times New Roman" w:ascii="Times New Roman" w:hAnsi="Times New Roman"/>
          <w:bCs/>
          <w:sz w:val="28"/>
          <w:szCs w:val="18"/>
        </w:rPr>
        <w:t>муниципального внутренне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муниципального образования Туапсинский район при осуществлении полномочий органа </w:t>
      </w:r>
      <w:r>
        <w:rPr>
          <w:rFonts w:cs="Times New Roman" w:ascii="Times New Roman" w:hAnsi="Times New Roman"/>
          <w:bCs/>
          <w:sz w:val="28"/>
          <w:szCs w:val="18"/>
        </w:rPr>
        <w:t>муниципального внутреннего финансового контроля администрации</w:t>
      </w:r>
      <w:r>
        <w:rPr>
          <w:rFonts w:cs="Times New Roman" w:ascii="Times New Roman" w:hAnsi="Times New Roman"/>
          <w:sz w:val="28"/>
          <w:szCs w:val="18"/>
        </w:rPr>
        <w:t xml:space="preserve"> Октябрьского  сельского поселения Туапсинского района обладают правами должностных лиц органа</w:t>
      </w:r>
      <w:r>
        <w:rPr>
          <w:rFonts w:cs="Times New Roman" w:ascii="Times New Roman" w:hAnsi="Times New Roman"/>
          <w:bCs/>
          <w:sz w:val="28"/>
          <w:szCs w:val="18"/>
        </w:rPr>
        <w:t xml:space="preserve"> муниципального внутреннего финансового контроля администрации</w:t>
      </w:r>
      <w:r>
        <w:rPr>
          <w:rFonts w:cs="Times New Roman" w:ascii="Times New Roman" w:hAnsi="Times New Roman"/>
          <w:sz w:val="28"/>
          <w:szCs w:val="18"/>
        </w:rPr>
        <w:t xml:space="preserve"> Октябрьского сельского поселения Туапсинского района, установленными федеральными законами, законами Краснодарского края, Уставом и иными муниципальными правовыми актами.  </w:t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Утвердить  форму  соглашения </w:t>
      </w:r>
      <w:r>
        <w:rPr>
          <w:sz w:val="28"/>
          <w:szCs w:val="18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sz w:val="28"/>
        </w:rPr>
        <w:t xml:space="preserve">Октябрьского </w:t>
      </w:r>
      <w:r>
        <w:rPr>
          <w:sz w:val="28"/>
          <w:szCs w:val="18"/>
        </w:rPr>
        <w:t xml:space="preserve"> поселения Туапсинского района по осуществлению внутреннего муниципального финансового контроля на </w:t>
        <w:softHyphen/>
        <w:softHyphen/>
        <w:softHyphen/>
        <w:softHyphen/>
        <w:softHyphen/>
        <w:t>2017 год (прилагается).</w:t>
      </w:r>
    </w:p>
    <w:p>
      <w:pPr>
        <w:pStyle w:val="Style20"/>
        <w:spacing w:before="0" w:after="0"/>
        <w:ind w:firstLine="851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Администрации Октябрьского сельского поселения Туапсинского района заключить соглашение </w:t>
      </w:r>
      <w:r>
        <w:rPr>
          <w:color w:val="000000"/>
          <w:sz w:val="28"/>
          <w:szCs w:val="18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sz w:val="28"/>
        </w:rPr>
        <w:t xml:space="preserve">Октябрьского сельского </w:t>
      </w:r>
      <w:r>
        <w:rPr>
          <w:color w:val="000000"/>
          <w:sz w:val="28"/>
          <w:szCs w:val="18"/>
        </w:rPr>
        <w:t xml:space="preserve"> поселения Туапсинского района </w:t>
      </w:r>
      <w:r>
        <w:rPr>
          <w:sz w:val="28"/>
          <w:szCs w:val="18"/>
        </w:rPr>
        <w:t xml:space="preserve">по осуществлению внутреннего муниципального финансового контроля на </w:t>
        <w:softHyphen/>
        <w:softHyphen/>
        <w:softHyphen/>
        <w:softHyphen/>
        <w:softHyphen/>
        <w:t xml:space="preserve">      2017 го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усмотреть в бюджете Октябрьского </w:t>
      </w:r>
      <w:r>
        <w:rPr>
          <w:rFonts w:cs="Times New Roman" w:ascii="Times New Roman" w:hAnsi="Times New Roman"/>
          <w:sz w:val="28"/>
          <w:szCs w:val="18"/>
        </w:rPr>
        <w:t xml:space="preserve">сельского поселения Туапсинского  района </w:t>
      </w:r>
      <w:r>
        <w:rPr>
          <w:rFonts w:cs="Times New Roman" w:ascii="Times New Roman" w:hAnsi="Times New Roman"/>
          <w:sz w:val="28"/>
          <w:szCs w:val="28"/>
        </w:rPr>
        <w:t xml:space="preserve"> на 2017 год бюджетные ассигнования на предоставление межбюджетных трансфертов муниципальному образованию Туапсинский район для реализации части передаваемого полномочия, рассчитываемые  в  порядке, определяемом  соглашением</w:t>
      </w:r>
      <w:r>
        <w:rPr>
          <w:rFonts w:cs="Times New Roman" w:ascii="Times New Roman" w:hAnsi="Times New Roman"/>
          <w:sz w:val="28"/>
          <w:szCs w:val="18"/>
        </w:rPr>
        <w:t xml:space="preserve"> о передаче </w:t>
      </w:r>
      <w:r>
        <w:rPr>
          <w:rFonts w:cs="Times New Roman" w:ascii="Times New Roman" w:hAnsi="Times New Roman"/>
          <w:bCs/>
          <w:sz w:val="28"/>
          <w:szCs w:val="18"/>
        </w:rPr>
        <w:t>органу муниципального внутренне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муниципального образования Туапсинский район полномочий органа </w:t>
      </w:r>
      <w:r>
        <w:rPr>
          <w:rFonts w:cs="Times New Roman" w:ascii="Times New Roman" w:hAnsi="Times New Roman"/>
          <w:bCs/>
          <w:sz w:val="28"/>
          <w:szCs w:val="18"/>
        </w:rPr>
        <w:t>муниципального внутреннего финансового контроля администрации</w:t>
      </w:r>
      <w:r>
        <w:rPr>
          <w:rFonts w:cs="Times New Roman" w:ascii="Times New Roman" w:hAnsi="Times New Roman"/>
          <w:sz w:val="28"/>
          <w:szCs w:val="18"/>
        </w:rPr>
        <w:t xml:space="preserve"> Октябрьского сельского поселения Туапсинского района по осуществлению внутреннего муниципального финансового контроля на 2017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 xml:space="preserve">6. Установить, что администрация Октябрьского сельского поселения Туапсинского  района перечисляет в бюджет муниципального образования Туапсинский район межбюджетные трансферты на осуществление части передаваемого полномочия в объеме и в сроки, установленные соглашением о передаче </w:t>
      </w:r>
      <w:r>
        <w:rPr>
          <w:rFonts w:cs="Times New Roman" w:ascii="Times New Roman" w:hAnsi="Times New Roman"/>
          <w:bCs/>
          <w:sz w:val="28"/>
          <w:szCs w:val="18"/>
        </w:rPr>
        <w:t>органу муниципального внутренне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муниципального образования Туапсинский район полномочий органа </w:t>
      </w:r>
      <w:r>
        <w:rPr>
          <w:rFonts w:cs="Times New Roman" w:ascii="Times New Roman" w:hAnsi="Times New Roman"/>
          <w:bCs/>
          <w:sz w:val="28"/>
          <w:szCs w:val="18"/>
        </w:rPr>
        <w:t>муниципального внутреннего финансового контроля администрации</w:t>
      </w:r>
      <w:r>
        <w:rPr>
          <w:rFonts w:cs="Times New Roman" w:ascii="Times New Roman" w:hAnsi="Times New Roman"/>
          <w:b/>
          <w:bCs/>
          <w:sz w:val="2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18"/>
        </w:rPr>
        <w:t xml:space="preserve">Октябрьского сельского поселения Туапсинского района по осуществлению внутреннего муниципального финансового контроля на </w:t>
        <w:softHyphen/>
        <w:softHyphen/>
        <w:softHyphen/>
        <w:softHyphen/>
        <w:softHyphen/>
        <w:t>2017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7. Контроль за выполнением настоящего решения возложить на главу Октябрьского сельского поселения Туапсинский района Н.С. Сычев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> </w:t>
      </w:r>
      <w:r>
        <w:rPr>
          <w:rFonts w:cs="Times New Roman" w:ascii="Times New Roman" w:hAnsi="Times New Roman"/>
          <w:sz w:val="28"/>
          <w:szCs w:val="18"/>
        </w:rPr>
        <w:t>8. Решение вступает в силу со дня его обнародования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Глав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18"/>
        </w:rPr>
        <w:t xml:space="preserve">Октябрь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Туапсинского района                                                                                Н.С.Сыче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424"/>
        <w:gridCol w:w="4679"/>
      </w:tblGrid>
      <w:tr>
        <w:trPr/>
        <w:tc>
          <w:tcPr>
            <w:tcW w:w="3190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Heading1"/>
              <w:tabs>
                <w:tab w:val="clear" w:pos="708"/>
                <w:tab w:val="left" w:pos="4462" w:leader="none"/>
              </w:tabs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Решением  Совета </w:t>
            </w:r>
          </w:p>
          <w:p>
            <w:pPr>
              <w:pStyle w:val="Heading1"/>
              <w:tabs>
                <w:tab w:val="clear" w:pos="708"/>
                <w:tab w:val="left" w:pos="4462" w:leader="none"/>
              </w:tabs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11.2016 года  № 101</w:t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ередаче уполномоченному органу  на осуществление  муниципального внутреннего финансового контроля администрации муниципального образования Туапсинский  район полномочий органа </w:t>
      </w:r>
      <w:r>
        <w:rPr>
          <w:b/>
          <w:sz w:val="28"/>
          <w:szCs w:val="28"/>
        </w:rPr>
        <w:t>Октябрьского сельского</w:t>
      </w:r>
      <w:r>
        <w:rPr>
          <w:b/>
          <w:color w:val="000000"/>
          <w:sz w:val="28"/>
          <w:szCs w:val="28"/>
        </w:rPr>
        <w:t xml:space="preserve"> поселения Туапсинского района </w:t>
      </w:r>
      <w:r>
        <w:rPr>
          <w:b/>
          <w:sz w:val="28"/>
          <w:szCs w:val="28"/>
        </w:rPr>
        <w:t>по осуществлению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Туапсе                                                                           «____»___________20__ 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 статей 142.5, 157 и 269.2 Бюджетного кодекса РФ, 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3 части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Туапсинский район, Уставом Октябрьского сельского поселения  Туапсинского района, постановлением администрации  муниципального образования Туапсинский район от 14 февраля 2013 года № 432 «Об определении органа администрации муниципального образования  Туапсинский  район, уполномоченного на осуществление внутреннего муниципального финансового контроля», администрация муниципального образования Туапсинский район  (далее -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в лице главы  муниципального образования Туапсинский район  _________________________________, действующего на основании Устава муниципального образования Туапсинский район, с одной  стороны, Финансовое управление администрации муниципального образования Туапсин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  внутреннего 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) в лице начальника управления_________________________, действующего на основании Положения о Финансовом  управлении администрации муниципального образования Туапсинский район, со второй  стороны, и администрация  ___________________поселения Туапсинского района (далее –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поселения</w:t>
      </w:r>
      <w:r>
        <w:rPr>
          <w:rFonts w:cs="Times New Roman" w:ascii="Times New Roman" w:hAnsi="Times New Roman"/>
          <w:sz w:val="28"/>
          <w:szCs w:val="28"/>
        </w:rPr>
        <w:t>) в лице________________________________, действующего на основании Устава __________________________поселения Туапсинского района, с  третьей  стороны, далее именуемые «Стороны», во исполнение решения Совета _______________поселения Туапсинского района от ________№_______ и  решения  Совета муниципального образования  Туапсинский район от ________________№______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редметом настоящего Соглашения является передача органу внутреннего финансового контроля - </w:t>
      </w:r>
      <w:r>
        <w:rPr>
          <w:rFonts w:cs="Times New Roman" w:ascii="Times New Roman" w:hAnsi="Times New Roman"/>
          <w:sz w:val="28"/>
          <w:szCs w:val="28"/>
        </w:rPr>
        <w:t>Финансовому управлению  администрации муниципального образования Туапсинский район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й администрации поселения по осуществлению  внутреннего муниципального финансового контроля (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т.ч. </w:t>
      </w: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в отношении закупок товаров, работ, услуг для обеспечения муниципальных нужд) на  20___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ередача из бюджета </w:t>
      </w:r>
      <w:r>
        <w:rPr>
          <w:rFonts w:cs="Times New Roman" w:ascii="Times New Roman" w:hAnsi="Times New Roman"/>
          <w:sz w:val="28"/>
          <w:szCs w:val="28"/>
        </w:rPr>
        <w:t>____________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уапсинского района в бюджет муниципального образования Туапсинский район иных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Органу внутреннего финансового контроля передаются полномочия администрации поселения по осуществлению  внутреннего муниципального финансового контроля, установленные статьям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2.5, 157, 265, 266.1, 267.1, 269.2, 270.2 и  главами 29-30 Бюджетного  кодекса  Российской  Федерации, </w:t>
      </w:r>
      <w:r>
        <w:rPr>
          <w:rFonts w:cs="Times New Roman" w:ascii="Times New Roman" w:hAnsi="Times New Roman"/>
          <w:sz w:val="28"/>
          <w:szCs w:val="28"/>
        </w:rPr>
        <w:t xml:space="preserve">пунктом 3 части 1, частями 8, 11, 11.1, 13. 14, 21, 2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федеральными законами, законами Краснодарского края, Уставом поселения и нормативными правовыми актами поселения в области  бюджетных  правоотно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руг вопросов в пределах полномочий  органа внутреннего финансового контроля, возможных к рассмотрению в ходе  контрольных  и аналитическо-экспертных мероприятий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осуществления главными администраторами бюджетных средств _______поселения  внутреннего финансового контроля и внутреннего финансового ауди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 Федерации и иных нормативных правовых актов, регулирующих бюджетные правоотношения (в порядке, определяемом  администрацией  муниципального района), в т.ч.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ьзованием средств бюджета  ____________поселения, а также межбюджетных трансфертов и бюджетных кредитов, предоставленных другому бюджету бюджетной  системы  Российской Федерации (в т.ч. в отношении главных распорядителей  и получателей средств бюджета, которому предоставлены межбюджетные трансферты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 отношении  объектов  контроля, определенных ч. 1 ст. 266.1 БК РФ (за  исключением участников  бюджетного процесса, муниципальных  бюджетных и  автономных учреждений, муниципальных унитарных  предприятий, хозяйственных товариществ и  обществ с  участием публично-правового образования  (________поселения Туапсинского района) в их уставных  (складочных) капиталах, а  также коммерческих организаций с  долей (вкладом) таких товариществ и   обществ в   их  уставных  (складочных) капиталах),- только в части  соблюдения ими условий предоставления средств из бюджета __________поселения, в процессе проверки главных распорядителей бюджетных средств, их предоставивших;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за полнотой и достоверностью отчетности о реализации муниципальных программ, в том числе отчетности об исполнении муниципальных заданий (в порядке, определяемом  администрацией  муниципального района)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 в отношении соблюдения правил нормирования в сфере закуп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троль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соответствия использования поставленного товара, выполненной работы (ее результата) или оказанной услуги целям осуществления закупки,-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 проверок 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годно по выбору включаются в план работы органа </w:t>
      </w:r>
      <w:r>
        <w:rPr>
          <w:rFonts w:cs="Times New Roman" w:ascii="Times New Roman" w:hAnsi="Times New Roman"/>
          <w:sz w:val="28"/>
          <w:szCs w:val="28"/>
        </w:rPr>
        <w:t>внутреннего 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ании предложений администрации поселения, предоставляемых в сроки, установленные для формирования плана работы органа </w:t>
      </w:r>
      <w:r>
        <w:rPr>
          <w:rFonts w:cs="Times New Roman" w:ascii="Times New Roman" w:hAnsi="Times New Roman"/>
          <w:sz w:val="28"/>
          <w:szCs w:val="28"/>
        </w:rPr>
        <w:t>внутреннего 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онтрольные и аналитические мероприятия в рамках вышеуказанных вопросов в соответствии с настоящим соглашением включаются в план работы органа </w:t>
      </w:r>
      <w:r>
        <w:rPr>
          <w:rFonts w:cs="Times New Roman" w:ascii="Times New Roman" w:hAnsi="Times New Roman"/>
          <w:sz w:val="28"/>
          <w:szCs w:val="28"/>
        </w:rPr>
        <w:t>внутреннего 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. Количество указанных мероприятий определяется с учетом средств, переданных на исполнение полномочий (не менее одного мероприятия в год)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оглашение заключено на один год, вступает в силу с 01 января 20___ года и действует до 31 декабря 20___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лучае если решением Совета ___________поселения о бюджете _________поселения не будут утверждены межбюджетные трансферты бюджету муниципального образования  Туапсинский  район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Туапсинского района в бюджет муниципального образования Туапсинский район на осуществление полномочий, предусмотренных настоящим Соглашением, в соответствии с  Методикой  </w:t>
      </w:r>
      <w:r>
        <w:rPr>
          <w:rFonts w:cs="Times New Roman" w:ascii="Times New Roman" w:hAnsi="Times New Roman"/>
          <w:sz w:val="28"/>
          <w:szCs w:val="28"/>
        </w:rPr>
        <w:t>расчета объёма иных межбюджетных трансфертов на финансовое обеспечение переданных полномочий по осуществлению муниципального финансового контроля, осуществляемого органом   внутреннего  муниципального  финансового контроля (утвержденной решением Совета   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 Туапсинского района от____№___) определяется как произведение следующих множ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ные расходы на оплату труд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материальные затраты (материально-техническое  обеспеч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эффициент объема до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Стандартные расходы на оплату труда устанавливаются в размере </w:t>
      </w:r>
      <w:r>
        <w:rPr>
          <w:rFonts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. и определены исходя из размера годового фонда оплаты с начислениями 1 штатной единицы главного специалиста орг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го 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предусмотренные настоящим Соглашением полномоч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Расходы на материальные </w:t>
      </w:r>
      <w:r>
        <w:rPr>
          <w:rFonts w:cs="Times New Roman" w:ascii="Times New Roman" w:hAnsi="Times New Roman"/>
          <w:bCs/>
          <w:sz w:val="28"/>
          <w:szCs w:val="28"/>
        </w:rPr>
        <w:t>затраты на 1 штатную единицу в год, получены расчетным  методом и равны _______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4. Коэффициент объема доходов равен отношению объема собственных доходов поселения к общему объему доходов всех городских и сельских поселений Туапс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Объем межбюджетных трансфертов, определенный в установленном выше порядке, равен _________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6. Для проведения органом  </w:t>
      </w:r>
      <w:r>
        <w:rPr>
          <w:rFonts w:cs="Times New Roman" w:ascii="Times New Roman" w:hAnsi="Times New Roman"/>
          <w:sz w:val="28"/>
          <w:szCs w:val="28"/>
        </w:rPr>
        <w:t>внутреннего  финансового контро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ных и экспертно-аналитических внеплановых мероприятий в соответствии с предложениями администрации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7. Сумма межбюджетных трансфертов перечисляется ежеквартально равными  частями до 10 числа  последнего  в отчетном квартале  месяц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8. Расходы бюджета поселения на предоставление иных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, в т.ч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оплату труда (с начислениями)  в сумме –_________ руб.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атериально-техническое обеспечение (в т.ч.  на приобретение  организационной  и вычислительной техники, мебели, осветительных приборов, флэш-накопителей, канцелярских принадлежностей, подписку  специальной литературы, повышение квалификации, оплату работ и услуг по ремонту и  тех. обслуживанию организационной  и вычислительной техники, приобретение расходных материалов и комплектующих к орг. технике) –  _________руб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9. Межбюджетные трансферты включаются в бюджет муниципального района по соответствующему коду бюджетной классификации доход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Перечисление межбюджетных трансфертов осуществляется с лицевого счета администрации ____________поселения Туапсинского района на лицевой счет Финансового управления администрации муниципального образования Туапсинский район по следующим реквизи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23650153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ПП 236501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раснодарскому краю (ФУ администрации МО Туапсинский район л/с 04183И2132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/сч 401018103000000100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Банк: Южное ГУ Банка России г. Краснода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403490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52020401405000015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1. Устанавливает в муниципальных правовых актах полномочия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2. Устанавливает штатную численность органа </w:t>
      </w:r>
      <w:r>
        <w:rPr>
          <w:rFonts w:cs="Times New Roman" w:ascii="Times New Roman" w:hAnsi="Times New Roman"/>
          <w:sz w:val="28"/>
          <w:szCs w:val="28"/>
        </w:rPr>
        <w:t>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4. Имеет право получать от органа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рга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нутренне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 Включает в планы своей работы ежегодно в сроки, не противоречащие законодательству – контрольные и экспертно-аналитические мероприятия, указанные  в  п. 1.3  настоящего  Соглашения,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, Порядком осуществления полномочий  по контролю в  финансово-бюджетной  сфере и стандартами муниципального финансового контроля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Имеет право проводить контрольные и экспертно-аналитические мероприятия совместно с другими органами и организациями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Направляет акты и заключения по результатам проведенных мероприятий администрации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6. Размещает информацию о проведенных мероприятиях на официальном сайте администрации муниципального  района в сети «Интернет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7. Направляет представления и предписания администрации поселения, другим проверяемым организациям и  объектам  проверки, принимает другие предусмотренные законодательством меры по устранению и предотвращению выявленных нарушений, уведомления  </w:t>
      </w:r>
      <w:r>
        <w:rPr>
          <w:rFonts w:cs="Times New Roman" w:ascii="Times New Roman" w:hAnsi="Times New Roman"/>
          <w:sz w:val="28"/>
          <w:szCs w:val="28"/>
        </w:rPr>
        <w:t>в финансовый орган  муниципального образования, УФК по Краснодарскому краю  уведомления о применении бюджетных мер принуждения, а также принимает другие предусмотренные законодательством меры по устранению и  предотвращ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8. При  выявлении возможностей по совершенствованию бюджетного процесса, системы управления и  распоряжения  имуществом, находящимся в  собственности поселения, вправе направлять администрации  поселения соответствующие  предло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9. В случае возникновения препятствий для осуществления предусмотренных настоящим Соглашением полномочий имеет право обращаться в администрацию поселения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0. Обеспечивает использование средств, предусмотренных настоящим Соглашением межбюджетных трансфертов,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1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2. Обеспечивает представление администрации поселения,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3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 либо  в случае непредставления (не полного представления) требуемых для проведения контрольного  мероприятия документ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министрация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своевременное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2. Направляет в орган </w:t>
      </w:r>
      <w:r>
        <w:rPr>
          <w:rFonts w:cs="Times New Roman" w:ascii="Times New Roman" w:hAnsi="Times New Roman"/>
          <w:sz w:val="28"/>
          <w:szCs w:val="28"/>
        </w:rPr>
        <w:t>внутреннего 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о проведении в рамках полномочий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Рассматривает отчеты и информацию о результатах контрольных и экспертно-аналитических мероприятий, а также представления и предписания органа внутреннего финансового контроля, вынесенные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, направлять отчеты и информацию о результатах контрольных и экспертно-аналитических мероприятий, проведенных органом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5. Рассматривает обращения органа внутреннего финансового контроля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7. Имеет право приостановить перечисление предусмотренных настоящим Соглашением межбюджетных трансфертов в случае невыполнения органом внутреннего финансового контроля своих обяза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тороны несут ответственность за неисполнение либо ненадлежащее исполнение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исполнения либо ненадлежащего исполнения органом внутреннего финансового контроля  предусмотренных настоящим Соглашением полномочий, администрация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либо не надлежащ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не перечисления (не полного перечисления) в бюджет муниципального района межбюджетных трансфертов  по истечении 15 рабочих дней с предусмотренной настоящим Соглашением даты администрация поселения обеспечивает перечисление в бюджет муниципального района дополнительного объема межбюджетных трансфертов в размере 10 % от не перечисленной суммы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 исполнение (не 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6. Заключительные 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ействие настоящего Соглашения может быть прекращено досрочно по соглашению сторон либо в случае направления администрацией муниципального района или администрацией  поселения 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ри прекращении действия Соглашения администрация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и прекращении действия Соглашения администрация муниципального района обеспечивает возврат в бюджет поселения определенной в соответствии с настоящим Соглашением части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7. Настоящее Соглашение составлено в трех экземплярах, имеющих одинаковую юридическую силу, по одному экземпляру для каждой из сторон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писи 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 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 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поселения Туапсин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  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уапс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Гена Знак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Гена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4" w:before="0" w:after="0"/>
      <w:ind w:hanging="60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99320E6051BC946CD66056923199B8DD074BBEE4B5B3D56BA6E1E517CEE2EBCA2427469E62D6B0hEw1M" TargetMode="External"/><Relationship Id="rId4" Type="http://schemas.openxmlformats.org/officeDocument/2006/relationships/hyperlink" Target="consultantplus://offline/ref=BA99320E6051BC946CD66056923199B8DD074BBEE4B5B3D56BA6E1E517CEE2EBCA2427469E62D6B0hEw1M" TargetMode="External"/><Relationship Id="rId5" Type="http://schemas.openxmlformats.org/officeDocument/2006/relationships/hyperlink" Target="consultantplus://offline/ref=BA99320E6051BC946CD66056923199B8DD074BBEE4B5B3D56BA6E1E517CEE2EBCA2427469E62D6B0hEw1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5:00Z</dcterms:created>
  <dc:creator>MerlinaIV</dc:creator>
  <dc:description/>
  <cp:keywords/>
  <dc:language>en-US</dc:language>
  <cp:lastModifiedBy>User</cp:lastModifiedBy>
  <cp:lastPrinted>2016-10-28T16:55:00Z</cp:lastPrinted>
  <dcterms:modified xsi:type="dcterms:W3CDTF">2017-01-11T07:53:00Z</dcterms:modified>
  <cp:revision>20</cp:revision>
  <dc:subject/>
  <dc:title>ВЫПИСКА</dc:title>
</cp:coreProperties>
</file>