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lang w:val="en-US" w:eastAsia="en-US"/>
        </w:rPr>
        <w:drawing>
          <wp:inline distT="0" distB="0" distL="0" distR="0">
            <wp:extent cx="561340" cy="6000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70" r="-7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Октябр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уапс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СЕССИЯ  X</w:t>
      </w:r>
      <w:r>
        <w:rPr>
          <w:sz w:val="28"/>
          <w:szCs w:val="28"/>
          <w:lang w:val="en-US"/>
        </w:rPr>
        <w:t>XV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24.03.2016 г.                                                                                       №  7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Октябрь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решение Совета Октябрьского сельского поселения Туапсинского района от 20 ноября 2006 года №45 «Об утверждении Положения о порядке ведения муниципально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лговой книги Октябрь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апсинского район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 статьей 121 Бюджетного кодекса Российской Федерации и в целях создания единиц системы учета и регистрации долговых обязательств  Октябрьского сельского поселения Туапсинского района Совет  Октябрьского сельского поселения Туапсинского района   р е ш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изменения в Положение  о порядке ведения муниципальной долговой книги Октябрьского сельского поселения Туапсинского района согласно приложению.</w:t>
      </w:r>
    </w:p>
    <w:p>
      <w:pPr>
        <w:pStyle w:val="ConsTitle"/>
        <w:widowControl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Контроль за выполнением настоящего решения возложить на депутатскую комиссию по социально-экономической политике, вопросам бюджета, налогов, малого и среднего бизнеса, предпринимательства и развития туризм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апсинского района                                                                              Н.С. Сыч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решением Совета Октябрьского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оселения Туапс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23.03. 2016 г. № 7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ведения муниципальной долговой книг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Октябрь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уапс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лговые обязательства Октябрьского сельского поселения Туапсинского района подлежат обязательному учету и включению в состав муниципального долга  Октябрьского сельского поселения Туапсинского района. Информация о долговых обязательствах Октябрьского сельского поселения Туапсинского района в соответствии  со статьей 121 Бюджетного кодекса Российской Федерации вносится в муниципальную долговую книгу Октябрьского сельского поселения Туапсинского района (далее – Долговая книга).</w:t>
      </w:r>
    </w:p>
    <w:p>
      <w:pPr>
        <w:pStyle w:val="Normal"/>
        <w:tabs>
          <w:tab w:val="clear" w:pos="708"/>
          <w:tab w:val="left" w:pos="0" w:leader="none"/>
        </w:tabs>
        <w:ind w:hanging="840"/>
        <w:jc w:val="both"/>
        <w:rPr/>
      </w:pPr>
      <w:r>
        <w:rPr>
          <w:sz w:val="28"/>
          <w:szCs w:val="28"/>
        </w:rPr>
        <w:tab/>
        <w:t xml:space="preserve">        Долговая книга представляет собой  реестр долговых обязательств  Октябрьского сельского поселения Туапсинского района, включенных в состав муниципального долга  Октябрьского сельского поселения Туапсинского района. Информация, входящая в Долговую книгу, подлежит отражению на бумажном и электронном носителя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едение Долговой книги осуществляется уполномоченным органом местного самоуправления, управляющим муниципальным долгом Октябрьского сельского поселения Туапсинского района – администрацией  Октябрьского сельского поселения Туапсинского района. Администрация  Октябрьского  сельского поселения  Туапсинского района  вправе  делегировать  право  ведения Долговой книги финансовому органу муниципального образования поселения, осуществляющему на условиях заключенных соглашений с администрацией  Октябрьского сельского поселения Туапсинского района составление и исполнение  местного  бюджета (бюджета муниципального образования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ение муниципальной долговой книги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Октябрьское сельское поселение Туапсинского района.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лговая книга ведется в табличном виде по формам, соответствующим приложению к настоящему Положению.</w:t>
      </w:r>
    </w:p>
    <w:p>
      <w:pPr>
        <w:pStyle w:val="Normal"/>
        <w:tabs>
          <w:tab w:val="clear" w:pos="708"/>
          <w:tab w:val="left" w:pos="720" w:leader="none"/>
        </w:tabs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онные записи в долговой книге производятся на основании: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1) подписанных сторонами договор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соглашений) и иных предусмотренных законодательством документов, в соответствии с которыми возникают долговые обязательства Октябрьского сельского поселения Туапсинского района в формах, предусмотренных статьей 100 Бюджетного кодекса Российской Федерации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2) вступивших в законную силу решений судебных органов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Информация о долговых обязательствах Октябрьского сельского поселения Туапсинского района в Долговую книгу в срок, не превышающий три дня с момента возникновения соответствующего обязательства.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данных Долговой книги формируются данные бухгалтерского учета на соответствующие отчетные даты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2.4. Долговые обязательства регистрируются в валюте возникновения этих обязательств. Долговые обязательства, выраженные в иностранной валюте, пересчитываются в валюту Российской Федерации по официальному курсу Центрального банка РФ на дату возникновения обязательства и на последующие отчетные даты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.5.  Информация, включаемая в Долговую книгу, согласно приложению к настоящему Положению состоит из следующих раздел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) Кредитные соглашения и договор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) Муниципальные займы Октябрьского сельского поселения Туапсинского района, осуществляемые  путем выпуска муниципальных ценных бумаг Октябрьского сельского поселения Туапсинск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) Договоры и соглашения о получении  Октябрьским сельским поселением Туапсинского района  бюджетных кредитов от бюджетов других уровней бюджетной системы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) Договоры о предоставлении муниципальных гарантий Октябрьскому сельскому поселению Туапсин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оглашения  и договоры, в том числе международные, заключенные от имени  Октябрьского сельского поселения Туапсинского района, о пролонгации и реструктуризации долговых обязательств Октябрьского сельского поселения Туапсинского района подлежат включению в раздел Долговой книги, в котором учитывались  долговые обязательства, в отношении которых осуществлена пролонгация и реструктуризация.</w:t>
      </w:r>
    </w:p>
    <w:p>
      <w:pPr>
        <w:pStyle w:val="Normal"/>
        <w:ind w:firstLine="960"/>
        <w:jc w:val="both"/>
        <w:rPr/>
      </w:pPr>
      <w:r>
        <w:rPr>
          <w:sz w:val="28"/>
          <w:szCs w:val="28"/>
        </w:rPr>
        <w:t>2.6. В объем муниципального долга  Октябрьского сельского поселения Туапсинского района, подлежащего включению в долговую книгу, включаются:</w:t>
      </w:r>
    </w:p>
    <w:p>
      <w:pPr>
        <w:pStyle w:val="Normal"/>
        <w:ind w:firstLine="960"/>
        <w:jc w:val="both"/>
        <w:rPr/>
      </w:pPr>
      <w:r>
        <w:rPr>
          <w:sz w:val="28"/>
          <w:szCs w:val="28"/>
        </w:rPr>
        <w:t>основная номинальная сумма долга по муниципальным ценным бумагам Октябрьского сельского поселения Туапсинского района;</w:t>
      </w:r>
    </w:p>
    <w:p>
      <w:pPr>
        <w:pStyle w:val="Normal"/>
        <w:ind w:firstLine="960"/>
        <w:jc w:val="both"/>
        <w:rPr/>
      </w:pPr>
      <w:r>
        <w:rPr>
          <w:sz w:val="28"/>
          <w:szCs w:val="28"/>
        </w:rPr>
        <w:t>объем основного долга по кредитам, полученным Октябрьским сельским поселением Туапсинского района;</w:t>
      </w:r>
    </w:p>
    <w:p>
      <w:pPr>
        <w:pStyle w:val="Normal"/>
        <w:ind w:firstLine="960"/>
        <w:jc w:val="both"/>
        <w:rPr/>
      </w:pPr>
      <w:r>
        <w:rPr>
          <w:sz w:val="28"/>
          <w:szCs w:val="28"/>
        </w:rPr>
        <w:t>объем основного долга по бюджетным кредитам, полученным Октябрьским сельским поселением Туапсинского района  от бюджетов других уровней бюджетной системы Российской Федерации;</w:t>
      </w:r>
    </w:p>
    <w:p>
      <w:pPr>
        <w:pStyle w:val="Normal"/>
        <w:ind w:firstLine="960"/>
        <w:jc w:val="both"/>
        <w:rPr/>
      </w:pPr>
      <w:r>
        <w:rPr>
          <w:sz w:val="28"/>
          <w:szCs w:val="28"/>
        </w:rPr>
        <w:t>объем обязательств по муниципальным гарантиям, предоставленным Октябрьскому сельскому поселению Туапсинского района.</w:t>
      </w:r>
    </w:p>
    <w:p>
      <w:pPr>
        <w:pStyle w:val="Normal"/>
        <w:ind w:firstLine="960"/>
        <w:jc w:val="both"/>
        <w:rPr/>
      </w:pPr>
      <w:r>
        <w:rPr>
          <w:sz w:val="28"/>
          <w:szCs w:val="28"/>
        </w:rPr>
        <w:t>Соглашения и  договоры,  в том числе международные, заключенные  от имени Октябрьского  сельского  поселения Туапсинского района, о пролонгации и реструктуризации долговых обязательств  Октябрьского сельского поселения Туапсинского района в объем муниципального долга Октябрьского сельского поселения Туапсинского района, подлежащего внесению в Долговую книгу,  включаются в объеме,  предусмотренном пунктом  4 статьи 100 Бюджетного кодекса РФ для соответствующих долговых обязательств, в отношении которых осуществлена пролонгация и реструктуризация.</w:t>
      </w:r>
    </w:p>
    <w:p>
      <w:pPr>
        <w:pStyle w:val="Normal"/>
        <w:ind w:firstLine="960"/>
        <w:jc w:val="both"/>
        <w:rPr/>
      </w:pPr>
      <w:r>
        <w:rPr>
          <w:sz w:val="28"/>
          <w:szCs w:val="28"/>
        </w:rPr>
        <w:t>2.7. Изменения условий долговых обязательств Октябрьского сельского поселения  Туапсинского района  подлежат отражению в Долговой книге.</w:t>
      </w:r>
    </w:p>
    <w:p>
      <w:pPr>
        <w:pStyle w:val="Normal"/>
        <w:ind w:firstLine="960"/>
        <w:jc w:val="both"/>
        <w:rPr/>
      </w:pPr>
      <w:r>
        <w:rPr>
          <w:sz w:val="28"/>
          <w:szCs w:val="28"/>
        </w:rPr>
        <w:t>2.8. Основаниями для исключения долговых обязательств Октябрьского сельского поселения Туапсинского района  из Долговой книги являются:</w:t>
      </w:r>
    </w:p>
    <w:p>
      <w:pPr>
        <w:pStyle w:val="Normal"/>
        <w:ind w:firstLine="960"/>
        <w:jc w:val="both"/>
        <w:rPr/>
      </w:pPr>
      <w:r>
        <w:rPr>
          <w:sz w:val="28"/>
          <w:szCs w:val="28"/>
        </w:rPr>
        <w:t>1) соглашения сторон в соответствии с законодательством и условиями договора;</w:t>
      </w:r>
    </w:p>
    <w:p>
      <w:pPr>
        <w:pStyle w:val="Normal"/>
        <w:ind w:firstLine="960"/>
        <w:jc w:val="both"/>
        <w:rPr/>
      </w:pPr>
      <w:r>
        <w:rPr>
          <w:sz w:val="28"/>
          <w:szCs w:val="28"/>
        </w:rPr>
        <w:t>2) вступившие в законную силу решения судебных органов;</w:t>
      </w:r>
    </w:p>
    <w:p>
      <w:pPr>
        <w:pStyle w:val="Normal"/>
        <w:ind w:firstLine="960"/>
        <w:jc w:val="both"/>
        <w:rPr/>
      </w:pPr>
      <w:r>
        <w:rPr>
          <w:sz w:val="28"/>
          <w:szCs w:val="28"/>
        </w:rPr>
        <w:t>3) односторонний отказ от исполнения договора полностью или частично, когда такой отказ допускается законом или соглашением сторон;</w:t>
      </w:r>
    </w:p>
    <w:p>
      <w:pPr>
        <w:pStyle w:val="Normal"/>
        <w:ind w:firstLine="960"/>
        <w:jc w:val="both"/>
        <w:rPr/>
      </w:pPr>
      <w:r>
        <w:rPr>
          <w:sz w:val="28"/>
          <w:szCs w:val="28"/>
        </w:rPr>
        <w:t>4) иные основания, предусмотренные действующим законодательством.</w:t>
      </w:r>
    </w:p>
    <w:p>
      <w:pPr>
        <w:pStyle w:val="Normal"/>
        <w:ind w:firstLine="960"/>
        <w:jc w:val="both"/>
        <w:rPr/>
      </w:pPr>
      <w:r>
        <w:rPr>
          <w:sz w:val="28"/>
          <w:szCs w:val="28"/>
        </w:rPr>
        <w:t>2.9. Информация о долговых обязательствах Октябрьского сельского поселения Туапсинского района   подлежат исключению из Долговой книги в срок, не превышающий три дня с момента прекращения соответствующего обязательства.</w:t>
      </w:r>
    </w:p>
    <w:p>
      <w:pPr>
        <w:pStyle w:val="Normal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е информации и отчетности о состоянии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и движении муниципального долга Октябрьского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Туапсинского район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1. Информация, внесенная в муниципальную долговую книгу Октябрьского сельского поселения Туапсинского района, подлежит обязательной передаче  органу, ведущему государственную долговую книгу Краснодарского края  (департаменту по финансам, бюджету и контролю Краснодарского края), в порядке и сроки, установленные этим орган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2. Кредиторы  Октябрьского сельского поселения Туапсинского района  и кредиторы получателей муниципальных гарантий Октябрьского сельского поселения Туапсинского района  имеют право получить выписку из Долговой книги – документ, подтверждающий регистрацию долгового обязательства. Выписка из Долговой книги предоставляется на основании письменного запроса за подписью уполномоченного лица кредитора, если иной порядок не предусмотрен догово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3. Информация о состоянии муниципального долга предоставляется и распространяется в 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4. Ежемесячно на основании данных Долговой книги  орган, осуществляющий ведение Долговой книги составляет отчет о состоянии и движении муниципального долга Октябрьского сельского поселения Туапсинского район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Информация о состоянии и движении муниципального долга по итогам года составляется в сроки составления годового отчета об исполнении бюджета Октябрьского сельского поселения Туапсинского района.</w:t>
      </w:r>
    </w:p>
    <w:p>
      <w:pPr>
        <w:pStyle w:val="Normal"/>
        <w:ind w:firstLine="9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ы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егистрация долговых обязательств, возникших до утверждения настоящего Положения, осуществляется в соответствии с разделом   2 настоящего Положения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Долговую книгу включаются обязательства по договорам поручительства, заключенным от имени Октябрьского сельского поселения  Туапсинского района  до вступления в силу Федерального закона от  5 августа  2000  года № 116-ФЗ «О внесении изменений и дополнений в Бюджетный Кодекс Российской Федерации»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а  администрации Октябрьского сельского поселения Туапсинского района   несет ответственность за организацию ведения Долговой книги. Отчетность о состоянии и движении муниципального долга Октябрьского сельского поселения Туапсинского района предоставляется в департамент по финансам, бюджету и контролю  Краснодарского края через финансовый орган муниципального образования поселения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сельского поселения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уапсинского района                                                                              Н.С. Сычева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1:29:00Z</dcterms:created>
  <dc:creator>Xp</dc:creator>
  <dc:description/>
  <cp:keywords/>
  <dc:language>en-US</dc:language>
  <cp:lastModifiedBy>Admin</cp:lastModifiedBy>
  <cp:lastPrinted>2006-11-14T14:41:00Z</cp:lastPrinted>
  <dcterms:modified xsi:type="dcterms:W3CDTF">2016-07-20T06:25:00Z</dcterms:modified>
  <cp:revision>12</cp:revision>
  <dc:subject/>
  <dc:title/>
</cp:coreProperties>
</file>