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5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ий созы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от  1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 xml:space="preserve"> сентября  2014 г.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б утверждении состава депутатских комиссий Совета Октябрьского сельского поселения Туапс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унктом 5 статьи 84 Федерального закона от 6 октября 2003 года № 131-ФЗ «Об общих принципах организации местного самоуправления в Российской Федерации», Совет Октябрьского сельского поселения Туапсинского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Образовать из числа депутатов 4 постоянные комиссии для предварительного рассмотрения и подготовки вопросов, относящихся к ведению Совета Октябрьского сельского поселения Туапс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следующие наименования и персональный состав комиссий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. Комиссия по социально-экономической политике, вопросам бюджета, малого и среднего бизнеса и предпринимательства и развития туриз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едотов Анатолий Пав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жувеликян Грачик Карапет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сумян Ервант Манве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олотилина Ольга Геннад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2  Комиссия по вопросам собственности, землепользования, промышленности, строительства, сельского хозяйства, лесопромышленного комплекса, экологии, ЖКХ, топливно-энергетического комплекса, транспорта и связ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одяной Сергей Михай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чян Гамаяк Карапет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ракян Зораб Зораб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лконян Олег Крик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3. Комиссия по социальной защите населения, здравоохранения, вопросам образования, культуры, делам молодежи и спор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ганесова Людмила Юр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анаев Руслан Викт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ротыгина Элеонора Владими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4. Комиссия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ычева Татьяна Владими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алченко Игорь Иванович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ртынов Эдуард Лево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рзиян Эдуард Ескенде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Октябрьского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псинского района                                                                                Н.С.Сы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5:00Z</dcterms:created>
  <dc:creator>Xp</dc:creator>
  <dc:description/>
  <cp:keywords/>
  <dc:language>en-US</dc:language>
  <cp:lastModifiedBy>Admin</cp:lastModifiedBy>
  <dcterms:modified xsi:type="dcterms:W3CDTF">2015-04-24T13:07:00Z</dcterms:modified>
  <cp:revision>7</cp:revision>
  <dc:subject/>
  <dc:title> </dc:title>
</cp:coreProperties>
</file>