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1 сентября 2017 года                                № 144                           </w:t>
      </w:r>
      <w:r>
        <w:rPr/>
        <w:t xml:space="preserve">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сельского поселения Туапс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йона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ий 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атьями 142.5 Бюджетного кодекса Российской Федерации, пунктом 9, 23, 26 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сельского поселения Туапсинского района от «24» марта 2016 года  № 72, Совет  Октябрьского  сельского  поселения  Туапсинского  района,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гласовать передачу полномочий осуществления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в границах населенных пунктов поселений в части создания подразделений муниципальной пожарной охраны, установления численности этих подразделений и контроля за и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я 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. 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Администрации Октябрьского сельского поселения Туапсинского района заключить соглашение </w:t>
      </w:r>
      <w:r>
        <w:rPr>
          <w:rFonts w:cs="Arial" w:ascii="Arial" w:hAnsi="Arial"/>
          <w:color w:val="000000"/>
        </w:rPr>
        <w:t xml:space="preserve">о передаче полномочий </w:t>
      </w:r>
      <w:r>
        <w:rPr>
          <w:rFonts w:cs="Arial" w:ascii="Arial" w:hAnsi="Arial"/>
        </w:rPr>
        <w:t>на 2018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едусмотреть в бюджете Октябрьского сельского поселения Туапсинского  района на 2018 год бюджетные ассигнования на предоставление межбюджетных трансфертов муниципальному образованию Туапсинский район для реализации  передаваемых  полномочий, рассчитываемые  в  порядке, определяемом  соглашением о передачи полномочий на 2018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 xml:space="preserve">полномочий </w:t>
      </w:r>
      <w:r>
        <w:rPr>
          <w:rFonts w:cs="Arial" w:ascii="Arial" w:hAnsi="Arial"/>
          <w:sz w:val="24"/>
          <w:szCs w:val="24"/>
        </w:rPr>
        <w:t xml:space="preserve">на </w:t>
        <w:softHyphen/>
        <w:softHyphen/>
        <w:softHyphen/>
        <w:softHyphen/>
        <w:softHyphen/>
        <w:t>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 силу решение Совета Октябрьского сельского поселения Туапсинского района от 10 ноября 2016 года № 105 «</w:t>
      </w:r>
      <w:r>
        <w:rPr>
          <w:rFonts w:cs="Arial" w:ascii="Arial" w:hAnsi="Arial"/>
          <w:bCs/>
          <w:sz w:val="24"/>
          <w:szCs w:val="24"/>
        </w:rPr>
        <w:t>О передаче полномочий  администрации муниципального образования Октябрьского сельского поселения Туапсинского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нтроль за выполнением настоящего решения возложить на комиссию по социально-экономической политике, вопросам бюджета, малого и среднего бизнеса, предпринимательства и развития туризма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Решение вступает в силу со дня его обнародования в установленном зако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                                        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Н.С. Сыч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6-11-18T12:10:00Z</cp:lastPrinted>
  <dcterms:modified xsi:type="dcterms:W3CDTF">2017-09-29T08:01:00Z</dcterms:modified>
  <cp:revision>36</cp:revision>
  <dc:subject/>
  <dc:title>ВЫПИСКА</dc:title>
</cp:coreProperties>
</file>