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b/>
          <w:bCs/>
          <w:color w:val="000000"/>
          <w:lang w:val="en-US" w:eastAsia="en-US"/>
        </w:rPr>
        <w:t xml:space="preserve">                                     </w:t>
      </w: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465455" cy="5099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70" r="-7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tabs>
          <w:tab w:val="clear" w:pos="708"/>
          <w:tab w:val="left" w:pos="5340" w:leader="none"/>
        </w:tabs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Совет Октябрьского  сельского поселения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уапсинск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ССИЯ ХХ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I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8.10.2016г.                                                                                № 95</w:t>
      </w:r>
    </w:p>
    <w:p>
      <w:pPr>
        <w:pStyle w:val="Style1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Октябрьский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4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 17.12.2015 года №5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уапсинского района  на 2016 год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 соответствии  с Бюджетным  кодексом  РФ, Федеральным законом от 06 октября 2003 г.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на основании решения Совета Октябрьского сельского поселения Туапсинского района от 02 ноября 2015 года   № 50                     «О внесении изменений в решение Совета Октябрьского сельского поселения Туапсинского района от 18 мая 2012 года №118  «Об утверждении положения о бюджетном процессе в Октябрьского сельском поселении Туапсинского района», Совет  Октябрьского   сельского  поселения  Туапсинского  райо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 е ш и л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Внести в решение Совета Октябрьского сельского поселения Туапсинского района от 17 декабря 2015 года № 55 «О бюджете Октябрьского сельского поселения Туапсинского района на 2016 год» следующие изменения: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тья 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ью 1 решения изложить в следующей редакции:</w:t>
      </w:r>
    </w:p>
    <w:p>
      <w:pPr>
        <w:pStyle w:val="Style13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 Утвердить основные характеристики бюджета  Октябрьского сельского поселения Туапсинского района на 2016 год:</w:t>
      </w:r>
    </w:p>
    <w:p>
      <w:pPr>
        <w:pStyle w:val="Style13"/>
        <w:ind w:left="54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) общий объем доходов в сумме   18 319,90 тыс. руб.;</w:t>
      </w:r>
    </w:p>
    <w:p>
      <w:pPr>
        <w:pStyle w:val="Style13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) общий объем расходов в сумме 20 381,10 тыс. руб.;</w:t>
      </w:r>
    </w:p>
    <w:p>
      <w:pPr>
        <w:pStyle w:val="Style13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) верхний предел муниципального внутреннего долга Октябрьского сельского поселения Туапсинского района на 1 января 2017 года в сумме  0,0 тыс. рублей, в том числе верхний предел долга по муниципальным гарантиям Октябрьского сельского поселения Туапсинского района в сумме 0,0 тыс. руб.;</w:t>
      </w:r>
    </w:p>
    <w:p>
      <w:pPr>
        <w:pStyle w:val="Style1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ефицит бюджета Октябрьского сельского поселения Туапсинского района в сумме 2061,20 тыс. рублей»;</w:t>
      </w:r>
    </w:p>
    <w:p>
      <w:pPr>
        <w:pStyle w:val="Style13"/>
        <w:ind w:left="425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 приложения №  4, 5, 6, 7, 8,  решения изложить в новой редакц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 Настоящее решение подлежит официальному опубликованию в средствах массовой информации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 за  ис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</w:t>
      </w:r>
      <w:bookmarkStart w:id="0" w:name="_GoBack"/>
      <w:bookmarkEnd w:id="0"/>
      <w:r>
        <w:rPr>
          <w:bCs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обязанности 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Октябрьского сельского поселения</w:t>
      </w:r>
    </w:p>
    <w:p>
      <w:pPr>
        <w:pStyle w:val="Style13"/>
        <w:tabs>
          <w:tab w:val="clear" w:pos="708"/>
          <w:tab w:val="left" w:pos="6825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уапсинского района </w:t>
        <w:tab/>
        <w:t xml:space="preserve">            Т.Н.Свечкарева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6" w:hanging="4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basedOn w:val="Style10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basedOn w:val="Style10"/>
    <w:qFormat/>
    <w:rPr>
      <w:b/>
      <w:bCs/>
      <w:sz w:val="32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3:00Z</dcterms:created>
  <dc:creator>User</dc:creator>
  <dc:description/>
  <cp:keywords/>
  <dc:language>en-US</dc:language>
  <cp:lastModifiedBy>Администратор</cp:lastModifiedBy>
  <cp:lastPrinted>2016-01-27T14:46:00Z</cp:lastPrinted>
  <dcterms:modified xsi:type="dcterms:W3CDTF">2016-10-28T06:21:00Z</dcterms:modified>
  <cp:revision>75</cp:revision>
  <dc:subject/>
  <dc:title> </dc:title>
</cp:coreProperties>
</file>