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color w:val="000000"/>
          <w:lang w:val="en-US" w:eastAsia="en-US"/>
        </w:rPr>
        <w:t xml:space="preserve">                                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16г.                                                                                № 91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12.2015 года №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с Бюджетным  кодексом  РФ, Федеральным законом от 06 октября 2003 г.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на основании решения Совета Октябрьского сельского поселения Туапсинского района от 02 ноября 2015 года   № 50                     «О внесении изменений в решение Совета Октябрьского сельского поселения Туапсинского района от 18 мая 2012 года №118 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Октябрьского сельского поселения Туапсинского района от 17 декабря 2015 года № 55 «О бюджете Октябрьского сельского поселения Туапсинского района на 2016 год»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 Октябрьского сельского поселения Туапсинского района на 2016 год:</w:t>
      </w:r>
    </w:p>
    <w:p>
      <w:pPr>
        <w:pStyle w:val="Style13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в сумме   18 366,5 тыс. руб.;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20 427,7 тыс. руб.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Октябрьского сельского поселения Туапсинского района на 1 января 2017 года в сумме  0,0 тыс. рублей, в том числе верхний предел долга по муниципальным гарантиям Октябрьского сельского поселения Туапсинского района в сумме 0,0 тыс. руб.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ефицит бюджета Октябрьского сельского поселения Туапсинского района в сумме 2061,2 тыс. рублей»;</w:t>
      </w:r>
    </w:p>
    <w:p>
      <w:pPr>
        <w:pStyle w:val="Style13"/>
        <w:ind w:left="4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Style13"/>
        <w:ind w:left="4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атью 8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Утвердить объем бюджетных ассигнований дорожного фонда  на 2016 год в сумме 1496,9 тыс.рублей.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) приложения № 1,7,8, решения изложить в новой редакции соответственно к настоящему решению.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</w:t>
      </w:r>
    </w:p>
    <w:p>
      <w:pPr>
        <w:pStyle w:val="Style13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еречень органов местного самоуправления-главных администраторов доходов и источников финансирования  дефицита бюджета Октябрьского сельского поселения Туапсинского района  и закрепляемые за ними виды (подвиды) доходов и перечень статей источников финансирования дефицита бюджета Октябрьского сельского поселения Туапсинского района согласно приложению  №1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главных администраторов доходов бюджета Октябрьского сельского поселения Туапсинского района–органов государственной власти Краснодарского края, согласно приложению  №2 к настоящему решению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3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ходы бюджета Октябрьского сельского поселения Туапсинского района,  поступающие в 2016 году, формируются за с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и неналоговых видов доходов, а также за счет безвозмездных поступлений, подлежащих зачислению в местный бюджет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</w:t>
      </w:r>
      <w:r>
        <w:rPr/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Краснодарского края от 04 февраля 2002 года № 437-КЗ «О бюджетном процессе в Краснодарском крае», и настоящим решением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4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Утвердить объем поступлений доходов по кодам видов (подвидов) доходов, относящихся к доходам бюджета Октябрьского сельского поселения Туапсинского района на 2016 год в суммах, согласно приложению № 4 к настоящему решению.</w:t>
      </w:r>
    </w:p>
    <w:p>
      <w:pPr>
        <w:pStyle w:val="Style13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Утвердить в составе доходов бюджета Октябрьского сельского поселения Туапсинского района безвозмездные поступления из других бюджетов бюджетной системы Российской Федерации  на 2016 год в суммах,  согласно приложению № 5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, что добровольные взносы и пожертвования, имеющие целевое назначение, поступившие в бюджет Октябрьского сельского поселения Туапсинского района, направляются в установленном порядке на увеличение расходов бюджета Октябрьского сельского поселения Туапсинского района соответственно целям их предоставления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распределение бюджетных ассигнований по разделам  и подразделам классификации расходов бюджетов  на 2016 год согласно приложению № 6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распределение  бюджетных ассигнований по целевым статьям (муниципальным программам  Октябрьского сельского поселения Туапсинского района и непрограмным направлениям деятельности), группам видов  расходов классификации расходов бюджетов на 2016 год согласно приложению № 7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 ведомственную структуру  расходов бюджета Октябрьского сельского поселения на 2016 год согласно приложению № 8 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Утвердить в составе ведомственной структуры расходов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руб.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зервный фонд администрации Октябрьского сельского поселения Туапсинского района в сумме 12,0 тыс.руб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твердить источники финансирования дефицита бюджета, перечень статей  источников  финансирования  дефицита бюджета Октябрьского сельского  поселения  Туапсинского района на 2016 год согласно приложению № 9 к настоящему решению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бъем межбюджетных трансфертов, предоставляемых другим бюджетам бюджетной системы  РФ на 2016 год согласно  приложению № 8  к настоящему решению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Статья 7 </w:t>
      </w:r>
      <w:r>
        <w:rPr>
          <w:color w:val="000000"/>
          <w:sz w:val="28"/>
          <w:szCs w:val="28"/>
        </w:rPr>
        <w:t>Не использованные по состоянию на 01 января 2016 года межбюджетные трансферты, полученные в форме субсидий, субвенций и иных межбюджетных трансфертов, имеющих целевое назначение, подлежат возврату в бюджет Октябрьского сельского поселения Туапсинского района</w:t>
      </w:r>
      <w:r>
        <w:rPr>
          <w:sz w:val="28"/>
          <w:szCs w:val="28"/>
        </w:rPr>
        <w:t>, в течение первых 15 рабочих дней текущего финансового год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бъем бюджетных ассигнований дорожного фонда  на 2016 год в сумме 1496,9 тыс.рублей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предоставление субсидий иным некоммерческим организациям,  (за исключением государственных(муниципальных) учреждений 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услуг в пользу физических и (или) юридических лиц осуществляется в случаях, предусмотренных ведомственной структурой расходов бюджета Октябрьского сельского поселения Туапсинского района на 2016 год по целевым статьям и группам видов расходов согласно      приложению № 7 к настоящему решению, в порядке, предусмотренном принимаемыми в соответствии с настоящим решением муниципальными правовыми актами администрации Октябрьского сельского поселения Туапсинского рай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администрация Октябрьского сельского поселения Туапсинского района не вправе принимать решения, приводящие к увеличению в 2016 году  штатной численности муниципальных служащих Октябрьского сельского поселения Туапсинского района, за исключением случаев принятия решений о наделении органов местного самоуправления Октябрьского сельского поселения Туапсинского района дополнительными функциями в пределах установленной в соответствии с законодательством компетенции, требующей увеличение штатной численност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становить, что в 2016 году администрация Октябрьского сельского поселения Туапсинского района,  казенные учреждения Октябрьского сельского поселения Туапсинского района вправе осуществлять оплату услуг кредитным организациям по перечислению заработной платы, компенсационных и других выплат лицам, замещающим муниципальные должности Октябрьского сельского поселения Туапсинского района, лицам, замещающим  должности муниципальной службы, и работникам, согласно соответствующим договорам в пределах, утвержденных в установленном порядке бюджетных  смет указанных органов и учрежде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Кассовое обслуживание исполнения бюджета Октябрьского сельского поселения обеспечивается Отделов № 18 УФК по Краснодарскому краю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редства в валюте Российской Федерации, полученные муниципальными казенными учреждениями Октябрьского сельского поселения Туапсинского района от приносящей доход деятельности в соответствии с Уставом (оказания платных услуг физическим и юридическим лицам), зачисляются в доход бюджета Октябрьского сельского поселения Туапсинского рай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Статья 13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межбюджетные трансферты на осуществление части полномочий по решению вопросов местного значения в сумме 277,2 тыс.рублей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в сумме 50,6  тыс. 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 в границах населенных пунктов поселения – 172,3 тыс. 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– 48,9 тыс.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– 1,9 тыс.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– 3,5 тыс. рублей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4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рограмму муниципальных заимствований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Туапсинского района   на 2016 год согласно приложению № 10 к настоящему реш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становить предельный объем муниципального долга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на 2016 год в сумме 0,0 тыс.руб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Утвердить программу муниципальных гарантий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в валюте Российской Федерации на 2016 год согласно приложению № 11 к настоящему решению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Плата за предоставление муниципальных гарантий Октябр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уапсинского района в 2016 году не взимается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тья 15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татки средств бюджета Октябрьского сельского поселения Туапсинского района, сложившиеся на 01 января 2016 года, в полном объеме (за исключением межбюджетных трансфертов, полученных из краевого бюджета, имеющих целевое назначение) могут направляться в 2016 году на покрытие временных кассовых разрывов, возникающих в ходе исполнения бюджета Октябрьского сельского поселения Туапсинского района, а также на увеличение бюджетных ассигнований на оплату заключенных от имени Октябрьского сельского поселения Туапсинского района муниципальных контрактов на поставку товаров, выполнение работ, оказания услуг, подлежавших в соответствии с условиями этих муниципальных контрактов 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одовой отчет об исполнении бюджета до его рассмотрения в Совете Октябрьского сельского поселения Туапсинского района 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я Октябрьского сельского поселения Туапсинского района представляет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6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правовые акты Октябрьского сельского поселения Туапсинского района подлежат приведению в соответствии с настоящим решением в двухмесячный срок со дня вступления в силу настоящего решен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5" w:right="14" w:firstLine="715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8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 вступает в силу с 01 янва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     </w:t>
        <w:tab/>
        <w:tab/>
        <w:t xml:space="preserve">     Н.С. 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3:00Z</dcterms:created>
  <dc:creator>User</dc:creator>
  <dc:description/>
  <cp:keywords/>
  <dc:language>en-US</dc:language>
  <cp:lastModifiedBy>User</cp:lastModifiedBy>
  <cp:lastPrinted>2016-01-27T14:46:00Z</cp:lastPrinted>
  <dcterms:modified xsi:type="dcterms:W3CDTF">2016-09-30T09:20:00Z</dcterms:modified>
  <cp:revision>72</cp:revision>
  <dc:subject/>
  <dc:title> </dc:title>
</cp:coreProperties>
</file>