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6375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АПСИНСКОГО РАЙОНА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ЕССИЯ –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6 года</w:t>
        <w:tab/>
        <w:t xml:space="preserve">                          </w:t>
        <w:tab/>
        <w:tab/>
        <w:tab/>
        <w:tab/>
        <w:t xml:space="preserve">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услуг, которые являю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ми и обязательными дл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и предоставляются организаци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вующими в предоставлени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определения размера платы за оказание таки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реализации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Октябрьского сельского поселения, Совет Октябрьского сельского поселения Туапсинского района р е ш и л:</w:t>
      </w:r>
    </w:p>
    <w:p>
      <w:pPr>
        <w:pStyle w:val="TextBody"/>
        <w:ind w:firstLine="709"/>
        <w:rPr/>
      </w:pPr>
      <w:r>
        <w:rPr/>
        <w:t xml:space="preserve">1. Утвердить Перечень </w:t>
      </w:r>
      <w:r>
        <w:rPr>
          <w:szCs w:val="28"/>
        </w:rPr>
        <w:t xml:space="preserve">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</w:t>
      </w:r>
      <w:r>
        <w:rPr/>
        <w:t>согласно приложению №1.</w:t>
      </w:r>
    </w:p>
    <w:p>
      <w:pPr>
        <w:pStyle w:val="TextBody"/>
        <w:ind w:firstLine="709"/>
        <w:rPr/>
      </w:pPr>
      <w:r>
        <w:rPr/>
        <w:t xml:space="preserve">2. Утвердить Порядок определения размера платы за предоставление услуг, </w:t>
      </w:r>
      <w:r>
        <w:rPr>
          <w:szCs w:val="28"/>
        </w:rPr>
        <w:t xml:space="preserve"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</w:t>
      </w:r>
      <w:r>
        <w:rPr/>
        <w:t>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(комитет) по вопросам законности, правопорядка, правовой защиты граждан, вопросам местного самоуправления, взаимодействия с общественными объединениями, политическими партиями и религиозными конфес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Октябрь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Туапсинского района</w:t>
        <w:tab/>
        <w:tab/>
        <w:tab/>
        <w:tab/>
        <w:tab/>
        <w:tab/>
        <w:tab/>
        <w:t xml:space="preserve">            Н.С. Сы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9912" w:hanging="0"/>
        <w:jc w:val="right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Туапсинского района</w:t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16  № 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являются необходимыми и обязательными для предоставления муниципальных услуг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тся организациями, участвующими в предоставлении муниципальных услуг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94"/>
        <w:gridCol w:w="2835"/>
        <w:gridCol w:w="1275"/>
        <w:gridCol w:w="3402"/>
        <w:gridCol w:w="2694"/>
        <w:gridCol w:w="1847"/>
      </w:tblGrid>
      <w:tr>
        <w:trPr>
          <w:trHeight w:val="22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, являющиеся необходимыми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ными для предостав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оставляющ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обходимые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язательные услуги и участвующие 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оставлен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лата услуги (за счёт средств заявителя/безвозмезд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униципальной услуги, для оказания которой необходимо предоставление обязательной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авовой акт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станавливающий обязательность предоставления заявител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а д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лучения услу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д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зимания с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явителя платы за предоставл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4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18"/>
        <w:gridCol w:w="2738"/>
        <w:gridCol w:w="1297"/>
        <w:gridCol w:w="3420"/>
        <w:gridCol w:w="2727"/>
        <w:gridCol w:w="1967"/>
      </w:tblGrid>
      <w:tr>
        <w:trPr>
          <w:tblHeader w:val="true"/>
          <w:trHeight w:val="2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Cs/>
              </w:rPr>
            </w:pPr>
            <w:r>
              <w:rPr>
                <w:bCs/>
              </w:rPr>
              <w:t>В сфере жилищных правоотношений</w:t>
            </w:r>
          </w:p>
        </w:tc>
      </w:tr>
      <w:tr>
        <w:trPr>
          <w:trHeight w:val="7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документа, подтверждающего наличие (отсутствие) жилых помещений в собственности гражданина заявителя или членов его семь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(организации), осуществляющие техническую инвентаризацию жилищного фон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 на учет граждан   в качестве нуждающихся в жилых помещениях, предоставляемых по договорам социального найм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оставление жилого помещения муниципального жилищного фонда по договору социального най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Жилищный кодекс Российской Федерации; Постановление главы Октябрьского сельского поселения от 11 января 2009 года № 02 «Об утверждении учетной нормы площади жилого помещения и нормы предоставления жилого помещения»;</w:t>
            </w:r>
          </w:p>
          <w:p>
            <w:pPr>
              <w:pStyle w:val="Normal"/>
              <w:jc w:val="both"/>
              <w:rPr/>
            </w:pPr>
            <w:r>
              <w:rPr/>
              <w:t>-Устав Октябрьского сельского поселения Туапсинского райо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справки с места жительства о составе семь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рганы (организации), осуществляющие деятельность по учету граждан по месту жительств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 на учет граждан   в качестве нуждающихся в жилых помещениях, предоставляемых по договорам социального найм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оставление жилого помещения муниципального жилищного фонда по договору социального най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Жилищный кодекс Российской Федерации; Постановление главы Октябрьского сельского поселения от 12 января 2009 года № 02 «Об утверждении учетной нормы площади жилого помещения и нормы предоставления жилого помещения»;</w:t>
            </w:r>
          </w:p>
          <w:p>
            <w:pPr>
              <w:pStyle w:val="Normal"/>
              <w:jc w:val="both"/>
              <w:rPr/>
            </w:pPr>
            <w:r>
              <w:rPr/>
              <w:t>-Устав Октябрьского сельского поселения Туапсинского райо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Выдача документа (справки), подтверждающих наличие (отсутствие) транспортного средства в собственности гражданина-заявителя или членов его семьи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рганы, осуществляющие регистрацию транспортных сред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у социального най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Жилищный кодекс Российской Федерации; Постановление главы Октябрьского сельского поселения от 12 января 2009 года № 02 «Об утверждении учетной нормы площади жилого помещения и нормы предоставления жилого помещения»;</w:t>
            </w:r>
          </w:p>
          <w:p>
            <w:pPr>
              <w:pStyle w:val="Normal"/>
              <w:jc w:val="both"/>
              <w:rPr/>
            </w:pPr>
            <w:r>
              <w:rPr/>
              <w:t>-Устав Октябрьского сельского поселения Туапсинского райо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ешение суд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дебные орга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За счет средств заяв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редача бесплатно в собственность граждан Российской Федерации на добровольной основе занимаемых жилых помещений в муниципальном жилищном фонде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Жилищный кодекс Российской Федерации; Постановление главы Октябрьского сельского поселения от 12 января 2009 года № 02 «Об утверждении учетной нормы площади жилого помещения и нормы предоставления жилого помещения»;</w:t>
            </w:r>
          </w:p>
          <w:p>
            <w:pPr>
              <w:pStyle w:val="Normal"/>
              <w:jc w:val="both"/>
              <w:rPr/>
            </w:pPr>
            <w:r>
              <w:rPr/>
              <w:t>-Устав Октябрьского сельского поселения Туапсинского райо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тказ от приватизации членов семьи (при наличи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тариу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За счет средств заяв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Российской Федерации от 4 июля 1991 года № 1541-1 «О приватизации жилищного фонда в Российской Федерац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ешение о передаче в собственность жилых помещ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ы опеки и попечительств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Безвозмездн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он Российской Федерации от 4 июля 1991 года № 1541-1 «О приватизации жилищного фонда в Российской Федераци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Документы, подтверждающие полномочия представителя заявителя (нотариально удостоверенная доверенность, акт органа опеки и попечительства о назначении опекуна или попечителя, свидетельство решение суда об усыновлении, свидетельство об усыновлении, свидетельство об установлении отцовства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тариус, органа опеки и попечительств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За счет средств заяви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hanging="0"/>
              <w:rPr/>
            </w:pPr>
            <w:r>
              <w:rPr/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,</w:t>
            </w:r>
          </w:p>
          <w:p>
            <w:pPr>
              <w:pStyle w:val="Style20"/>
              <w:ind w:left="-66" w:hanging="0"/>
              <w:rPr/>
            </w:pPr>
            <w:r>
              <w:rPr/>
              <w:t xml:space="preserve">Пред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Жилищный кодекс Российской Федерации; Постановление главы Октябрьского сельского поселения от 12 января 2009 года № 02 «Об утверждении учетной нормы площади жилого помещения и нормы предоставления жилого помещения»;</w:t>
            </w:r>
          </w:p>
          <w:p>
            <w:pPr>
              <w:pStyle w:val="Normal"/>
              <w:jc w:val="both"/>
              <w:rPr/>
            </w:pPr>
            <w:r>
              <w:rPr/>
              <w:t>-Устав Октябрьского сельского поселения Туапсинского райо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правка о коде заболев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рачебная коми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 на учет граждан   в качестве нуждающихся в жилых помещениях, предоставляемых по договорам социального найма </w:t>
            </w:r>
          </w:p>
          <w:p>
            <w:pPr>
              <w:pStyle w:val="Style20"/>
              <w:ind w:left="-66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Жилищный кодекс Российской Федерации; Постановление главы Октябрьского сельского поселения от 15 января 2009 года № 02 «Об утверждении учетной нормы площади жилого помещения и нормы предоставления жилого помещения»;</w:t>
            </w:r>
          </w:p>
          <w:p>
            <w:pPr>
              <w:pStyle w:val="Normal"/>
              <w:jc w:val="both"/>
              <w:rPr/>
            </w:pPr>
            <w:r>
              <w:rPr/>
              <w:t>-Устав Октябрьского сельского поселения Туапсинского райо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устанавливающий документ на жилое помещение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тариус, организация по государственному техническому учету и (или) технической инвентар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удебные органы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 счет средств заявит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 на учет граждан   в качестве нуждающихся в жилых помещениях, предоставляемых по договорам социального найма</w:t>
            </w:r>
          </w:p>
          <w:p>
            <w:pPr>
              <w:pStyle w:val="Style20"/>
              <w:ind w:left="-66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Жилищный кодекс Российской Федерации; Постановление главы Октябрьского сельского поселения от 12 января 2009 года № 02 «Об утверждении учетной нормы площади жилого помещения и нормы предоставления жилого помещения»;</w:t>
            </w:r>
          </w:p>
          <w:p>
            <w:pPr>
              <w:pStyle w:val="Normal"/>
              <w:jc w:val="both"/>
              <w:rPr/>
            </w:pPr>
            <w:r>
              <w:rPr/>
              <w:t>-Устав Октябрьского сельского поселения Туапсинского район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сфере градостроительной деятельности и земельных правоотношений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ыдача кадастрового паспорта земельного участ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рганы, осуществляющие кадастровый учет земельных учас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 сооружения в собственность, аренду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Присвоение, изменение  и аннулирование адрес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Земельный кодекс Российской Федерации, Градостроительный кодекс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В социальной сфере</w:t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Выдача справки о беременности или рождении ребенк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дицински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вступление в брак несовершеннолетним, достигшим возраста 16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емейный кодекс Российской Федерац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Cs/>
              </w:rPr>
            </w:pPr>
            <w:r>
              <w:rPr>
                <w:bCs/>
              </w:rPr>
              <w:t>В сфере молодежной политики</w:t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ача справки с места жительства о составе семь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рганы (организации), осуществляющие деятельность по учету граждан по месту житель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редоставление социальной выплаты физическим лицам, в том числе молодым семьям, для частичной оплаты жилищного кредита или займа из средств бюджета Шаумянского сельского поселения Туапсинского района»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нкт 34 части 1 статьи 16 ФЗ от 6 октября 2003 года № 131-ФЗ «Об общих принципах организации местного самоуправления и Российской Федерации»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остановление администрации Октябрьского сельского поселения от 27 сентября 2014 года      № 109 «Об утверждении административного регламента предоставления    муниципальной услуги: «Предоставление социальной выплаты физическим лицам, в том числе молодым семьям, для частичной оплаты жилищного кредита или займа из средств бюджета Октябрьского сельского поселения Туапсинского района»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 заработк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Безвозмез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редоставление социальной выплаты физическим лицам, в том числе молодым семьям, для частичной оплаты жилищного кредита или займа из средств бюджета Шаумянского сельского поселения Туапсинского района»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нкт 34 части 1 статьи 16 ФЗ от 6 октября 2003 года № 131-ФЗ «Об общих принципах организации местного самоуправления и Российской Федерации»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, подтверждающих доходы по банковским вкладам, страховым выплатам, арендной платы и прочих доходах, получаемых от использования принадлежащего заявителю имущества и денежных средст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казывающие услуги заявителю в соответствующих сферах деятель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редоставление социальной выплаты физическим лицам, в том числе молодым семьям, для частичной оплаты жилищного кредита или займа из средств бюджета Шаумянского сельского поселения Туапсинского района»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ункт 34 части 1 статьи 16 ФЗ от 6 октября 2003 года № 131-ФЗ «Об общих принципах организации местного самоуправления и Российской Федерации». Постановление администрации Октябрьского сельского поселения от 27 сентября 2014 года №109 «Об утверждении административного регламента предоставления    муниципальной услуги: «Предоставление социальной выплаты физическим лицам, в том числе молодым семьям, для частичной оплаты жилищного кредита или займа из средств бюджета Октябрьского сельского поселения Туапсинского района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ражданский кодекс РФ, ст. 420, 421, 424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 для получения свидетельства в целях погашения основной суммы долга молодой семьей – претендентом на получение социальной выплаты на приобретение жиль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(кредитные) организ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За счёт средств заявителя, на договорной осно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редоставление социальной выплаты физическим лицам, в том числе молодым семьям, для частичной оплаты жилищного кредита или займа из средств бюджета Шаумянского сельского поселения Туапсинского района»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нкт 34 части 1 статьи 16 ФЗ от 6 октября 2003 года № 131-ФЗ «Об общих принципах организации местного самоуправления и Российской Федерации»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остановление администрации Октябрьского сельского поселения от 27 сентября 2014 года № 109 «Об утверждении административного регламента предоставления    муниципальной услуги: «Предоставление социальной выплаты физическим лицам, в том числе молодым семьям, для частичной оплаты жилищного кредита или займа из средств бюджета Октябрьского сельского поселения Туапсинского района»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Гражданский кодекс РФ, ст. 420, 421, 424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Решением Совета Октябрьского сельского поселени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Туапсинского район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2.2016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предоставление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Настоящий порядок устанавливает правила определения размера платы за оказание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(далее - Услуги), оказываемых за счет средств заявителя и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луги оказыва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униципальными учреждениями и муниципальными унитарными предприятия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ми организациями, в которых размещается муниципальное задание (заказ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ми принципами формирования платы за оказание Услуг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озмещение экономически обоснованных затра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для физических и юридических л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размера платы за оказание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и предприяти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Определение размера платы за оказание Услуг осуществляется через установление фиксированных цен (тарифов) исходя из экономически обоснованных затра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ри определении экономически обоснованных затрат на оказание Услуг учитыва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траты, непосредственно связанные с оказанием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траты на общехозяйственные нужд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составе затрат, непосредственно связанных с оказанием услуги, учитываются следующие группы затра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траты на оплату труда и страховые взносы персонала, принимающего непосредственное участие в оказании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траты на приобретение материальных запасов, потребляемых в процессе оказания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уммы начисленной амортизации основных средств, непосредственно используемых при оказании Услуг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е расходы в соответствии со статьей 264 Налогового кодекс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составе затрат на общехозяйственные нужды выделяются следующие группы затра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траты на коммунальные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траты на содержание имуще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уммы начисленной амортизации основных средств, непосредственно не используемых при оказании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затраты на услуги связ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транспортные расход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затраты на обязательное страхование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затраты на оплату труда и страховые взносы работников, которые не принимают непосредственного участия в оказании Услуги (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услуги)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рочие затраты на общехозяйственные нужды в соответствии со статьей 318 Налогового кодекс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Затраты на оплату труда определяются исходя из штатного расписания муниципального учреждения или муниципального унитарного предприят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Затраты на приобретение материальных запасов, непосредственно используемых для оказания Услуги, услуги связи и транспортные расходы определяются исходя из объемов и норм расхода на основании действующих нормативно-технических документов, в случае отсутствия утвержденных норм, применяются фактические объемы за предшествующий период в натуральном или стоимостном выражении, с учетом прогнозируемой инфля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Размер страховых взносов рассчитыва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 случае если муниципальное учреждение или муниципальное унитарное  предприятие оказывает несколько Услуг, распределение затрат на общехозяйственные нужды на каждую Услугу осуществляется в соответствии с учетной политикой муниципального учреждения или муниципального унитарного  предприят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Размер платы за оказание услуг, которые являются необходимыми и обязательными для предоставления органами местного самоуправления муниципальных услуг, рассчитывается с учетом фактического объема оказанных Услуг в предыдущем году и прогнозного плана по оказанию Услу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и пересмотра размера платы за оказание Услу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становление и пересмотр размера платы за оказание Услуг производится по инициативе организац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ля муниципальных учреждений и муниципальных унитарных предприят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ке, установленном муниципальными нормативными правовыми актам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улирующими порядок разработки и утверждения цен (тарифов) на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аботы) муниципальных унитарных предприятий и муниципальных учрежде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Саянс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ля прочих организаций в порядке, не противоречащем действующим нормативным актам по вопросам государственного регулирования цен (тарифо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уапсинского района</w:t>
        <w:tab/>
        <w:tab/>
        <w:tab/>
        <w:tab/>
        <w:tab/>
        <w:tab/>
        <w:tab/>
        <w:t xml:space="preserve">               Н.С. Сыче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6:00Z</dcterms:created>
  <dc:creator>OEM User</dc:creator>
  <dc:description/>
  <cp:keywords/>
  <dc:language>en-US</dc:language>
  <cp:lastModifiedBy>СП</cp:lastModifiedBy>
  <cp:lastPrinted>2016-02-17T14:52:00Z</cp:lastPrinted>
  <dcterms:modified xsi:type="dcterms:W3CDTF">2016-03-01T11:21:00Z</dcterms:modified>
  <cp:revision>6</cp:revision>
  <dc:subject/>
  <dc:title>О положении и структуре управления</dc:title>
</cp:coreProperties>
</file>