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6 августа  2020 года                              № 38                                          п. Октябрьский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567" w:right="99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вета Октябрьского сельского поселения Туапсинского района </w:t>
      </w:r>
      <w:r>
        <w:rPr>
          <w:rFonts w:cs="Arial" w:ascii="Arial" w:hAnsi="Arial"/>
          <w:b/>
          <w:bCs/>
          <w:sz w:val="32"/>
          <w:szCs w:val="32"/>
        </w:rPr>
        <w:t xml:space="preserve">от 19 декабря 2019 года </w:t>
      </w:r>
    </w:p>
    <w:p>
      <w:pPr>
        <w:pStyle w:val="Normal"/>
        <w:ind w:left="567" w:right="99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 «О бюджете Октябрьского сельского поселения Туапсинского района  на 2020 год»</w:t>
      </w:r>
    </w:p>
    <w:p>
      <w:pPr>
        <w:pStyle w:val="1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1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ind w:left="0" w:right="0" w:firstLine="567"/>
        <w:rPr/>
      </w:pP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3 мая 2018 года    № 168</w:t>
      </w:r>
      <w:r>
        <w:rPr>
          <w:rFonts w:cs="Arial" w:ascii="Arial" w:hAnsi="Arial"/>
          <w:color w:val="000000"/>
          <w:sz w:val="24"/>
        </w:rPr>
        <w:t xml:space="preserve">, на основании решения Совета Октябрьского сельского поселения Туапсинского района от 24 марта 2016 года  № 73 «Об утверждении положения о бюджетном процессе в Октябрьского сельском поселении Туапсинского района»,  Совет   Октябрьского  сельского   поселения   Туапсинского   района 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left" w:pos="142" w:leader="none"/>
          <w:tab w:val="left" w:pos="709" w:leader="none"/>
          <w:tab w:val="left" w:pos="851" w:leader="none"/>
        </w:tabs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изменения в решение Совета Октябрьского сельского поселения Туапсинского района от 19 декабря 2019 года № 19 «О бюджете Октябрьского сельского поселения Туапсинского района на 2020 год»:</w:t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567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ю 1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доходов в сумме   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 989,1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 общий объем расходов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30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368,0</w:t>
      </w:r>
      <w:r>
        <w:rPr>
          <w:rFonts w:cs="Arial" w:ascii="Arial" w:hAnsi="Arial"/>
          <w:color w:val="000000"/>
          <w:sz w:val="24"/>
          <w:szCs w:val="24"/>
        </w:rPr>
        <w:t xml:space="preserve">  тыс. руб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2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года в сумме 0,0 тыс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, в том числе верхний предел долга по муниципальным гарантиям Октябрьского сельского поселения Туапсинского района в сумме 0,0 тыс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;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дефицит бюджета Октябрьского сельского поселения Туапсинск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3 378,9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я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, 2, 3, 4, 5, 6, 7, 8 решения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гласно приложениям № 1, 2, 3, 4, 5, 6, 7, 8 к данному решению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>ешение вступает в силу со дня его официального  опубликования</w:t>
      </w:r>
      <w:r>
        <w:rPr>
          <w:rFonts w:cs="Arial" w:ascii="Arial" w:hAnsi="Arial"/>
        </w:rPr>
        <w:t xml:space="preserve"> в средствах массовой информ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Н.  Свечкарева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LINK Excel.Sheet.8 "D:\\РЕГИСТР 2009 год\\2020 год\\САЙТ СОВЕТА\\АРИЕЛ  РЕШЕНИЕ №38 от 26.08.2020\\Приложение к решению №38 от 26.08.2020.xls" Прил1!R14C1:R14C3 \a \f 5 \h  \* MERGEFORMAT </w:instrText>
      </w:r>
      <w:bookmarkStart w:id="0" w:name="_1675080792"/>
      <w:bookmarkStart w:id="1" w:name="_1670393259"/>
      <w:bookmarkStart w:id="2" w:name="_1668338425"/>
      <w:bookmarkStart w:id="3" w:name="_1665561158"/>
      <w:bookmarkStart w:id="4" w:name="_1660707370"/>
      <w:bookmarkStart w:id="5" w:name="_1660640169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/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 и коды главных администраторов доходов бюджета Октябрьского сельского поселения Туапсинского района, источников финансирования дефицита бюджета Октябрьского сельского поселения Туапсинского района, закрепляемые за ними виды (подвиды) доходов и  коды классификации источников финансирования дефицита бюджета Октябрьского сельского поселения Туапсинского района  на 2020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/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536"/>
      </w:tblGrid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1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2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14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устойки за неосновательное обогащения и процентов за пользование денежными средствами с лиц,  использующих земельные участки без надлежащего оформления прав, находящихся в собственности сельских поселений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аренды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есвоевременное перечисление части прибыли, остающейся после уплаты налогов и иных обязательных платежей муниципальных предприятий, созданных сельскими поселениями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106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- администрация муниципального образования Туапсинский район</w:t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но-счетная палата муниципального образования Туапсинский район</w:t>
            </w:r>
          </w:p>
        </w:tc>
      </w:tr>
      <w:tr>
        <w:trPr>
          <w:trHeight w:val="1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 главных администраторов доходов бюджета Октябрьского сельского поселения Туапсинского района – органов государственной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ласти Краснодарского края и закрепляемые за ними виды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двиды) доходов бюджета на 2020 год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90"/>
        <w:gridCol w:w="4848"/>
      </w:tblGrid>
      <w:tr>
        <w:trPr>
          <w:trHeight w:val="276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ратора доходов и источников финансирования дефицита бюджета Октябрьского сельского поселения Туапсинского район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101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 за исключением доходов, направляемых на  формирование муниципального дорожного фонда, а также иных платежей в случае принятия 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стерство природных ресурсов Краснодарского края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6 10 0000 1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в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оступлений доходов в бюджет Октябрьского сельского поселения Туапсинского района по кодам видов (подвидов) доходов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0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51"/>
        <w:gridCol w:w="175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33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4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 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00 00 0000 110                        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 06 06030 00 0000 110                        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40 00 0000 110                        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155,6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44,1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84,8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4,8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8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12,5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 749,9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,9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,а также от возврата организациями остатков субсидий прошлы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888,5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88,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989,09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Туапсинский район 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51"/>
        <w:gridCol w:w="175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155,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044,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84,8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4,8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,8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12,5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2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9,9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9,9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,а также от возврата организациями остатков субсидий прошлы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 888,51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88,5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Октябрьского сельского поселения Туапсинского района по разделам и подразделам   классификации расходов бюджетов на 2020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77"/>
        <w:gridCol w:w="1608"/>
        <w:gridCol w:w="1417"/>
      </w:tblGrid>
      <w:tr>
        <w:trPr>
          <w:trHeight w:val="1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368,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18,3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5,3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,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69,3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,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,3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4,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,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96,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6,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 и сп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ппам видов расходов классификации расходов бюджетов на 2020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880"/>
        <w:gridCol w:w="724"/>
        <w:gridCol w:w="479"/>
        <w:gridCol w:w="770"/>
        <w:gridCol w:w="348"/>
        <w:gridCol w:w="611"/>
        <w:gridCol w:w="855"/>
      </w:tblGrid>
      <w:tr>
        <w:trPr>
          <w:trHeight w:val="6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                 на 2020 год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368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55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од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4,1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безопасности людей на водных объектах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еятельности противопожарного отделения спасательной службы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деятельности противопожарного отделения спасательной службы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2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3,3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3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3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3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3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17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20 год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31,5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0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1,5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1,5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- 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5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5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олодежь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«Молодежь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 «Молодежь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«Развитие  культуры" Октябрьского сельского поселения Туапсинского района на 2020 г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91,8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клубных учреждений" 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1,8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оддержка клубных учреждений" 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1,8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1,8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,8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стных инициатив по итогам краевого  конк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иблиотечное обслуживание" 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55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Библиотечное обслуживание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42,3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7,2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7,2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Ведомственная структура расходов бюджета Октябрьского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>сельского поселения Туапсинского района на 2020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45"/>
        <w:gridCol w:w="468"/>
        <w:gridCol w:w="434"/>
        <w:gridCol w:w="776"/>
        <w:gridCol w:w="1161"/>
        <w:gridCol w:w="461"/>
        <w:gridCol w:w="987"/>
        <w:gridCol w:w="467"/>
        <w:gridCol w:w="379"/>
        <w:gridCol w:w="850"/>
      </w:tblGrid>
      <w:tr>
        <w:trPr>
          <w:trHeight w:val="9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.прог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5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368,0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едставительный орган местного самоуправления- Совет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63,4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7</w:t>
            </w:r>
          </w:p>
        </w:tc>
      </w:tr>
      <w:tr>
        <w:trPr>
          <w:trHeight w:val="4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35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5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7,2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7,2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,4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ункций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4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муниципально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циональная 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9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3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6,1</w:t>
            </w:r>
          </w:p>
        </w:tc>
      </w:tr>
      <w:tr>
        <w:trPr>
          <w:trHeight w:val="8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Обеспечение безопасности людей на водных объектах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Обеспечение деятельности противопожарного отделения спасательной службы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,3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,3</w:t>
            </w:r>
          </w:p>
        </w:tc>
      </w:tr>
      <w:tr>
        <w:trPr>
          <w:trHeight w:val="55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,3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3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3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3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,3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8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Октябрьского сельского поселения Туапсинского района        "Развитие коммунального  хозяйства на территории  Октябрьского сельского поселения  Туапсинского района" на  2020 го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,5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" на 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,5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0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1,5</w:t>
            </w:r>
          </w:p>
        </w:tc>
      </w:tr>
      <w:tr>
        <w:trPr>
          <w:trHeight w:val="5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1,5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5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5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Молодежь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рограммы  «Молодежь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рограммы «Молодежь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6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6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 культуры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1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Поддержка клубных учреждений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1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Поддержка клубных учреждений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1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1,8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стных инициатив по итогам краевого  конкур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 "Библиотечное обслуживание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 "Библиотечное обслуживание"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Доступная среда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рограммы "Доступная среда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65,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8.2020 г. № 3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9 г. № 19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финансирования дефицита бюджета, перечень стат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ов финансирования дефицита бюджета Октябр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го поселения Туапсинского района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0"/>
        <w:gridCol w:w="1304"/>
      </w:tblGrid>
      <w:tr>
        <w:trPr>
          <w:trHeight w:val="1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 финансирования дефицита бюджета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8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  средств бюджет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87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87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877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 01 05 02 01 10 0000 5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87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56,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56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6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5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567" w:hanging="0"/>
        <w:rPr/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Style18"/>
        <w:ind w:left="567" w:hanging="0"/>
        <w:rPr/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Style18"/>
        <w:ind w:left="567" w:hanging="0"/>
        <w:rPr/>
      </w:pPr>
      <w:r>
        <w:rPr>
          <w:rFonts w:cs="Arial" w:ascii="Arial" w:hAnsi="Arial"/>
          <w:sz w:val="24"/>
        </w:rPr>
        <w:t xml:space="preserve">Туапсинского района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2:00Z</dcterms:created>
  <dc:creator>User</dc:creator>
  <dc:description/>
  <cp:keywords/>
  <dc:language>en-US</dc:language>
  <cp:lastModifiedBy>User</cp:lastModifiedBy>
  <cp:lastPrinted>2020-01-23T15:55:00Z</cp:lastPrinted>
  <dcterms:modified xsi:type="dcterms:W3CDTF">2021-02-17T13:27:00Z</dcterms:modified>
  <cp:revision>114</cp:revision>
  <dc:subject/>
  <dc:title> </dc:title>
</cp:coreProperties>
</file>