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УАПСИНСКИЙ РАЙОН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УАПСИНСКОГО РАЙОНА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8 июня  2019 года                                   № 204                                         п. Октябрьский</w:t>
      </w:r>
    </w:p>
    <w:p>
      <w:pPr>
        <w:pStyle w:val="Style14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tbl>
      <w:tblPr>
        <w:tblW w:w="989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708" w:hRule="atLeast"/>
        </w:trPr>
        <w:tc>
          <w:tcPr>
            <w:tcW w:w="9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О внесении изменений в решение 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Октябрьского сельского поселения Туапсин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района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17.12.2018 года № 18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«О бюджете Октябрь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уапсинского района  на 2019 год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11"/>
        <w:tabs>
          <w:tab w:val="left" w:pos="142" w:leader="none"/>
          <w:tab w:val="left" w:pos="567" w:leader="none"/>
        </w:tabs>
        <w:ind w:left="0" w:right="0" w:hanging="0"/>
        <w:rPr/>
      </w:pPr>
      <w:r>
        <w:rPr>
          <w:color w:val="000000"/>
          <w:szCs w:val="28"/>
        </w:rPr>
        <w:tab/>
      </w:r>
      <w:r>
        <w:rPr>
          <w:rFonts w:cs="Arial" w:ascii="Arial" w:hAnsi="Arial"/>
          <w:color w:val="000000"/>
          <w:sz w:val="24"/>
        </w:rPr>
        <w:tab/>
        <w:t>В  соответствии  с Бюджетным  кодексом  РФ, Федеральным законом от   6 октября 2003 года  № 131-ФЗ "Об общих принципах организации местного самоуправления в Российской Федерации", Уставом Октябрьского сельского поселения Туапсинского района,</w:t>
      </w:r>
      <w:r>
        <w:rPr>
          <w:rFonts w:cs="Arial" w:ascii="Arial" w:hAnsi="Arial"/>
          <w:sz w:val="24"/>
        </w:rPr>
        <w:t xml:space="preserve"> утвержденным решением Совета Октябрьского  сельского поселения Туапсинского района от 24 марта 2016 года  № 72</w:t>
      </w:r>
      <w:r>
        <w:rPr>
          <w:rFonts w:cs="Arial" w:ascii="Arial" w:hAnsi="Arial"/>
          <w:color w:val="000000"/>
          <w:sz w:val="24"/>
        </w:rPr>
        <w:t xml:space="preserve">,  на основании решения Совета Октябрьского сельского поселения Туапсинского района  от 24 марта 2016 года   № 73 «Об утверждении положения о бюджетном процессе в Октябрьского сельском поселении Туапсинского района», Совет  Октябрьского   сельского  поселения  Туапсинского  района решил:  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</w:rPr>
        <w:t xml:space="preserve">1. Внести изменение в решение Совета Октябрьского сельского поселения Туапсинского района от 17 декабря 2018 года № 184 «О бюджете Октябрьского сельского поселения Туапсинского района на 2019 год»: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ab/>
        <w:t>1)</w:t>
      </w:r>
      <w:r>
        <w:rPr>
          <w:rFonts w:cs="Arial" w:ascii="Arial" w:hAnsi="Arial"/>
          <w:color w:val="000000"/>
        </w:rPr>
        <w:t xml:space="preserve"> статью 1 изложить в следующей редакции:</w:t>
      </w:r>
    </w:p>
    <w:p>
      <w:pPr>
        <w:pStyle w:val="Style14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«</w:t>
      </w:r>
      <w:r>
        <w:rPr>
          <w:rFonts w:cs="Arial" w:ascii="Arial" w:hAnsi="Arial"/>
          <w:color w:val="000000"/>
          <w:sz w:val="24"/>
          <w:szCs w:val="24"/>
        </w:rPr>
        <w:t>Утвердить основные характеристики бюджета  Октябрьского сельского поселения Туапсинского района на 2019 год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щий объем доходов в сумме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65 890,94 </w:t>
      </w:r>
      <w:r>
        <w:rPr>
          <w:rFonts w:cs="Arial" w:ascii="Arial" w:hAnsi="Arial"/>
          <w:color w:val="000000"/>
          <w:sz w:val="24"/>
          <w:szCs w:val="24"/>
        </w:rPr>
        <w:t>тыс. руб.;</w:t>
      </w:r>
    </w:p>
    <w:p>
      <w:pPr>
        <w:pStyle w:val="Style14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 общий объем расходов в сумме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67 954,76</w:t>
      </w:r>
      <w:r>
        <w:rPr>
          <w:rFonts w:cs="Arial" w:ascii="Arial" w:hAnsi="Arial"/>
          <w:color w:val="000000"/>
          <w:sz w:val="24"/>
          <w:szCs w:val="24"/>
        </w:rPr>
        <w:t xml:space="preserve"> тыс. руб.;</w:t>
      </w:r>
    </w:p>
    <w:p>
      <w:pPr>
        <w:pStyle w:val="Style14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верхний предел муниципального внутреннего долга Октябрьского сельского поселения Туапсинского района на 1 января 2020 года в сумме 0,0 тыс.рублей, в том числе верхний предел долга по муниципальным гарантиям Октябрьского сельского поселения Туапсинского района в сумме 0,0 тыс.рублей;</w:t>
      </w:r>
    </w:p>
    <w:p>
      <w:pPr>
        <w:pStyle w:val="Style14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)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фицит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бюджета Октябрьского сельского поселения Туапсинского района в сумме </w:t>
      </w:r>
      <w:r>
        <w:rPr>
          <w:rFonts w:cs="Arial" w:ascii="Arial" w:hAnsi="Arial"/>
          <w:color w:val="000000"/>
          <w:sz w:val="24"/>
          <w:szCs w:val="24"/>
          <w:lang w:val="ru-RU"/>
        </w:rPr>
        <w:t>2 063,81</w:t>
      </w:r>
      <w:r>
        <w:rPr>
          <w:rFonts w:cs="Arial" w:ascii="Arial" w:hAnsi="Arial"/>
          <w:color w:val="000000"/>
          <w:sz w:val="24"/>
          <w:szCs w:val="24"/>
        </w:rPr>
        <w:t xml:space="preserve"> тыс. рублей.</w:t>
      </w:r>
      <w:r>
        <w:rPr>
          <w:rFonts w:cs="Arial" w:ascii="Arial" w:hAnsi="Arial"/>
          <w:color w:val="000000"/>
          <w:sz w:val="24"/>
          <w:szCs w:val="24"/>
          <w:lang w:val="ru-RU"/>
        </w:rPr>
        <w:t>».</w:t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2) </w:t>
      </w:r>
      <w:r>
        <w:rPr>
          <w:rFonts w:cs="Arial" w:ascii="Arial" w:hAnsi="Arial"/>
          <w:color w:val="000000"/>
          <w:sz w:val="24"/>
          <w:szCs w:val="24"/>
        </w:rPr>
        <w:t xml:space="preserve">Статью </w:t>
      </w:r>
      <w:r>
        <w:rPr>
          <w:rFonts w:cs="Arial" w:ascii="Arial" w:hAnsi="Arial"/>
          <w:color w:val="000000"/>
          <w:sz w:val="24"/>
          <w:szCs w:val="24"/>
          <w:lang w:val="ru-RU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изложить в следующей редакции</w:t>
      </w:r>
      <w:r>
        <w:rPr>
          <w:rFonts w:cs="Arial" w:ascii="Arial" w:hAnsi="Arial"/>
          <w:color w:val="000000"/>
          <w:sz w:val="24"/>
          <w:szCs w:val="24"/>
          <w:lang w:val="ru-RU"/>
        </w:rPr>
        <w:t>:</w:t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«</w:t>
      </w: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дить распределение бюджетных ассигнований  бюджета Октябрьского сельского поселения Туапсинского района по разделам и подразделам   классификации расходов бюджетов на 2019 год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согласно приложению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.</w:t>
      </w:r>
    </w:p>
    <w:p>
      <w:pPr>
        <w:pStyle w:val="Style14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дить распределение бюджетных ассигнований по целевым статьям (муниципальным программам  Октябрьского сельского поселения Туапсинского района и непрограммным направлениям деятельности), группам видов  расходов классификации расходов бюджетов на 2019 год</w:t>
      </w:r>
      <w:r>
        <w:rPr>
          <w:rFonts w:cs="Arial" w:ascii="Arial" w:hAnsi="Arial"/>
          <w:color w:val="000000"/>
          <w:sz w:val="24"/>
          <w:szCs w:val="24"/>
          <w:lang w:val="ru-RU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№ </w:t>
      </w:r>
      <w:r>
        <w:rPr>
          <w:rFonts w:cs="Arial" w:ascii="Arial" w:hAnsi="Arial"/>
          <w:color w:val="000000"/>
          <w:sz w:val="24"/>
          <w:szCs w:val="24"/>
          <w:lang w:val="ru-RU"/>
        </w:rPr>
        <w:t>6</w:t>
      </w:r>
      <w:r>
        <w:rPr>
          <w:rFonts w:cs="Arial" w:ascii="Arial" w:hAnsi="Arial"/>
          <w:color w:val="000000"/>
          <w:sz w:val="24"/>
          <w:szCs w:val="24"/>
        </w:rPr>
        <w:t xml:space="preserve"> к настоящему решению.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Утвердить  ведомственную структуру  расходов бюджета Октябрьского сельского поселе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Туапсинского района </w:t>
      </w:r>
      <w:r>
        <w:rPr>
          <w:rFonts w:cs="Arial" w:ascii="Arial" w:hAnsi="Arial"/>
          <w:color w:val="000000"/>
          <w:sz w:val="24"/>
          <w:szCs w:val="24"/>
        </w:rPr>
        <w:t>на 2019 год</w:t>
      </w:r>
      <w:r>
        <w:rPr>
          <w:rFonts w:cs="Arial" w:ascii="Arial" w:hAnsi="Arial"/>
          <w:color w:val="000000"/>
          <w:sz w:val="24"/>
          <w:szCs w:val="24"/>
          <w:lang w:val="ru-RU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№ </w:t>
      </w:r>
      <w:r>
        <w:rPr>
          <w:rFonts w:cs="Arial" w:ascii="Arial" w:hAnsi="Arial"/>
          <w:color w:val="000000"/>
          <w:sz w:val="24"/>
          <w:szCs w:val="24"/>
          <w:lang w:val="ru-RU"/>
        </w:rPr>
        <w:t>7</w:t>
      </w:r>
      <w:r>
        <w:rPr>
          <w:rFonts w:cs="Arial" w:ascii="Arial" w:hAnsi="Arial"/>
          <w:color w:val="000000"/>
          <w:sz w:val="24"/>
          <w:szCs w:val="24"/>
        </w:rPr>
        <w:t xml:space="preserve">  к настоящему решению.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Утвердить в составе ведомственной структуры расходов: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бщий объем бюджетных ассигнований, направляемых на исполнение публичных нормативных обязательств, в сумме 0,00 тыс. рублей;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2) резервный фонд администрации Октябрьского сельского поселения Туапсинского района в сумме 1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37,56 </w:t>
      </w:r>
      <w:r>
        <w:rPr>
          <w:rFonts w:cs="Arial" w:ascii="Arial" w:hAnsi="Arial"/>
          <w:color w:val="000000"/>
          <w:sz w:val="24"/>
          <w:szCs w:val="24"/>
        </w:rPr>
        <w:t>тыс.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5. Утвердить источники  финансирования дефицита бюджета, перечень статей источников  финансирования  дефицита бюджета Октябрьского сельского поселения  Туапсинского района на 2019 год, согласно приложению № 8 к настоящему решению.</w:t>
      </w:r>
      <w:r>
        <w:rPr>
          <w:rFonts w:cs="Arial" w:ascii="Arial" w:hAnsi="Arial"/>
        </w:rPr>
        <w:t xml:space="preserve"> Перечень статей источников финансирования дефицитов бюджетов утверждается решением о соответствующем бюджете при утверждении источников финансирования дефицита бюджета.</w:t>
      </w:r>
      <w:r>
        <w:rPr>
          <w:rFonts w:cs="Arial" w:ascii="Arial" w:hAnsi="Arial"/>
          <w:color w:val="000000"/>
        </w:rPr>
        <w:t>».</w:t>
      </w:r>
    </w:p>
    <w:p>
      <w:pPr>
        <w:pStyle w:val="Style14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6. </w:t>
      </w:r>
      <w:r>
        <w:rPr>
          <w:rFonts w:cs="Arial" w:ascii="Arial" w:hAnsi="Arial"/>
          <w:color w:val="000000"/>
          <w:sz w:val="24"/>
          <w:szCs w:val="24"/>
        </w:rPr>
        <w:t>Контроль  за  исполнением данного решения возложить на депутатскую комиссию по социально-экономической политике, вопросам бюджета, налогов, малого и среднего бизнеса, предпринимательства и развития туризма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7.Настоящее </w:t>
      </w:r>
      <w:r>
        <w:rPr>
          <w:rFonts w:cs="Arial" w:ascii="Arial" w:hAnsi="Arial"/>
          <w:bCs/>
          <w:color w:val="000000"/>
        </w:rPr>
        <w:t>Р</w:t>
      </w:r>
      <w:r>
        <w:rPr>
          <w:rFonts w:cs="Arial" w:ascii="Arial" w:hAnsi="Arial"/>
          <w:color w:val="000000"/>
        </w:rPr>
        <w:t>ешение  вступает в силу со дня его официального  опубликования</w:t>
      </w:r>
      <w:r>
        <w:rPr>
          <w:rFonts w:cs="Arial" w:ascii="Arial" w:hAnsi="Arial"/>
        </w:rPr>
        <w:t xml:space="preserve"> в средствах массовой информаци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</w:rPr>
        <w:t>Туапсинского района</w:t>
        <w:tab/>
        <w:tab/>
        <w:tab/>
        <w:tab/>
        <w:tab/>
        <w:t xml:space="preserve">               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4"/>
        <w:ind w:left="567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Приложение №</w:t>
      </w:r>
      <w:r>
        <w:rPr>
          <w:rFonts w:cs="Arial" w:ascii="Arial" w:hAnsi="Arial"/>
          <w:color w:val="000000"/>
        </w:rPr>
        <w:t xml:space="preserve"> 1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к    решению Совета  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от </w:t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  <w:lang w:val="en-US"/>
        </w:rPr>
        <w:t>.0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 xml:space="preserve"> г. №</w:t>
      </w:r>
      <w:r>
        <w:rPr>
          <w:rFonts w:cs="Arial" w:ascii="Arial" w:hAnsi="Arial"/>
          <w:color w:val="000000"/>
        </w:rPr>
        <w:t>204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"Приложение №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lang w:val="en-US"/>
        </w:rPr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УТВЕРЖДЕН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решением Совета  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lang w:val="en-US"/>
        </w:rPr>
        <w:t>от 1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lang w:val="en-US"/>
        </w:rPr>
        <w:t>.12.20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4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LINK Excel.Sheet.8 "D:\\РЕГИСТР 2009 год\\2019 год\\РЕГИСТР за июнь 2019 года\\РЕШЕНИЕ №204 от 18.06.2019 О бюджете\\Приложение к решению № 204 от 18.06.2019   к  бюджету на 2019.xls" "Прил1!R15C1:R15C3" \a \f 5 \h  \* MERGEFORMAT </w:instrText>
      </w:r>
      <w:bookmarkStart w:id="0" w:name="_1623071279"/>
      <w:bookmarkStart w:id="1" w:name="_1623065157"/>
      <w:bookmarkEnd w:id="0"/>
      <w:bookmarkEnd w:id="1"/>
      <w:r>
        <w:rPr>
          <w:rFonts w:cs="Arial" w:ascii="Arial" w:hAnsi="Arial"/>
          <w:color w:val="000000"/>
          <w:sz w:val="24"/>
          <w:szCs w:val="24"/>
        </w:rPr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/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bCs/>
          <w:color w:val="000000"/>
        </w:rPr>
        <w:t>Перечень органов местного самоуправления - главных администраторов</w:t>
      </w:r>
      <w:r>
        <w:rPr>
          <w:rFonts w:cs="Arial" w:ascii="Arial" w:hAnsi="Arial"/>
          <w:b/>
          <w:bCs/>
        </w:rPr>
        <w:t xml:space="preserve"> доходов и источников финансирования дефицита бюджета Октябрьского сельского поселения Туапсинского района  и закрепляемые за ними виды (подвиды) доходов и перечень статей источников финансирования дефицита бюджета Октябрьского сельского поселения Туапсинского района  на 2019 год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/>
      <w:r>
        <w:rPr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319"/>
        <w:gridCol w:w="4602"/>
      </w:tblGrid>
      <w:tr>
        <w:trPr>
          <w:trHeight w:val="255" w:hRule="atLeast"/>
        </w:trPr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 </w:t>
            </w:r>
          </w:p>
        </w:tc>
      </w:tr>
      <w:tr>
        <w:trPr>
          <w:trHeight w:val="270" w:hRule="atLeast"/>
        </w:trPr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йской Федерации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главного админи-стратора доходов и источников фи-нансирования де-фицита бюджета Октябрьского сельского поселения Туапсинского район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ов и источников финансирования дефицита бюджета  Октябрьского сельского поселения Туапсинского района</w:t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 Октябрьского сельского  поселения Туапсинского района</w:t>
            </w:r>
          </w:p>
        </w:tc>
      </w:tr>
      <w:tr>
        <w:trPr>
          <w:trHeight w:val="31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 поселений</w:t>
            </w:r>
          </w:p>
        </w:tc>
      </w:tr>
      <w:tr>
        <w:trPr>
          <w:trHeight w:val="46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15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 получаемые  в  виде  арендной  платы,  а  также  средства  от  продажи  права  на  заключение  договоров  аренды  за  земли,  находящиеся  в  собственности  сельских поселений  (за  исключением  земельных  участков  муниципальных бюджетных и  автономных  учреждений)</w:t>
            </w:r>
          </w:p>
        </w:tc>
      </w:tr>
      <w:tr>
        <w:trPr>
          <w:trHeight w:val="12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1 05027 10 0000 12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3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сдачи  в  аренду  имущества,  находящегося  в  оперативном  управлении  органов  управления  сельских поселений  и  созданных  ими  учреждений  (за  исключением  имущества  муниципальных бюджетных и  автономных  учреждений)</w:t>
            </w:r>
          </w:p>
        </w:tc>
      </w:tr>
      <w:tr>
        <w:trPr>
          <w:trHeight w:val="82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75 10 0000 12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7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реализации  имущества,  находящегося  в  оперативном  управлении  учреждений,  находящихся  в  ведении  органов  управления  сельских поселений  (за  исключением  имущества  муниципальных бюджетных и   автономных  учреждений),  в  части  реализации  основных  средств  по  указанному  имуществу</w:t>
            </w:r>
          </w:p>
        </w:tc>
      </w:tr>
      <w:tr>
        <w:trPr>
          <w:trHeight w:val="189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4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реализации  имущества,  находящегося  в  оперативном  управлении  учреждений,  находящихся  в  ведении  органов  управления  сельских поселений  (за  исключением  имущества  муниципальных бюджетных и   автономных  учреждений),  в  части  реализации  материальных запасов  по  указанному  имуществу</w:t>
            </w:r>
          </w:p>
        </w:tc>
      </w:tr>
      <w:tr>
        <w:trPr>
          <w:trHeight w:val="189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реализации  иного  имущества,  находящегося  в  собственности  сельских поселений  (за  исключением  имущества  муниципальных бюджетных и  автономных  учреждений,  а  также  имущества  муниципальных  унитарных  предприятий,  в  том  числе  казенных),  в  части  реализации  основных средств  по  указанному  имуществу</w:t>
            </w:r>
          </w:p>
        </w:tc>
      </w:tr>
      <w:tr>
        <w:trPr>
          <w:trHeight w:val="190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4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 от  реализации  иного  имущества,  находящегося  в  собственности   сельских поселений  (за  исключением  имущества  муниципальных бюджетных и   автономных  учреждений,  а  также  имущества  муниципальных  унитарных  предприятий,  в  том  числе  казенных),  в  части  реализации  материальных  запасов  по  указанному  имуществу                                 </w:t>
            </w:r>
          </w:p>
        </w:tc>
      </w:tr>
      <w:tr>
        <w:trPr>
          <w:trHeight w:val="7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4050 10 0000 42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продажи нематериальных активов, находящихся  в  собственности  сельских поселений  </w:t>
            </w:r>
          </w:p>
        </w:tc>
      </w:tr>
      <w:tr>
        <w:trPr>
          <w:trHeight w:val="100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02050 10 0000 14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сельских поселений  за выполнение определенных функций</w:t>
            </w:r>
          </w:p>
        </w:tc>
      </w:tr>
      <w:tr>
        <w:trPr>
          <w:trHeight w:val="12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23051 10 0000 14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23052 10 0000 14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 при возникновении иных страховых случаев, когда выгодоприобретателями выступают получатели средств бюджетов  сельских поселений</w:t>
            </w:r>
          </w:p>
        </w:tc>
      </w:tr>
      <w:tr>
        <w:trPr>
          <w:trHeight w:val="12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3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33050 10 0000 14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6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46000 10 0000 14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3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14 14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сумм неосновательного обогащения и процентов за пользование денежными средствами с лиц, использующих земельные участки без надлежащего оформления прав, находящихся в собственности сельских поселений</w:t>
            </w:r>
          </w:p>
        </w:tc>
      </w:tr>
      <w:tr>
        <w:trPr>
          <w:trHeight w:val="17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20 14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пени, штрафы, неустойки) за нарушение условий договоров аренды имущества, находящегося в оперативном управлении местного самоуправления сельских посел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21 14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пени, штрафы, неустойки) за нарушение условий договоров аренды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22 14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пени, штрафы, неустойки) за несвоевременное перечисление части прибыли, остающейся после уплаты налогов и иных обязательных платежей муниципальных предприятий, созданных сельскими поселениями</w:t>
            </w:r>
          </w:p>
        </w:tc>
      </w:tr>
      <w:tr>
        <w:trPr>
          <w:trHeight w:val="22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23 14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пени, штрафы, неустойки) за нарушение условий договоров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</w:tr>
      <w:tr>
        <w:trPr>
          <w:trHeight w:val="97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24 14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 поступления,  зачисляемые  в  бюджеты  сельских поселений</w:t>
            </w:r>
          </w:p>
        </w:tc>
      </w:tr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  сельских поселений</w:t>
            </w:r>
          </w:p>
        </w:tc>
      </w:tr>
      <w:tr>
        <w:trPr>
          <w:trHeight w:val="63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1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9999 1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6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19 1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16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5558 1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5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7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33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40014 10 0000 150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5144 1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63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10 1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4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. имеющих целевое назначение, прошлых лет из бюджетов муниципальных районов</w:t>
            </w:r>
          </w:p>
        </w:tc>
      </w:tr>
      <w:tr>
        <w:trPr>
          <w:trHeight w:val="11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3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уапсинского района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.С. Сыче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Приложение №</w:t>
      </w:r>
      <w:r>
        <w:rPr>
          <w:rFonts w:cs="Arial" w:ascii="Arial" w:hAnsi="Arial"/>
          <w:color w:val="000000"/>
        </w:rPr>
        <w:t xml:space="preserve"> 2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к    решению Совета  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от </w:t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  <w:lang w:val="en-US"/>
        </w:rPr>
        <w:t>.0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 xml:space="preserve"> г. №</w:t>
      </w:r>
      <w:r>
        <w:rPr>
          <w:rFonts w:cs="Arial" w:ascii="Arial" w:hAnsi="Arial"/>
          <w:color w:val="000000"/>
        </w:rPr>
        <w:t>204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"Приложение №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lang w:val="en-US"/>
        </w:rPr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УТВЕРЖДЕН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решением Совета  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lang w:val="en-US"/>
        </w:rPr>
        <w:t>от 1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lang w:val="en-US"/>
        </w:rPr>
        <w:t>.12.20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еречень  главных администраторов доходов бюджета Октябрьского сельского поселения Туапсинского района – органов государственной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ласти Краснодарского края и закрепляемые за ними виды (подвиды)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оходов бюджета на 2019 год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624"/>
        <w:gridCol w:w="4155"/>
      </w:tblGrid>
      <w:tr>
        <w:trPr>
          <w:trHeight w:val="276" w:hRule="atLeast"/>
        </w:trPr>
        <w:tc>
          <w:tcPr>
            <w:tcW w:w="5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од бюджетной классификации Российской Федерации 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</w:t>
            </w:r>
          </w:p>
        </w:tc>
      </w:tr>
      <w:tr>
        <w:trPr>
          <w:trHeight w:val="450" w:hRule="atLeast"/>
        </w:trPr>
        <w:tc>
          <w:tcPr>
            <w:tcW w:w="5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главного админи-стратора доходов и источников фи-нансирования де-фицита бюджета Октябрьского сельского поселения Туапсинского района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ов и источников финансирования дефицита бюджета Октябрьского сельского поселения Туапсинского района </w:t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инистерство экономики Краснодарского края</w:t>
            </w:r>
          </w:p>
        </w:tc>
      </w:tr>
      <w:tr>
        <w:trPr>
          <w:trHeight w:val="127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50 10 0000 1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>
          <w:trHeight w:val="7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партамент имущественных отношений                                       Краснодарского края</w:t>
            </w:r>
          </w:p>
        </w:tc>
      </w:tr>
      <w:tr>
        <w:trPr>
          <w:trHeight w:val="19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 05026 10 0000 1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16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33 10 0000 4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9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510 40 02 0000 1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уапсинского района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.С. Сыче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Приложение №</w:t>
      </w:r>
      <w:r>
        <w:rPr>
          <w:rFonts w:cs="Arial" w:ascii="Arial" w:hAnsi="Arial"/>
          <w:color w:val="000000"/>
        </w:rPr>
        <w:t xml:space="preserve"> 3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к    решению Совета  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от </w:t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  <w:lang w:val="en-US"/>
        </w:rPr>
        <w:t>.0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 xml:space="preserve"> г. №</w:t>
      </w:r>
      <w:r>
        <w:rPr>
          <w:rFonts w:cs="Arial" w:ascii="Arial" w:hAnsi="Arial"/>
          <w:color w:val="000000"/>
        </w:rPr>
        <w:t>204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"Приложение № 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lang w:val="en-US"/>
        </w:rPr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УТВЕРЖДЕН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решением Совета  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lang w:val="en-US"/>
        </w:rPr>
        <w:t>от 1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lang w:val="en-US"/>
        </w:rPr>
        <w:t>.12.20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бъем поступлений доходов в бюджет Октябрьского сельского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еления Туапсинского района  по кодам видов (подвидов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доходов  на 2019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59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42,5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1,00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03 02230 01 0000 110                  1 03 02240 01 0000 110                     1 03 02250 01 0000 110                1 03 0226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7,5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1030 10 0000 110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00 00 0000 110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30 00 0000 110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40 00 0000 110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  доходы   от    оказания платных      услуг (работ) получателями  средств   бюджетов сельских поселений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00 0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848,44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853,7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6 057,0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844,5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2,5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50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 026,4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026,4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5,5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8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,7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44,80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,0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,01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00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75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0000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зврат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6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 890,94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Туапсинского района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.С. Сыче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Приложение №</w:t>
      </w:r>
      <w:r>
        <w:rPr>
          <w:rFonts w:cs="Arial" w:ascii="Arial" w:hAnsi="Arial"/>
          <w:color w:val="000000"/>
        </w:rPr>
        <w:t xml:space="preserve"> 4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к    решению Совета  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от </w:t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  <w:lang w:val="en-US"/>
        </w:rPr>
        <w:t>.0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 xml:space="preserve"> г. №</w:t>
      </w:r>
      <w:r>
        <w:rPr>
          <w:rFonts w:cs="Arial" w:ascii="Arial" w:hAnsi="Arial"/>
          <w:color w:val="000000"/>
        </w:rPr>
        <w:t>204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"Приложение №</w:t>
      </w:r>
      <w:r>
        <w:rPr>
          <w:rFonts w:cs="Arial" w:ascii="Arial" w:hAnsi="Arial"/>
          <w:color w:val="000000"/>
        </w:rPr>
        <w:t xml:space="preserve"> 4</w:t>
      </w:r>
      <w:r>
        <w:rPr>
          <w:rFonts w:cs="Arial" w:ascii="Arial" w:hAnsi="Arial"/>
          <w:color w:val="000000"/>
          <w:lang w:val="en-US"/>
        </w:rPr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УТВЕРЖДЕН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решением Совета  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lang w:val="en-US"/>
        </w:rPr>
        <w:t>от 1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lang w:val="en-US"/>
        </w:rPr>
        <w:t>.12.20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Безвозмездные поступления из краевого бюджета и бюджет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муниципального образования Туапсинский район  в бюджет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ктябрьского сельского поселения Туапсинского район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2019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14"/>
        <w:gridCol w:w="1773"/>
      </w:tblGrid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848,44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 853,7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00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всего, в том 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 057,0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 на выравнивание  бюджетной обеспеченности поселений из краевого бюдж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44,50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 на выравнивание  бюджетной обеспеченности поселений за счет средств краевого бюджета  за счет средств бюджета  муниципального образования Туапсинский райо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00,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9999 00 0000 15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2,50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9999 10 0000 15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50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 всего, в том 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 026,4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00 0000 15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026,4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ликвидация последствий ЧС на автомобильных дорогах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292,5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предупреждение и ликвидация ЧС, стихийных бедствий и их последстви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33,9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социально значимых вопросов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венции   бюджетам   бюджетной системы Российской Федерации</w:t>
              <w:br/>
              <w:t xml:space="preserve"> всего, в том числе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5,50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0 0000 15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убвенции   бюджетам    сельских поселений     на      выполнение передаваемых          полномочий субъектов Российской Федер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44,80</w:t>
            </w:r>
          </w:p>
        </w:tc>
      </w:tr>
      <w:tr>
        <w:trPr>
          <w:trHeight w:val="8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0014 10 0000 15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9999 00 0000 15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,01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,01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00 0000 15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75</w:t>
            </w:r>
          </w:p>
        </w:tc>
      </w:tr>
      <w:tr>
        <w:trPr>
          <w:trHeight w:val="11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5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00 0000 15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. субвенций и иных межбюджетных трансфертов. имеющих целевое назначение. прошлых лет из бюджетов сельски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6,00</w:t>
            </w:r>
          </w:p>
        </w:tc>
      </w:tr>
      <w:tr>
        <w:trPr>
          <w:trHeight w:val="10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уапсинского района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.С. Сыче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Приложение №</w:t>
      </w:r>
      <w:r>
        <w:rPr>
          <w:rFonts w:cs="Arial" w:ascii="Arial" w:hAnsi="Arial"/>
          <w:color w:val="000000"/>
        </w:rPr>
        <w:t xml:space="preserve"> 5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к    решению Совета  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от </w:t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  <w:lang w:val="en-US"/>
        </w:rPr>
        <w:t>.0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 xml:space="preserve"> г. №</w:t>
      </w:r>
      <w:r>
        <w:rPr>
          <w:rFonts w:cs="Arial" w:ascii="Arial" w:hAnsi="Arial"/>
          <w:color w:val="000000"/>
        </w:rPr>
        <w:t>204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"Приложение №</w:t>
      </w:r>
      <w:r>
        <w:rPr>
          <w:rFonts w:cs="Arial" w:ascii="Arial" w:hAnsi="Arial"/>
          <w:color w:val="000000"/>
        </w:rPr>
        <w:t xml:space="preserve"> 5</w:t>
      </w:r>
      <w:r>
        <w:rPr>
          <w:rFonts w:cs="Arial" w:ascii="Arial" w:hAnsi="Arial"/>
          <w:color w:val="000000"/>
          <w:lang w:val="en-US"/>
        </w:rPr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УТВЕРЖДЕН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решением Совета  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lang w:val="en-US"/>
        </w:rPr>
        <w:t>от 1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lang w:val="en-US"/>
        </w:rPr>
        <w:t>.12.20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спределение бюджетных ассигнований  бюджета Октябрьского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ельского поселения Туапсинского района по разделам и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дразделам   классификации расходов бюджетов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2019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99"/>
        <w:gridCol w:w="1945"/>
        <w:gridCol w:w="1268"/>
      </w:tblGrid>
      <w:tr>
        <w:trPr>
          <w:trHeight w:val="8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 954,76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648,21</w:t>
            </w:r>
          </w:p>
        </w:tc>
      </w:tr>
      <w:tr>
        <w:trPr>
          <w:trHeight w:val="6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1,88</w:t>
            </w:r>
          </w:p>
        </w:tc>
      </w:tr>
      <w:tr>
        <w:trPr>
          <w:trHeight w:val="6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</w:t>
            </w:r>
          </w:p>
        </w:tc>
      </w:tr>
      <w:tr>
        <w:trPr>
          <w:trHeight w:val="6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,86</w:t>
            </w:r>
          </w:p>
        </w:tc>
      </w:tr>
      <w:tr>
        <w:trPr>
          <w:trHeight w:val="31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56</w:t>
            </w:r>
          </w:p>
        </w:tc>
      </w:tr>
      <w:tr>
        <w:trPr>
          <w:trHeight w:val="36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9,4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1,7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877,70</w:t>
            </w:r>
          </w:p>
        </w:tc>
      </w:tr>
      <w:tr>
        <w:trPr>
          <w:trHeight w:val="6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 859,7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ругие вопросы в области национальной безопасности  и правоохранительной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396,89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42,89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32,75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2,75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632,50</w:t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32,50</w:t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00</w:t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 культура и спор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уапсинского района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.С. Сыче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Приложение №</w:t>
      </w:r>
      <w:r>
        <w:rPr>
          <w:rFonts w:cs="Arial" w:ascii="Arial" w:hAnsi="Arial"/>
          <w:color w:val="000000"/>
        </w:rPr>
        <w:t xml:space="preserve"> 6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к    решению Совета  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от </w:t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  <w:lang w:val="en-US"/>
        </w:rPr>
        <w:t>.0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 xml:space="preserve"> г. №</w:t>
      </w:r>
      <w:r>
        <w:rPr>
          <w:rFonts w:cs="Arial" w:ascii="Arial" w:hAnsi="Arial"/>
          <w:color w:val="000000"/>
        </w:rPr>
        <w:t>204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"Приложение №</w:t>
      </w:r>
      <w:r>
        <w:rPr>
          <w:rFonts w:cs="Arial" w:ascii="Arial" w:hAnsi="Arial"/>
          <w:color w:val="000000"/>
        </w:rPr>
        <w:t xml:space="preserve"> 6</w:t>
      </w:r>
      <w:r>
        <w:rPr>
          <w:rFonts w:cs="Arial" w:ascii="Arial" w:hAnsi="Arial"/>
          <w:color w:val="000000"/>
          <w:lang w:val="en-US"/>
        </w:rPr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УТВЕРЖДЕН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решением Совета  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lang w:val="en-US"/>
        </w:rPr>
        <w:t>от 1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lang w:val="en-US"/>
        </w:rPr>
        <w:t>.12.20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спределение бюджетных ассигнований по целевы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татьям (муниципальным программам  Октябрьского сельского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селения Туапсинского района и непрограммным направлениям деятельности), группам видов расходов классификации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сходов бюджетов на 2019 год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072"/>
        <w:gridCol w:w="871"/>
        <w:gridCol w:w="526"/>
        <w:gridCol w:w="954"/>
        <w:gridCol w:w="350"/>
        <w:gridCol w:w="778"/>
        <w:gridCol w:w="1191"/>
      </w:tblGrid>
      <w:tr>
        <w:trPr>
          <w:trHeight w:val="6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                  на 2019 год</w:t>
            </w:r>
          </w:p>
        </w:tc>
      </w:tr>
      <w:tr>
        <w:trPr>
          <w:trHeight w:val="3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 954,76</w:t>
            </w:r>
          </w:p>
        </w:tc>
      </w:tr>
      <w:tr>
        <w:trPr>
          <w:trHeight w:val="189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свещение  деятельности Октябрьского сельского поселения Туапсинского района в средствах массовой информации, обеспечение единой  системы электронного  документооборота и программного обеспечения" на 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0,00</w:t>
            </w:r>
          </w:p>
        </w:tc>
      </w:tr>
      <w:tr>
        <w:trPr>
          <w:trHeight w:val="12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Информационное освещение деятельности Октябрьского сельского поселения Туапсинского района в средства массовой информации на 2019 год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 «Информационное освещение деятельности Октябрьского сельского поселения Туапсинского района в средства массовой информации на 2019 год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2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Информационное освещение деятельности Октябрьского сельского поселения Туапсинского района в средства массовой информации на 2019 год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2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72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33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Обеспечение единой  системы электронного  документооборота и программного обеспечения  Октябрьского сельского поселения Туапсинского района на 2019 год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55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19 год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29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19 год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3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,40</w:t>
            </w:r>
          </w:p>
        </w:tc>
      </w:tr>
      <w:tr>
        <w:trPr>
          <w:trHeight w:val="13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141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81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141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755,51</w:t>
            </w:r>
          </w:p>
        </w:tc>
      </w:tr>
      <w:tr>
        <w:trPr>
          <w:trHeight w:val="18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              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90,63</w:t>
            </w:r>
          </w:p>
        </w:tc>
      </w:tr>
      <w:tr>
        <w:trPr>
          <w:trHeight w:val="174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ьные мероприятия подпрограммы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90,63</w:t>
            </w:r>
          </w:p>
        </w:tc>
      </w:tr>
      <w:tr>
        <w:trPr>
          <w:trHeight w:val="142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 предупреждению и ликвидации последствий чрезвычайных ситуаций, стихийных бедствий и их последствий, в рамках специальных реш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0</w:t>
            </w:r>
          </w:p>
        </w:tc>
      </w:tr>
      <w:tr>
        <w:trPr>
          <w:trHeight w:val="132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, стихийных бедствий и их последствий, в рамках специальных решений, по передаваемым полномочиям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9</w:t>
            </w:r>
          </w:p>
        </w:tc>
      </w:tr>
      <w:tr>
        <w:trPr>
          <w:trHeight w:val="39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9</w:t>
            </w:r>
          </w:p>
        </w:tc>
      </w:tr>
      <w:tr>
        <w:trPr>
          <w:trHeight w:val="15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чрезвычайных ситуаций, стихийных бедствий и их последствий на территории  Октябрьского сельского поселения Туапсинского района"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1,48</w:t>
            </w:r>
          </w:p>
        </w:tc>
      </w:tr>
      <w:tr>
        <w:trPr>
          <w:trHeight w:val="9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1,48</w:t>
            </w:r>
          </w:p>
        </w:tc>
      </w:tr>
      <w:tr>
        <w:trPr>
          <w:trHeight w:val="157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чрезвычайных ситуаций, стихийных бедствий и их последствий на территории  Октябрьского сельского поселения Туапсинского района"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4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 916,57</w:t>
            </w:r>
          </w:p>
        </w:tc>
      </w:tr>
      <w:tr>
        <w:trPr>
          <w:trHeight w:val="9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4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16,57</w:t>
            </w:r>
          </w:p>
        </w:tc>
      </w:tr>
      <w:tr>
        <w:trPr>
          <w:trHeight w:val="160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"Мероприятия по территориальной обороне и гражданской обороне, защите населения от чрезвычайных ситуаций природного и техногенного характера в границах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18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границах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109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87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67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"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безопасности людей на водных объектах"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0</w:t>
            </w:r>
          </w:p>
        </w:tc>
      </w:tr>
      <w:tr>
        <w:trPr>
          <w:trHeight w:val="169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(на обеспечение безопасности людей на водных объектах, охране их жизни и здоровь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0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0</w:t>
            </w:r>
          </w:p>
        </w:tc>
      </w:tr>
      <w:tr>
        <w:trPr>
          <w:trHeight w:val="9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противопожарного отделения спасательной службы"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40</w:t>
            </w:r>
          </w:p>
        </w:tc>
      </w:tr>
      <w:tr>
        <w:trPr>
          <w:trHeight w:val="9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деятельности противопожарного отделения спасательной службы"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40</w:t>
            </w:r>
          </w:p>
        </w:tc>
      </w:tr>
      <w:tr>
        <w:trPr>
          <w:trHeight w:val="139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(в части обеспечения первичных мер пожарной безопасност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40</w:t>
            </w:r>
          </w:p>
        </w:tc>
      </w:tr>
      <w:tr>
        <w:trPr>
          <w:trHeight w:val="37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40</w:t>
            </w:r>
          </w:p>
        </w:tc>
      </w:tr>
      <w:tr>
        <w:trPr>
          <w:trHeight w:val="129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Обеспечение первичных мер пожарной безопасности в границах населенных пунктов Октябрьского сельского поселения Туапсинского района"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первичных мер пожарной безопасности в границах населенных пунктов Октябрьского сельского поселения Туапсинского района"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38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«Обеспечение первичных мер пожарной безопасности в границах населенных пунктов Октябрьского сельского поселения Туапсинского района на 2019 год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83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частие в профилактике терроризма и экстремизма в границах населенных пунктов Октябрьского сельского поселения Туапсинского района на 2019 год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12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 «Участие в профилактике терроризма и экстремизма в границах населенных пунктов Октябрьского сельского поселения Туапсинского района на 2019 год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12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Участие в профилактике терроризма и экстремизма в границах населенных пунктов Октябрьского сельского поселения Туапсинского района на 2019 год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9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коррупции в Октябрьском сельском поселении Туапсинского района на 2019 год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12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ротиводействие коррупции в Октябрьском сельском поселении Туапсинского района на 2019 год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12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"Противодействие коррупции в Октябрьском сельском поселении Туапсинского района на 2019 год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ельского хозяйства на территории Октябрьского сельского поселения Туапсинского района  на 2019 год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,00</w:t>
            </w:r>
          </w:p>
        </w:tc>
      </w:tr>
      <w:tr>
        <w:trPr>
          <w:trHeight w:val="556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я личных подсобных хозяйств на территории Октябрьского сельского поселения Туапсинского района»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2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Развития личных подсобных хозяйств на территории Октябрьского сельского поселения Туапсинского района»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2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«Развития личных подсобных хозяйств на территории Октябрьского сельского поселения Туапсинского района»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9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Развитие агропромышленного комплекса на территории Октябрьского сельского поселения Туапсинского района на 2019 год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29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Развитие агропромышленного комплекса на территории Октябрьского сельского поселения Туапсинского района на 2019 год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2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Развитие агропромышленного комплекса на территории Октябрьского сельского поселения Туапсинского района на 2019 год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73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68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и устойчивое развитие Октябрьского сельского поселения Туапсинского района в сфере дорожного хозяйства, архитектуры, землеустройства и землепользования"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368,89</w:t>
            </w:r>
          </w:p>
        </w:tc>
      </w:tr>
      <w:tr>
        <w:trPr>
          <w:trHeight w:val="9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безопасности дорожного движения  на территории Октябрьского сельского поселения Туапсинского района на 2019 год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129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овышение безопасности дорожного движения  на территории Октябрьского сельского поселения Туапсинского района на 2019 год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12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Повышение безопасности дорожного движения  на территории Октябрьского сельского поселения Туапсинского района на 2019 год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70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12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апитальный ремонт и ремонт автомобильных дорог  местного значения Октябрьского сельского поселения Туапсинского района"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41,89</w:t>
            </w:r>
          </w:p>
        </w:tc>
      </w:tr>
      <w:tr>
        <w:trPr>
          <w:trHeight w:val="148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Капитальный ремонт и ремонт автомобильных дорог  местного значения Октябрьского сельского поселения Туапсинского района"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41,89</w:t>
            </w:r>
          </w:p>
        </w:tc>
      </w:tr>
      <w:tr>
        <w:trPr>
          <w:trHeight w:val="190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последствий чрезвычайных ситуаций на автомобильных дорогах общего пользования местного значения   на территории  Октябрьского сельского поселения Туапсинского района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4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6,89</w:t>
            </w:r>
          </w:p>
        </w:tc>
      </w:tr>
      <w:tr>
        <w:trPr>
          <w:trHeight w:val="70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4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6,89</w:t>
            </w:r>
          </w:p>
        </w:tc>
      </w:tr>
      <w:tr>
        <w:trPr>
          <w:trHeight w:val="16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Капитальный ремонт и ремонт автомобильных дорог  местного значения Октябрьского сельского поселения Туапсинского района"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0</w:t>
            </w:r>
          </w:p>
        </w:tc>
      </w:tr>
      <w:tr>
        <w:trPr>
          <w:trHeight w:val="13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0</w:t>
            </w:r>
          </w:p>
        </w:tc>
      </w:tr>
      <w:tr>
        <w:trPr>
          <w:trHeight w:val="139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имуществом, мероприятия по землеустройству, землепользованию и архитектуры Октябрьского сельского поселения Туапсинского района"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00</w:t>
            </w:r>
          </w:p>
        </w:tc>
      </w:tr>
      <w:tr>
        <w:trPr>
          <w:trHeight w:val="148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Управление имуществом, мероприятия по землеустройству, землепользованию и архитектуры Октябрьского сельского поселения Туапсинского района"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00</w:t>
            </w:r>
          </w:p>
        </w:tc>
      </w:tr>
      <w:tr>
        <w:trPr>
          <w:trHeight w:val="4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0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00</w:t>
            </w:r>
          </w:p>
        </w:tc>
      </w:tr>
      <w:tr>
        <w:trPr>
          <w:trHeight w:val="97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Поддержка малого и среднего предпринимательства на территории Октябрьского сельского поселения Туапсинского района на 2019 год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12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Поддержка малого и среднего предпринимательства на территории Октябрьского сельского поселения Туапсинского района на 2019 год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Поддержка малого и среднего предпринимательства на территории Октябрьского сельского поселения Туапсинского района на 2019 год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коммунального  хозяйства на территории  Октябрьского сельского поселения  Туапсинского района на  2019 год"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709,50</w:t>
            </w:r>
          </w:p>
        </w:tc>
      </w:tr>
      <w:tr>
        <w:trPr>
          <w:trHeight w:val="12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повышение энергетической эффективности на территории Октябрьского сельского поселения Туапсинского района на 2019 год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Энергосбережение и повышение энергетической эффективности на территории Октябрьского сельского поселения Туапсинского района на 2019 год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72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"Энергосбережение и повышение энергетической эффективности на территории Октябрьского сельского поселения Туапсинского района на 2019 год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ероприятия   по подготовке жилищно-коммунального комплекса и объектов теплоснабжения к работе в осенне- зимний период 2019-2020 годов на территории Октябрьского сельского поселения Туапсинского район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5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Мероприятия   по подготовке жилищно-коммунального комплекса и объектов теплоснабжения к работе в осенне- зимний период 2019-2020 годов на территории Октябрьского сельского поселения Туапсинского район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62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Мероприятия   по подготовке жилищно-коммунального комплекса и объектов теплоснабжения к работе в осенне- зимний период 2019-2020 годов на территории Октябрьского сельского поселения Туапсинского района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Развитие систем наружного освещения населенных пунктов Октябрьского сельского поселения"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Развитие систем наружного освещения населенных пунктов Октябрьского сельского поселения" на 2019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Развитие систем наружного освещения населенных пунктов Октябрьского сельского поселения" на 2019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Октябрьского сельского поселения Туапсинского района"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9,50</w:t>
            </w:r>
          </w:p>
        </w:tc>
      </w:tr>
      <w:tr>
        <w:trPr>
          <w:trHeight w:val="109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Благоустройство территории Октябрьского сельского поселения Туапсинского района"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9,5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- уличное освеще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</w:tr>
      <w:tr>
        <w:trPr>
          <w:trHeight w:val="69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</w:tr>
      <w:tr>
        <w:trPr>
          <w:trHeight w:val="69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- организация и содержание мест захорон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- прочие мероприятия по благоустройству городских округов и посел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50</w:t>
            </w:r>
          </w:p>
        </w:tc>
      </w:tr>
      <w:tr>
        <w:trPr>
          <w:trHeight w:val="67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24</w:t>
            </w:r>
          </w:p>
        </w:tc>
      </w:tr>
      <w:tr>
        <w:trPr>
          <w:trHeight w:val="67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26</w:t>
            </w:r>
          </w:p>
        </w:tc>
      </w:tr>
      <w:tr>
        <w:trPr>
          <w:trHeight w:val="82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82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0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88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Молодежь Октябрьского сельского поселения Туапсинского района»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</w:t>
            </w:r>
          </w:p>
        </w:tc>
      </w:tr>
      <w:tr>
        <w:trPr>
          <w:trHeight w:val="106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«Молодежь Октябрьского сельского поселения Туапсинского района»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0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 «Молодежь Октябрьского сельского поселения Туапсинского района»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76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 «Развитие  культуры" Октябрьского сельского поселения Туапсинского района на 2019 год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572,5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клубных учреждений" 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2,5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оддержка клубных учреждений" 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2,5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0,00</w:t>
            </w:r>
          </w:p>
        </w:tc>
      </w:tr>
      <w:tr>
        <w:trPr>
          <w:trHeight w:val="157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85,0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0</w:t>
            </w:r>
          </w:p>
        </w:tc>
      </w:tr>
      <w:tr>
        <w:trPr>
          <w:trHeight w:val="6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102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ощрение победителям краевого смотра конкурса "Лучший орган территориального общественного самоуправления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50</w:t>
            </w:r>
          </w:p>
        </w:tc>
      </w:tr>
      <w:tr>
        <w:trPr>
          <w:trHeight w:val="87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50</w:t>
            </w:r>
          </w:p>
        </w:tc>
      </w:tr>
      <w:tr>
        <w:trPr>
          <w:trHeight w:val="70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Библиотечное обслуживание"      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00</w:t>
            </w:r>
          </w:p>
        </w:tc>
      </w:tr>
      <w:tr>
        <w:trPr>
          <w:trHeight w:val="157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00</w:t>
            </w:r>
          </w:p>
        </w:tc>
      </w:tr>
      <w:tr>
        <w:trPr>
          <w:trHeight w:val="67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Библиотечное обслуживание" на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00</w:t>
            </w:r>
          </w:p>
        </w:tc>
      </w:tr>
      <w:tr>
        <w:trPr>
          <w:trHeight w:val="168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00</w:t>
            </w:r>
          </w:p>
        </w:tc>
      </w:tr>
      <w:tr>
        <w:trPr>
          <w:trHeight w:val="73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лектование книжных фондов библиотек муниципальных образований" Октябрьского сельского поселения Туапсинского района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132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Комплектование книжных фондов библиотек муниципальных образований" Октябрьского сельского поселения Туапсинского района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157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 мероприятий подпрограммы "Комплектование книжных фондов библиотек муниципальных образований" Октябрьского сельского поселения Туапсинского района"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55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роведение культурно-массовых мероприятий на территории Октябрьского сельского поселения Туапсинского района»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127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Проведение культурно-массовых мероприятий на территории Октябрьского сельского поселения Туапсинского района»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12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Проведение культурно-массовых мероприятий на территории Октябрьского сельского поселения Туапсинского района»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99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Октябрьского сельского поселения Туапсинского района на 2019 год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0</w:t>
            </w:r>
          </w:p>
        </w:tc>
      </w:tr>
      <w:tr>
        <w:trPr>
          <w:trHeight w:val="97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"Доступная среда Октябрьского сельского поселения Туапсинского района на 2019 год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"Доступная среда Октябрьского сельского поселения Туапсинского района на 2019 год"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12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ссовой физической культуры и спорта на территории Октябрьского сельского поселения Туапсинского района» на 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00</w:t>
            </w:r>
          </w:p>
        </w:tc>
      </w:tr>
      <w:tr>
        <w:trPr>
          <w:trHeight w:val="12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«Развитие массовой физической культуры и спорта на территории Октябрьского сельского поселения Туапсинского района» на 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12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Развитие массовой физической культуры и спорта на территории Октябрьского сельского поселения Туапсинского района» 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76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103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ий райо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0,00</w:t>
            </w:r>
          </w:p>
        </w:tc>
      </w:tr>
      <w:tr>
        <w:trPr>
          <w:trHeight w:val="12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ий райо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</w:tr>
      <w:tr>
        <w:trPr>
          <w:trHeight w:val="9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сшее должностное лицо  муниципального образования Октябрьское сельское поселение Туапсинский район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</w:tr>
      <w:tr>
        <w:trPr>
          <w:trHeight w:val="16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</w:tr>
      <w:tr>
        <w:trPr>
          <w:trHeight w:val="102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9,37</w:t>
            </w:r>
          </w:p>
        </w:tc>
      </w:tr>
      <w:tr>
        <w:trPr>
          <w:trHeight w:val="114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органов местного самоуправления по осуществлению полномочий контрольно-счетного орга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</w:t>
            </w:r>
          </w:p>
        </w:tc>
      </w:tr>
      <w:tr>
        <w:trPr>
          <w:trHeight w:val="141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по передаваемым полномочиям поселений (по осуществлению полномочий контрольно-счетного органа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</w:t>
            </w:r>
          </w:p>
        </w:tc>
      </w:tr>
      <w:tr>
        <w:trPr>
          <w:trHeight w:val="4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</w:t>
            </w:r>
          </w:p>
        </w:tc>
      </w:tr>
      <w:tr>
        <w:trPr>
          <w:trHeight w:val="67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,86</w:t>
            </w:r>
          </w:p>
        </w:tc>
      </w:tr>
      <w:tr>
        <w:trPr>
          <w:trHeight w:val="136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униципального образования и главы муниципального образования Октябрьского сельского поселения Туапсинск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,86</w:t>
            </w:r>
          </w:p>
        </w:tc>
      </w:tr>
      <w:tr>
        <w:trPr>
          <w:trHeight w:val="73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,86</w:t>
            </w:r>
          </w:p>
        </w:tc>
      </w:tr>
      <w:tr>
        <w:trPr>
          <w:trHeight w:val="73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111,59</w:t>
            </w:r>
          </w:p>
        </w:tc>
      </w:tr>
      <w:tr>
        <w:trPr>
          <w:trHeight w:val="73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Октябрьского сельского поселения Туапсинск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3,50</w:t>
            </w:r>
          </w:p>
        </w:tc>
      </w:tr>
      <w:tr>
        <w:trPr>
          <w:trHeight w:val="6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3,50</w:t>
            </w:r>
          </w:p>
        </w:tc>
      </w:tr>
      <w:tr>
        <w:trPr>
          <w:trHeight w:val="272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0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,50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</w:tr>
      <w:tr>
        <w:trPr>
          <w:trHeight w:val="97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5,00</w:t>
            </w:r>
          </w:p>
        </w:tc>
      </w:tr>
      <w:tr>
        <w:trPr>
          <w:trHeight w:val="272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деятельности централизованной бухгалтерии Октябрьского сельского поселения Туапсинского района  на 201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5,00</w:t>
            </w:r>
          </w:p>
        </w:tc>
      </w:tr>
      <w:tr>
        <w:trPr>
          <w:trHeight w:val="9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5,00</w:t>
            </w:r>
          </w:p>
        </w:tc>
      </w:tr>
      <w:tr>
        <w:trPr>
          <w:trHeight w:val="175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0,00</w:t>
            </w:r>
          </w:p>
        </w:tc>
      </w:tr>
      <w:tr>
        <w:trPr>
          <w:trHeight w:val="75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39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1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1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45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56</w:t>
            </w:r>
          </w:p>
        </w:tc>
      </w:tr>
      <w:tr>
        <w:trPr>
          <w:trHeight w:val="96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8</w:t>
            </w:r>
          </w:p>
        </w:tc>
      </w:tr>
      <w:tr>
        <w:trPr>
          <w:trHeight w:val="132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по передаваемым полномочиям поселений (по осуществлению внутреннего муниципального финансового контрол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8</w:t>
            </w:r>
          </w:p>
        </w:tc>
      </w:tr>
      <w:tr>
        <w:trPr>
          <w:trHeight w:val="3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8</w:t>
            </w:r>
          </w:p>
        </w:tc>
      </w:tr>
      <w:tr>
        <w:trPr>
          <w:trHeight w:val="6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расходов мобилизации и вневойсковой подготовки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84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177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69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 по осуществлению отдельных полномочи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109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85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уапсинского района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.С. Сыче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Приложение №</w:t>
      </w:r>
      <w:r>
        <w:rPr>
          <w:rFonts w:cs="Arial" w:ascii="Arial" w:hAnsi="Arial"/>
          <w:color w:val="000000"/>
        </w:rPr>
        <w:t xml:space="preserve"> 7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к    решению Совета  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от </w:t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  <w:lang w:val="en-US"/>
        </w:rPr>
        <w:t>.0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 xml:space="preserve"> г. №</w:t>
      </w:r>
      <w:r>
        <w:rPr>
          <w:rFonts w:cs="Arial" w:ascii="Arial" w:hAnsi="Arial"/>
          <w:color w:val="000000"/>
        </w:rPr>
        <w:t>204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"Приложение №</w:t>
      </w:r>
      <w:r>
        <w:rPr>
          <w:rFonts w:cs="Arial" w:ascii="Arial" w:hAnsi="Arial"/>
          <w:color w:val="000000"/>
        </w:rPr>
        <w:t xml:space="preserve"> 7</w:t>
      </w:r>
      <w:r>
        <w:rPr>
          <w:rFonts w:cs="Arial" w:ascii="Arial" w:hAnsi="Arial"/>
          <w:color w:val="000000"/>
          <w:lang w:val="en-US"/>
        </w:rPr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УТВЕРЖДЕН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решением Совета  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от 1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lang w:val="en-US"/>
        </w:rPr>
        <w:t>.12.20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4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едомственная структура расходов бюджета Октябрьского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ельского поселения Туапсинского района на 2019 год                                                                                                  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60"/>
        <w:gridCol w:w="800"/>
        <w:gridCol w:w="720"/>
        <w:gridCol w:w="597"/>
        <w:gridCol w:w="723"/>
        <w:gridCol w:w="720"/>
        <w:gridCol w:w="683"/>
        <w:gridCol w:w="674"/>
        <w:gridCol w:w="760"/>
        <w:gridCol w:w="834"/>
      </w:tblGrid>
      <w:tr>
        <w:trPr>
          <w:trHeight w:val="9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.прогр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М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правле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19 год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 954,76</w:t>
            </w:r>
          </w:p>
        </w:tc>
      </w:tr>
      <w:tr>
        <w:trPr>
          <w:trHeight w:val="16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ставительный орган местного самоуправления- Совет Октябрьского сельского поселения Туапсинск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</w:t>
            </w:r>
          </w:p>
        </w:tc>
      </w:tr>
      <w:tr>
        <w:trPr>
          <w:trHeight w:val="6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</w:t>
            </w:r>
          </w:p>
        </w:tc>
      </w:tr>
      <w:tr>
        <w:trPr>
          <w:trHeight w:val="16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</w:t>
            </w:r>
          </w:p>
        </w:tc>
      </w:tr>
      <w:tr>
        <w:trPr>
          <w:trHeight w:val="8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</w:t>
            </w:r>
          </w:p>
        </w:tc>
      </w:tr>
      <w:tr>
        <w:trPr>
          <w:trHeight w:val="112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органов местного самоуправления по осуществлению полномочий контрольно-счетного орга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</w:t>
            </w:r>
          </w:p>
        </w:tc>
      </w:tr>
      <w:tr>
        <w:trPr>
          <w:trHeight w:val="140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по передаваемым полномочиям поселений (по осуществлению полномочий контрольно-счетного орган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1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сполнительно-распорядитель-ный орган муниципального образования - администрация Октябрьского сельского поселения Туапсинск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951,25</w:t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44,70</w:t>
            </w:r>
          </w:p>
        </w:tc>
      </w:tr>
      <w:tr>
        <w:trPr>
          <w:trHeight w:val="11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</w:tr>
      <w:tr>
        <w:trPr>
          <w:trHeight w:val="27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</w:tr>
      <w:tr>
        <w:trPr>
          <w:trHeight w:val="13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должностное лицо муниципального образования Октябрьское сельское поселение Туапсинск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</w:tr>
      <w:tr>
        <w:trPr>
          <w:trHeight w:val="26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</w:tr>
      <w:tr>
        <w:trPr>
          <w:trHeight w:val="16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081,88</w:t>
            </w:r>
          </w:p>
        </w:tc>
      </w:tr>
      <w:tr>
        <w:trPr>
          <w:trHeight w:val="10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1,88</w:t>
            </w:r>
          </w:p>
        </w:tc>
      </w:tr>
      <w:tr>
        <w:trPr>
          <w:trHeight w:val="14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Октябрьского сельского поселения Туапсинск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3,50</w:t>
            </w:r>
          </w:p>
        </w:tc>
      </w:tr>
      <w:tr>
        <w:trPr>
          <w:trHeight w:val="8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73,50</w:t>
            </w:r>
          </w:p>
        </w:tc>
      </w:tr>
      <w:tr>
        <w:trPr>
          <w:trHeight w:val="23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0</w:t>
            </w:r>
          </w:p>
        </w:tc>
      </w:tr>
      <w:tr>
        <w:trPr>
          <w:trHeight w:val="10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8,50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00</w:t>
            </w:r>
          </w:p>
        </w:tc>
      </w:tr>
      <w:tr>
        <w:trPr>
          <w:trHeight w:val="27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8</w:t>
            </w:r>
          </w:p>
        </w:tc>
      </w:tr>
      <w:tr>
        <w:trPr>
          <w:trHeight w:val="19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по передаваемым полномочиям поселений (по осуществлению внутреннего муниципального финансового контрол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8</w:t>
            </w:r>
          </w:p>
        </w:tc>
      </w:tr>
      <w:tr>
        <w:trPr>
          <w:trHeight w:val="4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8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 по осуществлению отдельных полномоч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13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10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80</w:t>
            </w:r>
          </w:p>
        </w:tc>
      </w:tr>
      <w:tr>
        <w:trPr>
          <w:trHeight w:val="8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,86</w:t>
            </w:r>
          </w:p>
        </w:tc>
      </w:tr>
      <w:tr>
        <w:trPr>
          <w:trHeight w:val="14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должностное лицо муниципального образования Октябрьское сельское поселение Туапсинск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,86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,86</w:t>
            </w:r>
          </w:p>
        </w:tc>
      </w:tr>
      <w:tr>
        <w:trPr>
          <w:trHeight w:val="20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е органы муниципального образования и главы муниципального образования Октябрьского сельского поселения Туапсинск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,86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5,86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56</w:t>
            </w:r>
          </w:p>
        </w:tc>
      </w:tr>
      <w:tr>
        <w:trPr>
          <w:trHeight w:val="14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56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56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56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56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9,40</w:t>
            </w:r>
          </w:p>
        </w:tc>
      </w:tr>
      <w:tr>
        <w:trPr>
          <w:trHeight w:val="13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5,00</w:t>
            </w:r>
          </w:p>
        </w:tc>
      </w:tr>
      <w:tr>
        <w:trPr>
          <w:trHeight w:val="8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функций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5,00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5,00</w:t>
            </w:r>
          </w:p>
        </w:tc>
      </w:tr>
      <w:tr>
        <w:trPr>
          <w:trHeight w:val="22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0,00</w:t>
            </w:r>
          </w:p>
        </w:tc>
      </w:tr>
      <w:tr>
        <w:trPr>
          <w:trHeight w:val="10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8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свещение деятельности Октябрьского сельского поселения Туапсинского района в средствах массовой информации, обеспечение единой  системы электронного  документооборота и программного обеспечения" на 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19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Информационное освещение деятельности Октябрьского сельского поселения Туапсинского района в средствах массовой информации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40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Информационное освещение деятельности Октябрьского сельского поселения Туапсинского района в средства массовой информации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Информационное освещение  деятельности Октябрьского сельского поселения Туапсинского района в средства массовой информации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3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Обеспечение единой  системы электронного  документооборота и программного обеспечения  Октябрьского сельского поселения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1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22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11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 государственных (муниципальных)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21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27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ьные мероприятия 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22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Развитие и 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функций первичного воинского учета на территории, где отсутствуют военные комиссари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27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25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0</w:t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 безопасность и правоохрани-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77,70</w:t>
            </w:r>
          </w:p>
        </w:tc>
      </w:tr>
      <w:tr>
        <w:trPr>
          <w:trHeight w:val="14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59,70</w:t>
            </w:r>
          </w:p>
        </w:tc>
      </w:tr>
      <w:tr>
        <w:trPr>
          <w:trHeight w:val="1123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циональной безопасности и правоохрани-тельной деятельности на территории Октябрьского сельского поселения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37,51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90,63</w:t>
            </w:r>
          </w:p>
        </w:tc>
      </w:tr>
      <w:tr>
        <w:trPr>
          <w:trHeight w:val="23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890,63</w:t>
            </w:r>
          </w:p>
        </w:tc>
      </w:tr>
      <w:tr>
        <w:trPr>
          <w:trHeight w:val="17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 предупреждению и ликвидации последствий чрезвычайных ситуаций, стихийных бедствий и их последствий, в рамках специальных реш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0</w:t>
            </w:r>
          </w:p>
        </w:tc>
      </w:tr>
      <w:tr>
        <w:trPr>
          <w:trHeight w:val="11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0</w:t>
            </w:r>
          </w:p>
        </w:tc>
      </w:tr>
      <w:tr>
        <w:trPr>
          <w:trHeight w:val="20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, стихийных бедствий и их последствий, в рамках специальных решений, по передаваемым полномочиям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9</w:t>
            </w:r>
          </w:p>
        </w:tc>
      </w:tr>
      <w:tr>
        <w:trPr>
          <w:trHeight w:val="5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9</w:t>
            </w:r>
          </w:p>
        </w:tc>
      </w:tr>
      <w:tr>
        <w:trPr>
          <w:trHeight w:val="18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, стихийных бедствий и их последствий на территории  Октябрьского сельского поселения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1,48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1,48</w:t>
            </w:r>
          </w:p>
        </w:tc>
      </w:tr>
      <w:tr>
        <w:trPr>
          <w:trHeight w:val="41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чрезвычайных ситуаций, стихийных бедствий и их последствий на территории  Октябрьского сельского поселения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16,57</w:t>
            </w:r>
          </w:p>
        </w:tc>
      </w:tr>
      <w:tr>
        <w:trPr>
          <w:trHeight w:val="12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4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916,57</w:t>
            </w:r>
          </w:p>
        </w:tc>
      </w:tr>
      <w:tr>
        <w:trPr>
          <w:trHeight w:val="22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"Мероприятия по территориальной обороне и гражданской обороне, защите населения от чрезвычайных ситуаций природного и техногенного характера в границах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23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границах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78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0</w:t>
            </w:r>
          </w:p>
        </w:tc>
      </w:tr>
      <w:tr>
        <w:trPr>
          <w:trHeight w:val="12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безопасности людей на водных объектах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0</w:t>
            </w:r>
          </w:p>
        </w:tc>
      </w:tr>
      <w:tr>
        <w:trPr>
          <w:trHeight w:val="24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(на обеспечение безопасности людей на водных объектах, охране их жизни и здоровь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0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противопожарного отделения спасательной службы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40</w:t>
            </w:r>
          </w:p>
        </w:tc>
      </w:tr>
      <w:tr>
        <w:trPr>
          <w:trHeight w:val="16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 подпрограммы "Обеспечение деятельности противопожарного отделения спасательной службы" на территории Октябрьского сельского поселения Туапсинского района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40</w:t>
            </w:r>
          </w:p>
        </w:tc>
      </w:tr>
      <w:tr>
        <w:trPr>
          <w:trHeight w:val="23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Обеспечение деятельности противопожарного отделения спасательной службы" на территории Октябрьского сельского поселения Туапсинского района по переданным полномочиям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40</w:t>
            </w:r>
          </w:p>
        </w:tc>
      </w:tr>
      <w:tr>
        <w:trPr>
          <w:trHeight w:val="20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(в части обеспечения первичных мер пожарной безопасности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40</w:t>
            </w:r>
          </w:p>
        </w:tc>
      </w:tr>
      <w:tr>
        <w:trPr>
          <w:trHeight w:val="5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40</w:t>
            </w:r>
          </w:p>
        </w:tc>
      </w:tr>
      <w:tr>
        <w:trPr>
          <w:trHeight w:val="12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19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19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19</w:t>
            </w:r>
          </w:p>
        </w:tc>
      </w:tr>
      <w:tr>
        <w:trPr>
          <w:trHeight w:val="10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19</w:t>
            </w:r>
          </w:p>
        </w:tc>
      </w:tr>
      <w:tr>
        <w:trPr>
          <w:trHeight w:val="5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9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8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Обеспечение первичных мер пожарной безопасности в границах населенных пунктов Октябрьского сельского поселения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1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Обеспечение первичных мер пожарной безопасности в границах населенных пунктов Октябрьского сельского поселения Туапсинского района 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1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Обеспечение первичных мер пожарной безопасности в границах населенных пунктов Октябрьского сельского поселения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0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0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20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9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Участие в профилактике терроризма и экстремизма в границах населенных пунктов Октябрьского сельского поселения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21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Участие в профилактике терроризма и экстремизма в границах населенных пунктов Октябрьского сельского поселения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Участие в профилактике терроризма и экстремизма в границах населенных пунктов Октябрьского сельского поселения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10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0</w:t>
            </w:r>
          </w:p>
        </w:tc>
      </w:tr>
      <w:tr>
        <w:trPr>
          <w:trHeight w:val="13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коррупции в Октябрьском сельском поселении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15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ротиводействие коррупции в Октябрьском сельском поселении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27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"Противодействие коррупции в Октябрьском сельском поселении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396,89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</w:t>
            </w:r>
          </w:p>
        </w:tc>
      </w:tr>
      <w:tr>
        <w:trPr>
          <w:trHeight w:val="13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ельского хозяйства на территории Октябрьского сельского поселения Туапсинского района" 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0</w:t>
            </w:r>
          </w:p>
        </w:tc>
      </w:tr>
      <w:tr>
        <w:trPr>
          <w:trHeight w:val="14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Развития личных подсобных хозяйств на территории Октябрьского сельского поселения Туапсинского района»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7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Развития личных подсобных хозяйств на территории Октябрьского сельского поселения Туапсинского района»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6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«Развития личных подсобных хозяйств на территории Октябрьского сельского поселения Туапсинского района»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0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</w:t>
            </w:r>
          </w:p>
        </w:tc>
      </w:tr>
      <w:tr>
        <w:trPr>
          <w:trHeight w:val="17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Развитие агропромышленного комплекса на территории Октябрьского сельского поселения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9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Развитие агропромышленного комплекса на территории Октябрьского сельского поселения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40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Развитие агропромышленного комплекса на территории Октябрьского сельского поселения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11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рожное хозяйство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42,89</w:t>
            </w:r>
          </w:p>
        </w:tc>
      </w:tr>
      <w:tr>
        <w:trPr>
          <w:trHeight w:val="25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и устойчивое развитие Октябрьского сельского поселения Туапсинского района в сфере национальной экономики, дорожного хозяйства, архитектуры, землеустройства и землепользования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42,89</w:t>
            </w:r>
          </w:p>
        </w:tc>
      </w:tr>
      <w:tr>
        <w:trPr>
          <w:trHeight w:val="18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безопасности дорожного движения  на территории Октябрьского сельского поселения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19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овышение безопасности дорожного движения  на территории Октябрьского сельского поселения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19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Повышение безопасности дорожного движения  на территории Октябрьского сельского поселения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184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Капитальный ремонт и ремонт автомобильных дорог  местного значения Октябрьского сельского поселения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41,89</w:t>
            </w:r>
          </w:p>
        </w:tc>
      </w:tr>
      <w:tr>
        <w:trPr>
          <w:trHeight w:val="18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подпрограммы "Капитальный ремонт и ремонт автомобильных дорог  местного значения Октябрьского сельского поселения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41,89</w:t>
            </w:r>
          </w:p>
        </w:tc>
      </w:tr>
      <w:tr>
        <w:trPr>
          <w:trHeight w:val="5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последствий чрезвычайных ситуаций на автомобильных дорогах общего пользования местного значения   на территории  Октябрьского сельского поселения Туапсинского района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6,89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2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6,89</w:t>
            </w:r>
          </w:p>
        </w:tc>
      </w:tr>
      <w:tr>
        <w:trPr>
          <w:trHeight w:val="17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дпрограммы "Капитальный ремонт и ремонт автомобильных дорог  местного значения Октябрьского сельского поселения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0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00</w:t>
            </w:r>
          </w:p>
        </w:tc>
      </w:tr>
      <w:tr>
        <w:trPr>
          <w:trHeight w:val="8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00</w:t>
            </w:r>
          </w:p>
        </w:tc>
      </w:tr>
      <w:tr>
        <w:trPr>
          <w:trHeight w:val="23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и устойчивое развитие Октябрьского сельского поселения Туапсинского района в сфере дорожного хозяйства, архитектуры, землеустройства и землепользования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,00</w:t>
            </w:r>
          </w:p>
        </w:tc>
      </w:tr>
      <w:tr>
        <w:trPr>
          <w:trHeight w:val="19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Управление имуществом, мероприятия по землеустройствуземлепользованию и архитектуры Октябрьского сельского поселения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00</w:t>
            </w:r>
          </w:p>
        </w:tc>
      </w:tr>
      <w:tr>
        <w:trPr>
          <w:trHeight w:val="22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Управление имуществом, мероприятия по землеустройствуземлепользованию и архитектуры Октябрьского сельского поселения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00</w:t>
            </w:r>
          </w:p>
        </w:tc>
      </w:tr>
      <w:tr>
        <w:trPr>
          <w:trHeight w:val="12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00</w:t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Поддержка малого и среднего предпринимательства на территории Октябрьского сельского поселения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19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ьные мероприятия подпрограммы «Поддержка малого и среднего предпринимательства на территории Октябрьского сельского поселения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0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Поддержка малого и среднего предпринимательства на территории Октябрьского сельского поселения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11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32,75</w:t>
            </w:r>
          </w:p>
        </w:tc>
      </w:tr>
      <w:tr>
        <w:trPr>
          <w:trHeight w:val="3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0</w:t>
            </w:r>
          </w:p>
        </w:tc>
      </w:tr>
      <w:tr>
        <w:trPr>
          <w:trHeight w:val="21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Октябрьского сельского поселения Туапсинского района "Развитие коммунального  хозяйства на территории  Октябрьского сельского поселения  Туапсинского района" на  2019 го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0</w:t>
            </w:r>
          </w:p>
        </w:tc>
      </w:tr>
      <w:tr>
        <w:trPr>
          <w:trHeight w:val="17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повышение энергетической эффективности на территории Октябрьского сельского поселения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12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Энергосбережение и повышение энергетической эффективности на территории Октябрьского сельского поселения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9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"Энергосбережение и повышение энергетической эффективности на территории Октябрьского сельского поселения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1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13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сенне- зимний период 2019-2020 годов на территории Октябрьского сельского поселения Туапсинск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6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сенне- зимний период 2019-2020 годов на территории Октябрьского сельского поселения Туапсинск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6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Осенне- зимний период 2019-2020 годов на территории Октябрьского сельского поселения Туапсинск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11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22,75</w:t>
            </w:r>
          </w:p>
        </w:tc>
      </w:tr>
      <w:tr>
        <w:trPr>
          <w:trHeight w:val="16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оммунального  хозяйства на территории  Октябрьского сельского поселения  Туапсинского района</w:t>
            </w:r>
            <w:r>
              <w:rPr>
                <w:rFonts w:cs="Arial" w:ascii="Arial" w:hAnsi="Arial"/>
                <w:bCs/>
                <w:color w:val="000000"/>
              </w:rPr>
              <w:t>"</w:t>
            </w:r>
            <w:r>
              <w:rPr>
                <w:rFonts w:cs="Arial" w:ascii="Arial" w:hAnsi="Arial"/>
                <w:color w:val="000000"/>
              </w:rPr>
              <w:t xml:space="preserve"> на 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9,50</w:t>
            </w:r>
          </w:p>
        </w:tc>
      </w:tr>
      <w:tr>
        <w:trPr>
          <w:trHeight w:val="13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Развитие систем наружного освещения населенных пунктов Октябрьского сельского поселения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4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Развитие систем наружного освещения населенных пунктов Октябрьского сельского поселения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6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Развитие систем наружного освещения населенных пунктов Октябрьского сельского поселения" на 2019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Октябрьского сельского поселения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9,5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Благоустройство территории Октябрьского сельского поселения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99,5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</w:tr>
      <w:tr>
        <w:trPr>
          <w:trHeight w:val="10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0</w:t>
            </w:r>
          </w:p>
        </w:tc>
      </w:tr>
      <w:tr>
        <w:trPr>
          <w:trHeight w:val="8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9,50</w:t>
            </w:r>
          </w:p>
        </w:tc>
      </w:tr>
      <w:tr>
        <w:trPr>
          <w:trHeight w:val="10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6,24</w:t>
            </w:r>
          </w:p>
        </w:tc>
      </w:tr>
      <w:tr>
        <w:trPr>
          <w:trHeight w:val="10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26</w:t>
            </w:r>
          </w:p>
        </w:tc>
      </w:tr>
      <w:tr>
        <w:trPr>
          <w:trHeight w:val="8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10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0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5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26</w:t>
            </w:r>
          </w:p>
        </w:tc>
      </w:tr>
      <w:tr>
        <w:trPr>
          <w:trHeight w:val="10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26</w:t>
            </w:r>
          </w:p>
        </w:tc>
      </w:tr>
      <w:tr>
        <w:trPr>
          <w:trHeight w:val="10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26</w:t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26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0</w:t>
            </w:r>
          </w:p>
        </w:tc>
      </w:tr>
      <w:tr>
        <w:trPr>
          <w:trHeight w:val="6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3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Октябрьского сельского поселения Туапсинского района»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3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 «Молодежь Октябрьского сельского поселения Туапсинского района»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556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Молодежь Октябрьского сельского поселения Туапсинского района»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117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632,50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32,50</w:t>
            </w:r>
          </w:p>
        </w:tc>
      </w:tr>
      <w:tr>
        <w:trPr>
          <w:trHeight w:val="12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 культуры" Октябрьского сельского поселения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72,50</w:t>
            </w:r>
          </w:p>
        </w:tc>
      </w:tr>
      <w:tr>
        <w:trPr>
          <w:trHeight w:val="8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клубных учреждений" 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2,50</w:t>
            </w:r>
          </w:p>
        </w:tc>
      </w:tr>
      <w:tr>
        <w:trPr>
          <w:trHeight w:val="114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оддержка клубных учреждений" 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2,50</w:t>
            </w:r>
          </w:p>
        </w:tc>
      </w:tr>
      <w:tr>
        <w:trPr>
          <w:trHeight w:val="103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02,50</w:t>
            </w:r>
          </w:p>
        </w:tc>
      </w:tr>
      <w:tr>
        <w:trPr>
          <w:trHeight w:val="261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85,00</w:t>
            </w:r>
          </w:p>
        </w:tc>
      </w:tr>
      <w:tr>
        <w:trPr>
          <w:trHeight w:val="27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0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</w:tr>
      <w:tr>
        <w:trPr>
          <w:trHeight w:val="13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победителям краевого смотра конкурса "Лучший орган территориального общественного самоуправ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50</w:t>
            </w:r>
          </w:p>
        </w:tc>
      </w:tr>
      <w:tr>
        <w:trPr>
          <w:trHeight w:val="840" w:hRule="atLeast"/>
        </w:trPr>
        <w:tc>
          <w:tcPr>
            <w:tcW w:w="2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,50</w:t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Библиотечное обслуживание" 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00</w:t>
            </w:r>
          </w:p>
        </w:tc>
      </w:tr>
      <w:tr>
        <w:trPr>
          <w:trHeight w:val="6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 "Библиотечное обслуживание"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00</w:t>
            </w:r>
          </w:p>
        </w:tc>
      </w:tr>
      <w:tr>
        <w:trPr>
          <w:trHeight w:val="9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,00</w:t>
            </w:r>
          </w:p>
        </w:tc>
      </w:tr>
      <w:tr>
        <w:trPr>
          <w:trHeight w:val="27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00</w:t>
            </w:r>
          </w:p>
        </w:tc>
      </w:tr>
      <w:tr>
        <w:trPr>
          <w:trHeight w:val="12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17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"Комплектование книжных фондов библиотек муниципальных образований" Октябрьского сельского поселения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272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Комплектование книжных фондов библиотек муниципальных образований" Октябрьского сельского поселения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198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 мероприятий подпрограммы "Комплектование книжных фондов библиотек муниципальных образований" Октябрьского сельского поселения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10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148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роведение культурно-массовых мероприятий на территории Октябрьского сельского поселения Туапсинского района»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16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Проведение культурно-массовых мероприятий на территории Октябрьского сельского поселения Туапсинского района»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Проведение культурно-массовых мероприятий на территории Октябрьского сельского поселения Туапсинского района»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121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,00</w:t>
            </w:r>
          </w:p>
        </w:tc>
      </w:tr>
      <w:tr>
        <w:trPr>
          <w:trHeight w:val="142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Октябрьского сельского поселения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14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"Доступная среда Октябрьского сельского поселения Туапсинского района"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16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"Доступная среда Октябрьского сельского поселения Туапсинского района на 2019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12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,00</w:t>
            </w:r>
          </w:p>
        </w:tc>
      </w:tr>
      <w:tr>
        <w:trPr>
          <w:trHeight w:val="40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16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ссовой физической культуры и спорта на территории Октябрьского сельского поселения Туапсинского района» на 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169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«Развитие массовой физической культуры и спорта на территории Октябрьского сельского поселения Туапсинского района» 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5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Развитие массовой физической культуры и спорта на территории Октябрьского сельского поселения Туапсинского района»  на 2019 го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  <w:tr>
        <w:trPr>
          <w:trHeight w:val="96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уапсинского района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.С. Сыче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>Приложение №</w:t>
      </w:r>
      <w:r>
        <w:rPr>
          <w:rFonts w:cs="Arial" w:ascii="Arial" w:hAnsi="Arial"/>
          <w:color w:val="000000"/>
        </w:rPr>
        <w:t xml:space="preserve"> 8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к    решению Совета  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от </w:t>
      </w:r>
      <w:r>
        <w:rPr>
          <w:rFonts w:cs="Arial" w:ascii="Arial" w:hAnsi="Arial"/>
          <w:color w:val="000000"/>
        </w:rPr>
        <w:t>18</w:t>
      </w:r>
      <w:r>
        <w:rPr>
          <w:rFonts w:cs="Arial" w:ascii="Arial" w:hAnsi="Arial"/>
          <w:color w:val="000000"/>
          <w:lang w:val="en-US"/>
        </w:rPr>
        <w:t>.0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lang w:val="en-US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201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 xml:space="preserve"> г. №</w:t>
      </w:r>
      <w:r>
        <w:rPr>
          <w:rFonts w:cs="Arial" w:ascii="Arial" w:hAnsi="Arial"/>
          <w:color w:val="000000"/>
        </w:rPr>
        <w:t>204</w:t>
      </w:r>
      <w:r>
        <w:rPr>
          <w:rFonts w:cs="Arial" w:ascii="Arial" w:hAnsi="Arial"/>
          <w:color w:val="000000"/>
          <w:lang w:val="en-US"/>
        </w:rPr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</w:r>
    </w:p>
    <w:p>
      <w:pPr>
        <w:pStyle w:val="Normal"/>
        <w:ind w:left="567" w:hanging="0"/>
        <w:rPr/>
      </w:pPr>
      <w:r>
        <w:rPr>
          <w:rFonts w:cs="Arial" w:ascii="Arial" w:hAnsi="Arial"/>
          <w:color w:val="000000"/>
          <w:lang w:val="en-US"/>
        </w:rPr>
        <w:t xml:space="preserve">"Приложение № 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УТВЕРЖДЕН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решением Совета  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Октябрьского сельского поселения </w:t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Туапсинского района 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  <w:lang w:val="en-US"/>
        </w:rPr>
        <w:t>от 1</w:t>
      </w: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lang w:val="en-US"/>
        </w:rPr>
        <w:t>.12.201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US"/>
        </w:rPr>
        <w:t xml:space="preserve"> г. № 1</w:t>
      </w:r>
      <w:r>
        <w:rPr>
          <w:rFonts w:cs="Arial" w:ascii="Arial" w:hAnsi="Arial"/>
          <w:color w:val="000000"/>
        </w:rPr>
        <w:t>8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Источники  финансирования дефицита бюджета, перечень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татей источников финансирования дефицита бюджета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ктябрьского сельского поселения Туапсинского района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 2019 год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985"/>
      </w:tblGrid>
      <w:tr>
        <w:trPr>
          <w:trHeight w:val="16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кода группы, </w:t>
              <w:br/>
              <w:t xml:space="preserve">подгруппы, статьи, подвида, </w:t>
              <w:br/>
              <w:t xml:space="preserve">аналитической группы вида </w:t>
              <w:br/>
              <w:t xml:space="preserve">источников финансирования </w:t>
              <w:br/>
              <w:t>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 финансирования дефицита бюджета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3,8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3,81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остатков   средст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5 896,9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5 896,9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5 896,94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 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5 896,94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960,76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960,76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960,76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 960,76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уапсинского района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.С. Сычева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2:00Z</dcterms:created>
  <dc:creator>User</dc:creator>
  <dc:description/>
  <cp:keywords/>
  <dc:language>en-US</dc:language>
  <cp:lastModifiedBy>User</cp:lastModifiedBy>
  <cp:lastPrinted>2019-02-19T11:53:00Z</cp:lastPrinted>
  <dcterms:modified xsi:type="dcterms:W3CDTF">2019-06-26T13:22:00Z</dcterms:modified>
  <cp:revision>145</cp:revision>
  <dc:subject/>
  <dc:title> </dc:title>
</cp:coreProperties>
</file>