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849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Октябр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уапс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04.04.2019   </w:t>
        <w:tab/>
        <w:tab/>
        <w:t xml:space="preserve">                                                                    </w:t>
        <w:tab/>
      </w:r>
      <w:r>
        <w:rPr>
          <w:color w:val="000000"/>
          <w:sz w:val="28"/>
          <w:szCs w:val="28"/>
        </w:rPr>
        <w:t>№1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публиковании проекта решения Совета Октябр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ого поселения Туапсинского района «О внесении измене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Устав Октябрьского сельского поселения Туапси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йона», назначении даты проведения публичных слушаний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здании оргкомитета по проведению публичных слушаний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ановлении порядка учета предложений и участия гражд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обсуждении проекта решения Совета Октябрьского сель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я Туапсинского района «О внесении изменений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Устав Октябрь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уапсинского район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статьей 28, статьей 44 Федерального закона от 6 октября 2003 года № 131-ФЗ «Об общих принципах организации местного самоуправления в Российской Федерации», Совет Октябрьского сельского поселения Туапсинского района р е ш и 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Опубликовать проект решения Совета Октябрьского сельского поселения Туапсинского района «О внесении изменений в Устав Октябрьского сельского поселения Туапсинского района», внесенный главой </w:t>
      </w: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Туапсинского района в газете «Черноморье сегодня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значить проведение публичных слушаний по теме: «Рассмотрение</w:t>
      </w:r>
      <w:r>
        <w:rPr>
          <w:sz w:val="28"/>
        </w:rPr>
        <w:t xml:space="preserve"> проекта решения Совета Октябрьского сельского поселения Туапсинского района «О внесении изменений в Устав Октябрьского сельского поселения Туапсинского района» на 23.04.2019  года.</w:t>
      </w:r>
    </w:p>
    <w:p>
      <w:pPr>
        <w:pStyle w:val="Normal"/>
        <w:jc w:val="both"/>
        <w:rPr/>
      </w:pPr>
      <w:r>
        <w:rPr>
          <w:sz w:val="28"/>
        </w:rPr>
        <w:tab/>
        <w:t>3. Создать оргкомитет по проведению публичных слушаний по теме: «Рассмотрение проекта решения Совета Октябрьского сельского поселения Туапсинского района «О внесении изменений в Устав Октябрьского сельского поселения Туапсинского района» (приложение № 2).</w:t>
      </w:r>
    </w:p>
    <w:p>
      <w:pPr>
        <w:pStyle w:val="Normal"/>
        <w:jc w:val="both"/>
        <w:rPr/>
      </w:pPr>
      <w:r>
        <w:rPr>
          <w:sz w:val="28"/>
        </w:rPr>
        <w:tab/>
        <w:t>4. Утвердить порядок учета предложений и участия граждан в обсуждении проекта решения Совета Октябрьского сельского поселения Туапсинского района «О внесении изменений в Устав Октябрьского сельского поселения Туапсинского района (приложение № 3).</w:t>
      </w:r>
    </w:p>
    <w:p>
      <w:pPr>
        <w:pStyle w:val="Normal"/>
        <w:jc w:val="both"/>
        <w:rPr/>
      </w:pPr>
      <w:r>
        <w:rPr>
          <w:sz w:val="28"/>
        </w:rPr>
        <w:tab/>
        <w:t>5. Контроль за выполнением настоящего решения  возложить на комиссию (комитет) по вопросам законности, правопорядка правовой защиты граждан вопросам местного самоуправления взаимодействия с общественно политическими объединениями политическими партиями и религиозными конфесс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6.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апсинского района</w:t>
        <w:tab/>
        <w:tab/>
        <w:tab/>
        <w:tab/>
        <w:tab/>
        <w:tab/>
        <w:tab/>
        <w:tab/>
        <w:t>Н.С.Сыч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540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Normal"/>
        <w:ind w:left="5400" w:hanging="0"/>
        <w:jc w:val="center"/>
        <w:rPr/>
      </w:pPr>
      <w:r>
        <w:rPr>
          <w:sz w:val="28"/>
        </w:rPr>
        <w:t xml:space="preserve">к решению Совета </w:t>
      </w: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ind w:left="5400" w:hanging="0"/>
        <w:jc w:val="center"/>
        <w:rPr>
          <w:sz w:val="28"/>
        </w:rPr>
      </w:pPr>
      <w:r>
        <w:rPr>
          <w:sz w:val="28"/>
        </w:rPr>
        <w:t>Туапсинского района</w:t>
      </w:r>
    </w:p>
    <w:p>
      <w:pPr>
        <w:pStyle w:val="Normal"/>
        <w:ind w:left="5400" w:hanging="0"/>
        <w:jc w:val="center"/>
        <w:rPr>
          <w:sz w:val="28"/>
        </w:rPr>
      </w:pPr>
      <w:r>
        <w:rPr>
          <w:sz w:val="28"/>
          <w:szCs w:val="28"/>
        </w:rPr>
        <w:t xml:space="preserve">от 04.04.2019   </w:t>
      </w:r>
      <w:r>
        <w:rPr>
          <w:b/>
        </w:rPr>
        <w:t xml:space="preserve"> </w:t>
      </w:r>
      <w:r>
        <w:rPr>
          <w:color w:val="000000"/>
          <w:sz w:val="28"/>
          <w:szCs w:val="28"/>
        </w:rPr>
        <w:t>№ 19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 О С Т А 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гкомитета по проведению публичных слушаний по тем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Рассмотрение проекта решения Совета Октябрьского сельского поселения Туапсинского района «О внесении изменений в Устав Октябрьского сельского поселения Туапсинского район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914"/>
        <w:gridCol w:w="360"/>
        <w:gridCol w:w="730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ркович Н.Ф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ведущий специалист администрации Октябрьского сельского поселения Туапсинского района, председатель оргкомите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алченко И.И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путат Совета Октябрьского сельского поселения Туапсинского района, секретарь оргкомитет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яной С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путат Совета Октябрьского сельского поселения Туапсин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олотилина О.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утат Совета Октябрьского сельского поселения Туапсин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дотов А.П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утат Совета Октябрьского сельского поселения Туапсин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сумян Е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путат Совета Октябрьского сельского поселения Туапсинского район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ычева Т.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путат Совета Октябрьского сельского поселения Туапсин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уапсинского района</w:t>
        <w:tab/>
        <w:tab/>
        <w:tab/>
        <w:tab/>
        <w:tab/>
        <w:tab/>
        <w:tab/>
        <w:tab/>
        <w:t>Н.С.Сыч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9"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к решению Совета 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Туапсинского района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4.04.</w:t>
      </w:r>
      <w:r>
        <w:rPr>
          <w:color w:val="000000"/>
          <w:sz w:val="28"/>
          <w:szCs w:val="28"/>
        </w:rPr>
        <w:t>2019 г.  № 195</w:t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Style19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9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ета предложений и участия граждан в обсуждении проекта решения Совета Октябрьского сельского поселения Туапсинского района «О внесении изменений в Устав Октябрьского сельского поселения Туапсинского района»</w:t>
      </w:r>
    </w:p>
    <w:p>
      <w:pPr>
        <w:pStyle w:val="Style19"/>
        <w:ind w:firstLine="851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Style19"/>
        <w:ind w:firstLine="851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ConsNormal"/>
        <w:widowControl/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еление Октябрьского сельского поселения Туапсинского района с момента опубликования (обнародования) проекта решения Совета Октябрьского сельского поселения Туапсинского района «О внесении изменений в Устав Октябрьского сельского поселения Туапсинского района» вправе участвовать в его обсуждении в следующих формах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ведения собраний граждан по месту жительств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массового обсуждения проекта решения Совета Октябрьского сельского поселения Туапсинского района «О внесении изменений в Устав Октябрьского сельского поселения Туапсинского района» в порядке, предусмотренном настоящим Порядком;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роведения публичных слушаний по проекту решения Совета Октябрьского сельского поселения Туапсинского района «О внесении изменений в Устав Октябрьского сельского поселения Туапсинского района»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едложения о дополнениях и (или) изменениях по опубликованному проекту решения Совета Октябрьского сельского поселения Туапсинского района «О внесении изменений в Устав Октябрьского сельского поселения Туапсин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оргкомитет для учета предложений по проекту решения Совета Октябрьского сельского поселения Туапсинского района «О внесении изменений в Устав Октябрьского сельского поселения Туапсинского района» (далее – оргкомитет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едложения населения к опубликованному (обнародованному) проекту решения Совета Октябрьского сельского поселения Туапсинского района «О внесении изменений в Устав Октябрьского сельского поселения Туапсинского района» могут вноситься в течение 10 дней со дня его опубликования в оргкомитет и рассматриваются им в соответствии с настоящим Поряд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несенные предложения регистрируются оргкомитет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редложения должны соответствовать Конституции РФ, требованиям Федерального закона от 06.10.2003 г. № 131-ФЗ "Об общих принципах организации местного самоуправления в Российской Федерации"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ложения должны соответствовать следующим требованиям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должны обеспечивать однозначное толкование положений проекта решения Совета Октябрьского сельского поселения Туапсинского района «О внесении изменений в Устав Октябрьского сельского поселения Туапсинского района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е допускать противоречие либо несогласованность с иными положениями решения Совета Октябрьского сельского поселения Туапсинского района «О внесении изменений в Устав Октябрьского сельского поселения Туапсинского района»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По итогам изучения, анализа и обобщения внесенных предложений оргкомитет составляет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Заключение оргкомитета на внесенные предложения должно содержать следующие положени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бщее количество поступивших предложений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едложения, рекомендуемые оргкомитетом к отклонению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 предложения, рекомендуемые оргкомитетом для внесения в текст проекта решения Совета Октябрьского сельского поселения Туапсинского района «О внесении изменений в Устав Октябрьского сельского поселения Туапсинского района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Оргкомитет представляет в Совет Октябрьского сельского  поселения Туапсинского района свое заключение и материалы деятельности оргкомитета с приложением всех поступивших предложени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еред решением вопроса о принятии (включении в текст проекта решения Совета Октябрьского сельского поселения Туапсинского района «О внесении изменений в Устав Октябрьского сельского поселения Туапсинского района» или отклонении предложений Совет Октябрьского сельского поселения Туапсинского района в соответствии с регламентом заслушивает доклад председательствующего на сессии Совета Октябрьского сельского поселения Туапсинского района либо уполномоченного члена оргкомитета о деятельности оргкомит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Итоги рассмотрения поступивших предложений с обязательным содержанием принятых (включенных в проект решения Совета Октябрьского сельского поселения Туапсинского района «О внесении изменений в Устав Октябрьского сельского поселения Туапсинского района») предложений подлежат официальному опубликованию (обнародованию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Туапсинского района</w:t>
        <w:tab/>
        <w:tab/>
        <w:tab/>
        <w:t xml:space="preserve">          </w:t>
        <w:tab/>
        <w:tab/>
        <w:tab/>
        <w:t xml:space="preserve">  </w:t>
        <w:tab/>
        <w:tab/>
        <w:t>Н.С. Сычева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right="0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60"/>
      <w:ind w:left="0" w:right="0" w:hanging="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ind w:left="0" w:right="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3">
    <w:name w:val="WW8Num21z3"/>
    <w:qFormat/>
    <w:rPr>
      <w:strike w:val="false"/>
      <w:dstrike w:val="false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Tahoma"/>
      <w:sz w:val="18"/>
      <w:szCs w:val="1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8">
    <w:name w:val="Не вступил в силу"/>
    <w:qFormat/>
    <w:rPr>
      <w:strike/>
      <w:color w:val="008080"/>
    </w:rPr>
  </w:style>
  <w:style w:type="character" w:styleId="PageNumber">
    <w:name w:val="Page Number"/>
    <w:basedOn w:val="Style5"/>
    <w:rPr/>
  </w:style>
  <w:style w:type="character" w:styleId="WW8Num54z0">
    <w:name w:val="WW8Num54z0"/>
    <w:qFormat/>
    <w:rPr>
      <w:sz w:val="28"/>
      <w:szCs w:val="28"/>
    </w:rPr>
  </w:style>
  <w:style w:type="character" w:styleId="Style9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0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tyle11">
    <w:name w:val="Красная строка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Style12">
    <w:name w:val="Название"/>
    <w:basedOn w:val="Style10"/>
    <w:next w:val="Subtitle"/>
    <w:qFormat/>
    <w:pPr/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Цитата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16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firstLine="851"/>
      <w:jc w:val="both"/>
    </w:pPr>
    <w:rPr>
      <w:b/>
      <w:i/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Style20">
    <w:name w:val="Название объекта"/>
    <w:basedOn w:val="Normal"/>
    <w:qFormat/>
    <w:pPr>
      <w:widowControl/>
      <w:suppressAutoHyphens w:val="false"/>
      <w:ind w:firstLine="900"/>
      <w:jc w:val="center"/>
    </w:pPr>
    <w:rPr>
      <w:rFonts w:eastAsia="Times New Roman"/>
      <w:sz w:val="28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7:00Z</dcterms:created>
  <dc:creator>Вика</dc:creator>
  <dc:description/>
  <cp:keywords/>
  <dc:language>en-US</dc:language>
  <cp:lastModifiedBy>User</cp:lastModifiedBy>
  <cp:lastPrinted>2008-12-12T19:21:00Z</cp:lastPrinted>
  <dcterms:modified xsi:type="dcterms:W3CDTF">2020-04-23T12:35:00Z</dcterms:modified>
  <cp:revision>48</cp:revision>
  <dc:subject/>
  <dc:title>Для сельского поселения с численностью населения менее 5 тыс</dc:title>
</cp:coreProperties>
</file>