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3.2018   </w:t>
        <w:tab/>
        <w:tab/>
        <w:t xml:space="preserve">                                                                    </w:t>
        <w:tab/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публиковании проекта устава </w:t>
      </w:r>
      <w:r>
        <w:rPr>
          <w:b/>
          <w:sz w:val="28"/>
          <w:szCs w:val="28"/>
        </w:rPr>
        <w:t xml:space="preserve">Октябрьского сельского </w:t>
      </w:r>
      <w:r>
        <w:rPr>
          <w:b/>
          <w:bCs/>
          <w:sz w:val="28"/>
        </w:rPr>
        <w:t xml:space="preserve">поселения Туапсинского района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устава </w:t>
      </w:r>
      <w:r>
        <w:rPr>
          <w:b/>
          <w:sz w:val="28"/>
          <w:szCs w:val="28"/>
        </w:rPr>
        <w:t xml:space="preserve">Октябрьского сельского </w:t>
      </w:r>
      <w:r>
        <w:rPr>
          <w:b/>
          <w:bCs/>
          <w:sz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поселения Туапсинского района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Опубликовать проект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селения Туапсинского района, внесенный главой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 в газете «Черноморье сегодня»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/>
        <w:t xml:space="preserve"> </w:t>
      </w:r>
      <w:r>
        <w:rPr>
          <w:sz w:val="28"/>
        </w:rPr>
        <w:t xml:space="preserve">Назначить проведение публичных слушаний по теме: «Рассмотрение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» на 18.04.2018 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Создать оргкомитет по проведению публичных слушаний по теме: «Рассмотрение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»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Утвердить порядок учета предложений и участия граждан в обсуждении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решения 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ab/>
        <w:t>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400" w:hanging="0"/>
        <w:jc w:val="center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  <w:szCs w:val="28"/>
        </w:rPr>
        <w:t>от 29.03.</w:t>
      </w:r>
      <w:r>
        <w:rPr>
          <w:color w:val="000000"/>
          <w:sz w:val="28"/>
          <w:szCs w:val="28"/>
        </w:rPr>
        <w:t xml:space="preserve">2018   </w:t>
      </w:r>
      <w:r>
        <w:rPr>
          <w:b/>
          <w:color w:val="000000"/>
        </w:rPr>
        <w:t xml:space="preserve"> </w:t>
      </w:r>
      <w:r>
        <w:rPr>
          <w:color w:val="000000"/>
          <w:sz w:val="28"/>
        </w:rPr>
        <w:t>№</w:t>
      </w:r>
      <w:r>
        <w:rPr>
          <w:color w:val="000000"/>
        </w:rPr>
        <w:t>1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/>
      </w:pPr>
      <w:r>
        <w:rPr>
          <w:sz w:val="28"/>
        </w:rPr>
        <w:t xml:space="preserve">«Рассмотрение проекта устав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 Туапс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4"/>
        <w:gridCol w:w="360"/>
        <w:gridCol w:w="73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ович Н.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ециалист 1 категории  администрации Октябрьского сельского поселения Туапсинского района, председател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лченко И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, секретар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яной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илина О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отов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умян Е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че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ab/>
        <w:t>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540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решению Совета Октябрь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Туапсинского района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.03.</w:t>
      </w:r>
      <w:r>
        <w:rPr>
          <w:color w:val="000000"/>
          <w:sz w:val="20"/>
          <w:szCs w:val="20"/>
        </w:rPr>
        <w:t>2018 г.  № 166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18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РЯДОК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szCs w:val="20"/>
        </w:rPr>
        <w:t>учета предложений и участия граждан в обсуждении проекта устава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ктябрьского сельс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оселения Туапсинского район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еление Октябрьского  сельского поселения Туапсинского района с момента опубликования (обнародования) проекта устава Октябрьского  сельского поселения Туапсинского района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ссового обсуждения проекта устава Октябрьского  сельского поселения Туапсинского района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я публичных слушаний по проекту устава Октябрьского  сельского поселения Туапсин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о дополнениях и (или) изменениях по опубликованному проекту устава Октябрьского  сельского поселения Туапсин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для учета предложений по проекту устава Октябрьского  сельского поселения Туапсинского района (далее – оргкомитет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населения к опубликованному (обнародованному) проекту устава Октябрьского  сельского поселения Туапсинского района могут вноситься в течение 1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Внесенные предложения регистрируютс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оргкомите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лжны обеспечивать однозначное толкование положений проекта устава Октябрьского  сельского поселения Туапси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допускать противоречие либо несогласованность с иными положениями устава Октябрьского  сельского поселения Туапси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я, рекомендуемые оргкомитетом к отклоне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ложения, рекомендуемые оргкомитетом для внесения в текст проекта устава Октябрьского  сельского поселения Туапсин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ргкомитет представляет в Совет Октябрьского  сельского поселения Туапс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ед решением вопроса о принятии (включении в текст проекта устава Октябрьского  сельского поселения Туапсинского района или отклонении предложений Совет Октябрьского  сельского поселения Туапсинского района в соответствии с регламентом заслушивает доклад председательствующего на сессии Совета Октябрьского  сельского поселения Туапс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тоги рассмотрения поступивших предложений с обязательным содержанием принятых (включенных в устав Октябрьского  сельского поселения Туапсин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/>
      </w:pPr>
      <w:r>
        <w:rPr>
          <w:sz w:val="20"/>
          <w:szCs w:val="20"/>
        </w:rPr>
        <w:t>Октябрьского сель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Туапсинского района</w:t>
        <w:tab/>
        <w:tab/>
        <w:tab/>
        <w:tab/>
        <w:tab/>
        <w:t xml:space="preserve">          </w:t>
        <w:tab/>
        <w:tab/>
        <w:tab/>
        <w:tab/>
        <w:tab/>
        <w:t>Н.С.Сыч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3">
    <w:name w:val="WW8Num21z3"/>
    <w:qFormat/>
    <w:rPr>
      <w:strike w:val="false"/>
      <w:dstrike w:val="false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WW8Num54z0">
    <w:name w:val="WW8Num54z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tyle10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Style11">
    <w:name w:val="Название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Цитата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5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Название объекта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Вика</dc:creator>
  <dc:description/>
  <cp:keywords/>
  <dc:language>en-US</dc:language>
  <cp:lastModifiedBy>User</cp:lastModifiedBy>
  <cp:lastPrinted>2008-12-12T19:21:00Z</cp:lastPrinted>
  <dcterms:modified xsi:type="dcterms:W3CDTF">2020-04-23T12:31:00Z</dcterms:modified>
  <cp:revision>28</cp:revision>
  <dc:subject/>
  <dc:title>Для сельского поселения с численностью населения менее 5 тыс</dc:title>
</cp:coreProperties>
</file>