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lang w:val="en-US" w:eastAsia="en-US"/>
        </w:rPr>
      </w:pPr>
      <w:r>
        <w:rPr>
          <w:b/>
          <w:color w:val="000000"/>
          <w:lang w:val="en-US" w:eastAsia="en-US"/>
        </w:rPr>
        <w:drawing>
          <wp:inline distT="0" distB="0" distL="0" distR="0">
            <wp:extent cx="4603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460375" cy="504825"/>
                    </a:xfrm>
                    <a:prstGeom prst="rect">
                      <a:avLst/>
                    </a:prstGeom>
                  </pic:spPr>
                </pic:pic>
              </a:graphicData>
            </a:graphic>
          </wp:inline>
        </w:drawing>
      </w:r>
    </w:p>
    <w:p>
      <w:pPr>
        <w:pStyle w:val="ConsPlusNormal"/>
        <w:widowControl/>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ВЕТ ОКТЯБРЬСКОГО СЕЛЬСКОГО  ПОСЕЛ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ЕССИЯ Х</w:t>
      </w:r>
      <w:r>
        <w:rPr>
          <w:rFonts w:cs="Times New Roman" w:ascii="Times New Roman" w:hAnsi="Times New Roman"/>
          <w:color w:val="000000"/>
          <w:sz w:val="28"/>
          <w:szCs w:val="28"/>
          <w:lang w:val="en-US"/>
        </w:rPr>
        <w:t>XXVII</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от 23 марта  2017                                                                                               №122</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Октябрьский</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pPr>
      <w:r>
        <w:rPr>
          <w:rFonts w:cs="Times New Roman" w:ascii="Times New Roman" w:hAnsi="Times New Roman"/>
          <w:sz w:val="28"/>
          <w:szCs w:val="28"/>
        </w:rPr>
        <w:t>О внесении изменений в решение Совета Октябрьского сельского поселения Туапсинского района от 24 марта 2016 года №73                          «Об утверждении положения о бюджетном процессе</w:t>
      </w:r>
    </w:p>
    <w:p>
      <w:pPr>
        <w:pStyle w:val="ConsPlusTitle"/>
        <w:widowControl/>
        <w:jc w:val="center"/>
        <w:rPr/>
      </w:pPr>
      <w:r>
        <w:rPr>
          <w:rFonts w:cs="Times New Roman" w:ascii="Times New Roman" w:hAnsi="Times New Roman"/>
          <w:sz w:val="28"/>
          <w:szCs w:val="28"/>
        </w:rPr>
        <w:t>в Октябрьском сельском поселении Туапс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Уставом Октябрьского сельского поселения Туапсинского района, в целях определения правовых основ, содержания и механизма осуществления бюджетного процесса в Октябрьском сельском поселении Туапсин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Октябрьского сельского поселения Туапсинского района Совет Октябрьского сельского поселения Туапсинского района   р е ш и л:</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изменение в приложение  решения Совета Октябрьского сельского поселения Туапсинского района от 24 марта 2016 года  № 73 «Об утверждении положения о бюджетном процессе в Октябрьском сельском поселении Туапсинского района» изложив  в новой редакции согласно приложению к настоящему решению.</w:t>
      </w:r>
    </w:p>
    <w:p>
      <w:pPr>
        <w:pStyle w:val="ConsPlusNormal"/>
        <w:widowControl/>
        <w:ind w:firstLine="540"/>
        <w:jc w:val="both"/>
        <w:rPr/>
      </w:pPr>
      <w:r>
        <w:rPr>
          <w:rFonts w:cs="Times New Roman" w:ascii="Times New Roman" w:hAnsi="Times New Roman"/>
          <w:color w:val="000000"/>
          <w:sz w:val="28"/>
          <w:szCs w:val="28"/>
        </w:rPr>
        <w:t>2. Контроль за выполнением настоящего решения возложить на депутатскую комиссию по социально-экономической политике, вопросам бюджета, налогов, малого и среднего бизнеса, предпринимательства и развития туризм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со дня его обнарод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ConsPlusNormal"/>
        <w:widowContro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апсинского района                                                                          Н.С. Сычева</w:t>
      </w:r>
    </w:p>
    <w:p>
      <w:pPr>
        <w:pStyle w:val="ConsPlusNormal"/>
        <w:widowControl/>
        <w:numPr>
          <w:ilvl w:val="0"/>
          <w:numId w:val="0"/>
        </w:numPr>
        <w:tabs>
          <w:tab w:val="clear" w:pos="708"/>
          <w:tab w:val="left" w:pos="6521" w:leader="none"/>
        </w:tabs>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521"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521"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ктябрьского сельского поселе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уапсинского района</w:t>
      </w:r>
    </w:p>
    <w:p>
      <w:pPr>
        <w:pStyle w:val="ConsPlusNormal"/>
        <w:widowControl/>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rPr>
        <w:t>от 23.03.2017г. №122</w:t>
      </w:r>
    </w:p>
    <w:p>
      <w:pPr>
        <w:pStyle w:val="ConsPlusNormal"/>
        <w:widowControl/>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Октябрьском сельском поселении Туапсинского района </w:t>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Октябрьского сельского поселения Туапсинского района (далее – местный бюджет), а также контроля за их исполнением, осуществления бюджетного учета, составления, рассмотрения и утверждения бюджетной отчетности в части, неурегулированно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pPr>
      <w:r>
        <w:rPr>
          <w:rFonts w:cs="Times New Roman" w:ascii="Times New Roman" w:hAnsi="Times New Roman"/>
          <w:sz w:val="28"/>
          <w:szCs w:val="28"/>
        </w:rPr>
        <w:t xml:space="preserve">Статья 2. Правовая основа бюджетного процесса Октябрьском сельском поселении Туапсинского района </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Правовую основу бюджетного процесса в Октябрьском сельском поселении Туапсинского района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Октябрьского сельского поселения Туапсинского района, настоящее Положение и иные нормативные правовые акты Октябрьского сельского поселения Туапсинского района, регулирующие бюджетные правоотно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Участники бюджетного процесса </w:t>
      </w:r>
    </w:p>
    <w:p>
      <w:pPr>
        <w:pStyle w:val="ConsPlusTitle"/>
        <w:numPr>
          <w:ilvl w:val="0"/>
          <w:numId w:val="0"/>
        </w:numPr>
        <w:ind w:firstLine="709"/>
        <w:jc w:val="center"/>
        <w:outlineLvl w:val="0"/>
        <w:rPr>
          <w:b w:val="false"/>
          <w:b w:val="false"/>
          <w:bCs w:val="false"/>
        </w:rPr>
      </w:pPr>
      <w:r>
        <w:rPr>
          <w:rFonts w:cs="Times New Roman" w:ascii="Times New Roman" w:hAnsi="Times New Roman"/>
          <w:b w:val="false"/>
          <w:sz w:val="28"/>
          <w:szCs w:val="28"/>
        </w:rPr>
        <w:t xml:space="preserve">в Октябрьском сельском поселении Туапсинского района </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 Участники бюджетного процесса, обладающие бюджетными полномочиями на местном уровн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на местном уровн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Октябрьского сельского поселения  Туапс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Октябрьского сельского поселения  Туапсин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сполнительно-распорядительный орган Октябрьского сельского поселения  Туапсинского района- администрация Октябрьского сельского поселения  Туапс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ы муниципально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ные распорядители (распорядители) средств бюджета Октябрьского сельского поселения  Туапс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ные администраторы (администраторы) доходов бюджета муниципального образования Туапсинский район;</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Главные администраторы (администраторы) источников финансирования дефицита бюджета муниципального образования Туапсинский район</w:t>
      </w:r>
      <w:r>
        <w:rPr>
          <w:rFonts w:cs="Arial" w:ascii="Arial" w:hAnsi="Arial"/>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Октябрьского сельского поселения  Туапсинского района.</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Бюджетные полномочия Совета Октябрьского сельского поселения  Туапсинского района</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ConsPlusNormal"/>
        <w:widowControl/>
        <w:numPr>
          <w:ilvl w:val="0"/>
          <w:numId w:val="0"/>
        </w:numPr>
        <w:ind w:firstLine="709"/>
        <w:outlineLvl w:val="2"/>
        <w:rPr/>
      </w:pPr>
      <w:r>
        <w:rPr>
          <w:rFonts w:cs="Times New Roman" w:ascii="Times New Roman" w:hAnsi="Times New Roman"/>
          <w:sz w:val="28"/>
          <w:szCs w:val="28"/>
        </w:rPr>
        <w:t>Совет Октябрьского сельского поселения Туапсинского рай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ссмотрения и утверждения проекта местного бюджета на очередной финансовый год;</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рассмотрения и утверждения годовых отчетов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оект местного бюджета и утверждает местный бюджет на очередной финансовый год, осуществляет контроль в ходе рассмотрения отдельных вопросов их исполнения на своих заседаниях, заседаниях комитетов, комиссий, рабочих групп, утверждает годовой отчет об исполнении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изменяет и отменяет местные налоги в соответствии с законодательством Российской Федерации о налогах и сборах, устанавливает размеры  ставок по ним и предоставляет  льготы  по их уплате в  пределах прав, предоставленных  ему налоговым  законодательством  Российской Федерации, основания и порядок их при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устанавливает общий порядок и условия предоставления межбюджетных трансфертов и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w:t>
      </w:r>
      <w:hyperlink r:id="rId8">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тябрьского сельского поселения Туапсинского района, настоящим Положением и иными муниципаль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Бюджетные  полномочия глав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сельского поселения Туапсин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ва Октябрьского сельского поселения Туапсинского район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осит на рассмотрение в Совет Октябрьского сельского поселения Туапсинского района проект местного бюджета на очередной финансовый год с необходимыми документами и материалами, о внесении  изменений в  решение  Октябрьского сельского поселения Туапсинского района о  местном бюджете, об  исполнении  местного  бюджета, проекты  других решений  Совета  Октябрьского сельского поселения Туапсинского района, регулирующих бюджетные правоотношения  в  Октябрьском сельском поселении Туапсинского района,</w:t>
      </w:r>
    </w:p>
    <w:p>
      <w:pPr>
        <w:pStyle w:val="ConsPlusNormal"/>
        <w:widowControl/>
        <w:numPr>
          <w:ilvl w:val="0"/>
          <w:numId w:val="0"/>
        </w:numPr>
        <w:ind w:firstLine="709"/>
        <w:jc w:val="both"/>
        <w:outlineLvl w:val="2"/>
        <w:rPr/>
      </w:pPr>
      <w:r>
        <w:rPr>
          <w:rFonts w:cs="Times New Roman" w:ascii="Times New Roman" w:hAnsi="Times New Roman"/>
          <w:sz w:val="28"/>
          <w:szCs w:val="28"/>
        </w:rPr>
        <w:t>определяет должностных лиц, уполномоченных представлять проекты решений  Совета  Октябрьского сельского поселения Туапсинского района о местном бюджете, о внесении изменений в решения Октябрьского сельского поселения Туапсинского района о местном бюджете, об исполнении местного бюджета, проекты других решений  Совета  Октябрьского сельского поселения Туапсинского района, регулирующих бюджетные правоотношения  в  Октябрьском сельском поселении Туапсинского района, при их рассмотрении в Совете  Октябрьского сельского поселения Туапсинского района;</w:t>
      </w:r>
    </w:p>
    <w:p>
      <w:pPr>
        <w:pStyle w:val="ConsPlusNormal"/>
        <w:widowControl/>
        <w:numPr>
          <w:ilvl w:val="0"/>
          <w:numId w:val="0"/>
        </w:numPr>
        <w:ind w:firstLine="709"/>
        <w:jc w:val="both"/>
        <w:outlineLvl w:val="2"/>
        <w:rPr/>
      </w:pPr>
      <w:r>
        <w:rPr>
          <w:rFonts w:cs="Times New Roman" w:ascii="Times New Roman" w:hAnsi="Times New Roman"/>
          <w:sz w:val="28"/>
          <w:szCs w:val="28"/>
        </w:rPr>
        <w:t>вносит на рассмотрение в Совет Октябрьского сельского поселения Туапсинского района предложения по установлению, изменению, отмене местных налогов, введению и отмене налоговых льгот по местным налогам;</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обеспечивает  составление прогноза социально-экономического развития Октябрьского сельского поселения Туапсинского района, проекта местного  бюджета на очередной  финансовый год, отчета  об исполнении  местного   бюджета; </w:t>
      </w:r>
    </w:p>
    <w:p>
      <w:pPr>
        <w:pStyle w:val="ConsPlusNormal"/>
        <w:widowControl/>
        <w:numPr>
          <w:ilvl w:val="0"/>
          <w:numId w:val="0"/>
        </w:numPr>
        <w:ind w:firstLine="709"/>
        <w:jc w:val="both"/>
        <w:outlineLvl w:val="2"/>
        <w:rPr/>
      </w:pPr>
      <w:r>
        <w:rPr>
          <w:rFonts w:cs="Times New Roman" w:ascii="Times New Roman" w:hAnsi="Times New Roman"/>
          <w:sz w:val="28"/>
          <w:szCs w:val="28"/>
        </w:rPr>
        <w:t>заключает от имени Октябрьского сельского поселения Туапсинского района договоры о привлечении кредитов, договоры о предоставлении муниципальной гарантии, бюджетных инвестиц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Бюджетным  кодексом  Российской  Федерации  и иными нормативными правовыми актами, регулирующими  бюджетные  правоотнош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6.Бюджетные полномочия исполнительно-распорядительного органа Октябрь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ого район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Октябрь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ительно-распорядительный орган Октябрьского сельского поселения  Туапсинского района - администрация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порядок разработки прогноза социально-экономического развития Октябрьского сельского поселения  Туапс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обряет прогноз социально-экономического развития Октябрьского сельского поселения  Туапсинского района</w:t>
      </w:r>
      <w:r>
        <w:rPr>
          <w:rFonts w:cs="Arial" w:ascii="Arial" w:hAnsi="Arial"/>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атывает основные направления бюджетной политики Октябрьского сельского поселения  Туапсинского района и основные направления налоговой политики Октябрьского сельского поселения  Туапс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яет от имени Октябрьского сельского поселения  Туапсинского района муниципальные гарантии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пределяет порядок формирования и финансового обеспечения муниципального задания в отношении </w:t>
      </w:r>
      <w:r>
        <w:rPr>
          <w:rFonts w:cs="Times New Roman" w:ascii="Times New Roman" w:hAnsi="Times New Roman"/>
          <w:color w:val="000000"/>
          <w:sz w:val="28"/>
          <w:szCs w:val="28"/>
        </w:rPr>
        <w:t xml:space="preserve"> казенных</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й Октябрьского сельского поселения Туапсинского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финансового контрол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осуществляет полномочия финансового органа в которые предусмотрены статьей 154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осуществляет муниципальные внутренние заимствования, заключает от имени Октябрьского сельского поселения Туапсинского района договоры о привлечении кредитов, договоры о предоставлении муниципальной гарантии, бюджетных инвестиций в соответствии с решением Совета Октябрьского сельского поселения Туапсинского района о бюджете</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rmal"/>
        <w:numPr>
          <w:ilvl w:val="0"/>
          <w:numId w:val="0"/>
        </w:numPr>
        <w:ind w:hanging="0"/>
        <w:jc w:val="center"/>
        <w:outlineLvl w:val="1"/>
        <w:rPr/>
      </w:pPr>
      <w:r>
        <w:rPr>
          <w:rFonts w:cs="Times New Roman" w:ascii="Times New Roman" w:hAnsi="Times New Roman"/>
          <w:sz w:val="28"/>
          <w:szCs w:val="28"/>
        </w:rPr>
        <w:t>Статья 7. Бюджетные полномочия участников бюджетного процесс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I. ДОХОДЫ БЮДЖ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8. Доходы местного бюдже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color w:val="000000"/>
          <w:sz w:val="28"/>
          <w:szCs w:val="28"/>
        </w:rPr>
        <w:t xml:space="preserve">Статья 9. Принятие решения о признании безнадежной к взысканию задолженности по платежам в бюджет </w:t>
      </w:r>
      <w:r>
        <w:rPr>
          <w:rFonts w:cs="Times New Roman" w:ascii="Times New Roman" w:hAnsi="Times New Roman"/>
          <w:sz w:val="28"/>
          <w:szCs w:val="28"/>
        </w:rPr>
        <w:t xml:space="preserve">Октябрьского сельского поселени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уапсинского района</w:t>
      </w:r>
      <w:r>
        <w:rPr>
          <w:rFonts w:cs="Times New Roman" w:ascii="Times New Roman" w:hAnsi="Times New Roman"/>
          <w:color w:val="000000"/>
          <w:sz w:val="28"/>
          <w:szCs w:val="28"/>
        </w:rPr>
        <w:t xml:space="preserve"> и о ее списании</w:t>
      </w:r>
    </w:p>
    <w:p>
      <w:pPr>
        <w:pStyle w:val="Normal"/>
        <w:shd w:fill="FFFFFF" w:val="clear"/>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признании безнадежной к взысканию задолженности по платежам в бюджет Октябрьского сельского поселения  Туапсинского района принимаются администраторам доходов бюджета Октябрьского сельского поселения  Туапсинского района на основании документов, подтверждающих обстоятельства, предусмотренные пунктами 1 и 2 статьи 47.2. Бюджетного кодекса Российской Федерации в порядках, определяемых главным администраторам доходов бюджета Октябрьского сельского поселения  Туапсинского района в соответствии с общими требования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V. РАСХОДЫ БЮДЖЕ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татья 10. Общие положения о расходах бюджета Октябрьского сельского поселения  Туапсинского рай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Октябрьского сельского поселения  Туапс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1. Капитальные вложения в объекты муниципальной собственности 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Бюджетные ассигнования на осуществление капитальных вложений за счет средств местного бюджета в объекты муниципальной собственности Октябрьского сельского поселения  Туапсинского района предусматриваются в соответствии с муниципальными программами Октябрьского сельского поселения  Туапсинского района и иными нормативными правовыми актами администрации Октябрьского сельского поселения  Туапс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юджетные ассигнования на осуществление бюджетных инвестиций в форме капитальных вложений в объекты муниципальной собственности Октябрьского сельского поселения  Туапсин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Октябрьского сельского поселения  Туапсинского района о бюджете Октябрьского сельского поселения  Туапсинского района и сводной бюджетной росписи суммарно в соответствии с бюджетной классификаци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Октябрьского сельского поселения Туапсинского района </w:t>
      </w:r>
      <w:r>
        <w:rPr>
          <w:rFonts w:cs="Times New Roman" w:ascii="Times New Roman" w:hAnsi="Times New Roman"/>
          <w:sz w:val="28"/>
          <w:szCs w:val="28"/>
        </w:rPr>
        <w:t>раздельно по каждому объе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Октябрьского сельского поселения  Туапсинского района о бюджете муниципального образования Туапсинский район путем включения в данное решение текстовой статьи с указанием юридического лица, объема и цели выделяемых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ъекты капитального строительства, капитальные вложения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Октябрьского сельского поселения  Туапсинского района, муниципальным унитарным предприятиям Октябрьского сельского поселения  Туапсинс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Октябрьского сельского поселения  Туапсинского района, муниципальным унитарным предприятиям Октябрьского сельского поселения  Туапсинского района, отражаются в муниципальной программе, порядок формирования и реализации которой устанавливается администрацией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12. Межбюджетные трансферты</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color w:val="000000"/>
          <w:sz w:val="28"/>
          <w:szCs w:val="28"/>
        </w:rPr>
        <w:t xml:space="preserve">В случаях, предусмотренных решениями Совета Октябрьского сельского поселения Туапсинского района, принимаемыми в соответствии с требованиями Бюджетного </w:t>
      </w:r>
      <w:hyperlink r:id="rId11">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и в соответствующем порядке, бюджету муниципального образования Туапсинский район могут быть предоставлены иные межбюджетные трансферты из бюджета Октябрьского сельского поселения на осуществление полномочий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13. Использование остатков средств местного бюдже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ктябрьского сельского поселения  Туапсинского района о бюджете 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 СОСТАВЛЕНИЕ, РАССМОТР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УТВЕРЖДЕНИЕ РЕШЕНИЯ СОВЕТАОКТЯБРЬСКОГО СЕЛЬСКОГО ПОСЕЛЕНИЯ ТУАПСИН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ЮДЖЕТЕОКТЯБРЬСКОГО СЕЛЬСКОГО ПОСЕЛЕНИЯ ТУАПСИНСКОГО РАЙОНА И ВНЕСЕНИЕ ИЗМЕНЕНИЙ В НЕГ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14. Основы составления проекта бюдже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бюджета Октябрьского сельского поселения  Туапсинского района составляется в порядке и в сроки, установленные администрацией Октябрьского сельского поселения  Туапсинского района,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Решения.</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оект местного бюджета составляется и утверждается сроком на один год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 Решением Совета Октябрьского сельского поселения  Туапсинского района о местном бюджете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доходов бюджета и закрепляемые за ними виды (подвиды) доходов бюджета и 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 коды главных администраторов доходов - органов государственной власти Краснодарского кра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нормативы распределения доходов в бюджет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ind w:firstLine="540"/>
        <w:jc w:val="both"/>
        <w:rPr/>
      </w:pPr>
      <w:r>
        <w:rPr>
          <w:rFonts w:cs="Times New Roman" w:ascii="Times New Roman" w:hAnsi="Times New Roman"/>
          <w:bCs/>
          <w:sz w:val="28"/>
          <w:szCs w:val="28"/>
        </w:rPr>
        <w:t>объем поступлений доходов в бюджет по кодам видов (подвид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еречень статей источников финансирования  дефицита бюджета</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8"/>
          <w:szCs w:val="24"/>
        </w:rPr>
      </w:pPr>
      <w:r>
        <w:rPr>
          <w:rFonts w:cs="Times New Roman" w:ascii="Times New Roman" w:hAnsi="Times New Roman"/>
          <w:sz w:val="28"/>
          <w:szCs w:val="28"/>
        </w:rPr>
        <w:t>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редств местного бюджета, по объектам;</w:t>
      </w:r>
    </w:p>
    <w:p>
      <w:pPr>
        <w:pStyle w:val="Normal"/>
        <w:spacing w:lineRule="auto" w:line="240" w:before="0" w:after="0"/>
        <w:ind w:right="-1" w:firstLine="709"/>
        <w:jc w:val="both"/>
        <w:rPr>
          <w:rFonts w:ascii="Times New Roman" w:hAnsi="Times New Roman" w:cs="Times New Roman"/>
          <w:sz w:val="28"/>
          <w:szCs w:val="24"/>
        </w:rPr>
      </w:pPr>
      <w:r>
        <w:rPr>
          <w:rFonts w:cs="Times New Roman" w:ascii="Times New Roman" w:hAnsi="Times New Roman"/>
          <w:sz w:val="28"/>
          <w:szCs w:val="28"/>
        </w:rPr>
        <w:t>объем бюджетных ассигнований резерв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Октябрьского сельского поселения  Туапси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татья 15. Внесение проекта решения о бюджете Октябрьского сельского поселения  Туапсинского района на рассмотрение Совета Октябрьского сельского поселения  Туапсин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Октябрьского сельского поселения  Туапсинского района вносит проект решения о бюджете Октябрьского сельского поселения  Туапсинского района на рассмотрение Совета Октябрьского сельского поселения  Туапсинского района не позднее 15 ноябр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Октябрьского сельского поселения  Туапсинского района в Совет Октябрьского сельского поселения  Туапсинского района пред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направления бюджетной политики Октябрьского сельского поселения  Туапсинского района и основные направления налоговой политики Октябрьского сельского поселения  Туапсинского район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варительные итоги социально-экономического развития Октябрьского сельского поселения  Туапсинского района за истекший период текущего финансового года и ожидаемые итоги социально-экономического развития Октябрьского сельского поселения  Туапсинского района 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социально-экономического развития Октябрьского сельского поселения  Туапси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Октябрьского сельского поселения  Туапси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Октябрьского сельского поселения  Туапсинского район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ожидаемого исполнения бюджета Октябрьского сельского поселения  Туапсинского района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аспорта муниципальных программ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Статья 16. Предварительное рассмотрение проекта решения о бюджете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Проект решения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вместе с соответствующими документами и материалами после регистрации в Сов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правляется председателем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 рассмотрение в комиссию Совета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рассматривает проект решения о местном бюджете и направляет свои предложения и замечания в депутатскую комиссию по социально-экономической политике, вопросам бюджета, малого и среднего бизнеса и предпринимательства и развития туризма (далее комиссия  по бюдж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дновременно проект решения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с пакетом документов, предусмотренных </w:t>
      </w:r>
      <w:hyperlink w:anchor="P359">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color w:val="000000"/>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шения, направляются в Контрольно-счетную палату муниципального образования Туапсинский район для подготовки заключения в течение 1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Комиссия  по бюджету после поступления замечаний и предложений рассматривает проект решения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с учетом предложений депутатов, а также заключения Контрольно-счетной палаты муниципального образования Туапсинский район и направляет решение со своими предложениями в администрацию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позднее 10 дней до принятия проекта решения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может вносить в него изменения по результатам обсуждения, о которых он информирует комиссию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и Контрольно-счетную палату муниципального образования Туапсинский райо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ья 17. Публичные слушания по проекту бюджета</w:t>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1.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firstLine="540"/>
        <w:jc w:val="both"/>
        <w:rPr/>
      </w:pPr>
      <w:r>
        <w:rPr>
          <w:rFonts w:cs="Times New Roman" w:ascii="Times New Roman" w:hAnsi="Times New Roman"/>
          <w:color w:val="000000"/>
          <w:sz w:val="28"/>
          <w:szCs w:val="28"/>
        </w:rPr>
        <w:t>2. Публичные слушания по проекту местного бюджета проводятся администрацией Октябрьского сельского поселения Туапсинского района в целях информирования и учета мнения населения Октябрьского поселения, органов местного самоуправления о бюджетной и налоговой политике и о параметрах местного бюджета на очередно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убличные слушания по проекту местного бюджета на очередной финансовый год проводятся администрацией Октябрьского сельского поселения Туапсинского района до рассмотрения указанного проекта Советом Октябрьского сельского поселения Туапсинского района в установленном администрацией Октябрьского сельского поселения Туапсинского района порядк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ья 18. Порядок рассмотрения проекта бюджета</w:t>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о бюджете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1. При рассмотрении Советом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проекта решения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рассматр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омственная структура расходов в пределах общего объема расходов местного бюджета, утвержденного в первом чт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на очередной финансовый год;</w:t>
      </w:r>
    </w:p>
    <w:p>
      <w:pPr>
        <w:pStyle w:val="ConsPlusNormal"/>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в валюте Российской Федерации;</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программа муниципальных внутренних заимствований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программа муниципальных внешних заимствований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при наличии таковых);</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текстовые статьи, приложения, другие показатели проекта решения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 правовых актов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Для рассмотрения проект решения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выносится на голосование в целом.</w:t>
      </w:r>
    </w:p>
    <w:p>
      <w:pPr>
        <w:pStyle w:val="ConsPlusNormal"/>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sz w:val="28"/>
          <w:szCs w:val="28"/>
        </w:rPr>
        <w:t xml:space="preserve">2. При утверждении проекта решения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е имеет права увеличивать доходы и дефицит местного бюджета, если на эти изменения отсутствует положительное заключение главы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3. Принятое решение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в течение пятнадцати календарных дней со дня проведения заседания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правляется глав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для подписания и опубликования.</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Решение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подлежит официальному опубликованию не позднее пяти дней после его подписания в установленном порядке.</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Решение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вступает в силу с 1 янва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sz w:val="28"/>
          <w:szCs w:val="28"/>
        </w:rPr>
        <w:t>Статья 19. Временное управление бюджетом</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1. Если решение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не вступил в силу с начала текущего финансового года, временное управление бюджетом осуществляется в порядке, установленном </w:t>
      </w:r>
      <w:hyperlink r:id="rId13">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2. Внесение изменений в решение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w:t>
      </w:r>
      <w:hyperlink r:id="rId14">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Статья 20. Порядок внесения изменений в решение о бюджете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Администр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осуществляет непосредственное составление проекта решения о внесении изменений в решение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а глава </w:t>
      </w:r>
      <w:r>
        <w:rPr>
          <w:rFonts w:cs="Times New Roman" w:ascii="Times New Roman" w:hAnsi="Times New Roman"/>
          <w:color w:val="000000"/>
          <w:sz w:val="28"/>
          <w:szCs w:val="28"/>
        </w:rPr>
        <w:t>Октябрьского сельского поселения Туапсинского района в</w:t>
      </w:r>
      <w:r>
        <w:rPr>
          <w:rFonts w:cs="Times New Roman" w:ascii="Times New Roman" w:hAnsi="Times New Roman"/>
          <w:sz w:val="28"/>
          <w:szCs w:val="28"/>
        </w:rPr>
        <w:t xml:space="preserve">носит его на рассмотрение в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не позднее 10 дней до назначенной даты заседания Совета муниципального образования Туапс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бюджете муниципального образования Туапсинский район в Совет муниципального образования Туапсинский район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и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инансово-экономическое обоснование, содержащее сведения о предполагаемых расходах, связанных с реализацией проекта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еречень нормативных правовых актов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подлежащих признанию утратившими силу, приостановлению, изменению или принятию в связи с принятием проекта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ект решения о внесении изменений в решение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рассматривается в порядке, определенном </w:t>
      </w:r>
      <w:hyperlink r:id="rId15">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мотри этот абзац, если этого нет в регламенте может Вам и не надо это пис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ятое решение о внесении изменений в решение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в течение пятнадцати календарных дней со дня проведения заседания Совета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направляется глав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для подписания и опублик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511"/>
      <w:bookmarkStart w:id="1" w:name="P511"/>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VI. ИСПОЛНЕНИЕ БЮДЖЕТА ОКТЯБРЬСКОГО СЕЛЬСКОГО ПОСЕЛЕНИЯ ТУАПСИНСКОГО РАЙОНА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1. Основы исполнения бюджета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Исполнение бюджета </w:t>
      </w:r>
      <w:r>
        <w:rPr>
          <w:rFonts w:cs="Times New Roman" w:ascii="Times New Roman" w:hAnsi="Times New Roman"/>
          <w:color w:val="000000"/>
          <w:sz w:val="28"/>
          <w:szCs w:val="28"/>
        </w:rPr>
        <w:t>Октябрьского сельского поселения Туапсинского района о</w:t>
      </w:r>
      <w:r>
        <w:rPr>
          <w:rFonts w:cs="Times New Roman" w:ascii="Times New Roman" w:hAnsi="Times New Roman"/>
          <w:sz w:val="28"/>
          <w:szCs w:val="28"/>
        </w:rPr>
        <w:t xml:space="preserve">беспечивается администрацией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ение бюджета организуется на основе сводной бюджетной росписи бюдж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и кассов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ссовое обслуживание исполнения местного бюджета осуществляется органами Федерального казначейств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22. Лицевые счета для учета операций по исполнению бюджета 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ах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органах Федерального казначейства, открываются и ведутся в порядке, установленном органами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3. Особенности исполнения бюдже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Установить в соответствии с </w:t>
      </w:r>
      <w:hyperlink r:id="rId17">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местном бюджете:</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изменение наименования главного распорядителя средств местного бюджета администрации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устанавливающим соответствующее расходное обяза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главному распорядителю средств местного бюджета на реализацию мероприятия соответствующей муниципальной программы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по финансовому обеспечению деятельност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главному распорядителю средств местного бюджета на реализацию не включенных в муниципальные программы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правлений деятельности муниципальных казенных учреждений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правлений деятельности муниципальных казенных учреждений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по оказанию муниципальных услуг (выполнению работ) не превышает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решении о бюджете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устанавливаются иные дополнительные основания для внесения изменений в сводную  бюджетную роспись без внесения изменений в решение о бюдж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 ГОДОВОЙ ОТЧЕТ ОБ ИСПОЛНЕНИИ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ОГО РАЙОНА</w:t>
      </w:r>
    </w:p>
    <w:p>
      <w:pPr>
        <w:pStyle w:val="Normal"/>
        <w:widowControl w:val="false"/>
        <w:numPr>
          <w:ilvl w:val="0"/>
          <w:numId w:val="0"/>
        </w:numPr>
        <w:autoSpaceDE w:val="false"/>
        <w:spacing w:lineRule="auto" w:line="240" w:before="0" w:after="0"/>
        <w:ind w:firstLine="54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24. Контроль за исполнением бюдже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троль за исполнением местного бюджета осуществляется Советом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а также Контрольно-счетной палатой муниципального образования Туапсинский район.</w:t>
      </w:r>
    </w:p>
    <w:p>
      <w:pPr>
        <w:pStyle w:val="Normal"/>
        <w:widowControl w:val="false"/>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татья 25. Порядок составления годового отчета об исполнении бюджета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Годовой отчет об исполнении бюджета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составляется</w:t>
      </w:r>
      <w:r>
        <w:rPr>
          <w:rFonts w:cs="Times New Roman" w:ascii="Times New Roman" w:hAnsi="Times New Roman"/>
          <w:color w:val="000000"/>
          <w:sz w:val="28"/>
          <w:szCs w:val="28"/>
        </w:rPr>
        <w:t xml:space="preserve"> администрац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и представляется глав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26. Публичные слушания по годовому отчету об исполнении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Публичные слушания по годовому отчету об исполнении бюдж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проводятся администрацией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до рассмотрения проекта решения об утверждении годового отчета об исполнении бюдж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Советом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в порядке, установленном решением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татья 27. Внешняя проверка годового отчета об исполнении бюджета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Годовой отчет об исполнении бюдж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о его рассмотрения в Совете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Туапсин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Главные администраторы средств ме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тавляют годовую бюджетную отчетность одновременно в Контрольно-счетную палату муниципального образования Туапсинский район и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для внешней проверки не позднее 25 марта текущего года для подготовки заключен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ые документы, подлежащие представлению в Совет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одновременно с годовым отчетом об исполнении мест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на годовой отчет об исполнении местного бюджета проводится в срок, не превышающий 1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но-счетная палата муниципального образования Туапсин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В срок до 1 мая текущего года заключение на годовой отчет об исполнении местного бюджета Контрольно-счетной палатой муниципального образования Туапсинский район одновременно предоставляются в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и направляются администрации </w:t>
      </w:r>
      <w:r>
        <w:rPr>
          <w:rFonts w:cs="Times New Roman" w:ascii="Times New Roman" w:hAnsi="Times New Roman"/>
          <w:color w:val="000000"/>
          <w:sz w:val="28"/>
          <w:szCs w:val="28"/>
        </w:rPr>
        <w:t>Октябрьского сельского поселения Туапсинского района.</w:t>
      </w:r>
    </w:p>
    <w:p>
      <w:pPr>
        <w:pStyle w:val="ConsPlusNormal"/>
        <w:widowControl/>
        <w:ind w:firstLine="540"/>
        <w:jc w:val="both"/>
        <w:rPr/>
      </w:pPr>
      <w:r>
        <w:rPr>
          <w:rFonts w:cs="Times New Roman" w:ascii="Times New Roman" w:hAnsi="Times New Roman"/>
          <w:color w:val="000000"/>
          <w:sz w:val="28"/>
          <w:szCs w:val="28"/>
        </w:rPr>
        <w:t>6. Отчет об исполнении местного бюджета выносится на публичные слушания, назначаемые Советом Октябрьского сельского поселения Туапсин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годового отчета об исполнении местного бюджета Совет Октябрьского сельского поселения Туапсинского района принимает решение об утверждении либо отклонении отчета об исполнени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Советом Октябрьского сельского поселения Туапсинского района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28. Порядок представления годового отчета об исполнении бюдж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на рассмотрение в Совет </w:t>
      </w:r>
      <w:r>
        <w:rPr>
          <w:rFonts w:cs="Times New Roman" w:ascii="Times New Roman" w:hAnsi="Times New Roman"/>
          <w:color w:val="000000"/>
          <w:sz w:val="28"/>
          <w:szCs w:val="28"/>
        </w:rPr>
        <w:t xml:space="preserve">Октябрь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color w:val="000000"/>
          <w:sz w:val="28"/>
          <w:szCs w:val="28"/>
        </w:rPr>
        <w:t>Туапсинского район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Ежегодно не позднее 1 мая текущего года глава </w:t>
      </w:r>
      <w:r>
        <w:rPr>
          <w:rFonts w:cs="Times New Roman" w:ascii="Times New Roman" w:hAnsi="Times New Roman"/>
          <w:color w:val="000000"/>
          <w:sz w:val="28"/>
          <w:szCs w:val="28"/>
        </w:rPr>
        <w:t>Октябрьского сельского поселения Туапсинского района</w:t>
      </w:r>
      <w:r>
        <w:rPr>
          <w:rFonts w:cs="Times New Roman" w:ascii="Times New Roman" w:hAnsi="Times New Roman"/>
          <w:sz w:val="28"/>
          <w:szCs w:val="28"/>
        </w:rPr>
        <w:t xml:space="preserve"> представляет в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годовой отчет об исполнени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Одновременно с годовым отчетом об исполнении местного бюджета в Совет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540"/>
        <w:jc w:val="both"/>
        <w:rPr/>
      </w:pPr>
      <w:r>
        <w:rPr>
          <w:rFonts w:cs="Times New Roman" w:ascii="Times New Roman" w:hAnsi="Times New Roman"/>
          <w:sz w:val="28"/>
          <w:szCs w:val="28"/>
        </w:rPr>
        <w:t xml:space="preserve">отчет об использовании средств резервного фонда администрации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татках целевых и нецелевых средств местного бюджета, сложившихся на конец финансового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выданных муниципальных гарантиях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в разрезе получ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9. Порядок рассмотрения и утверждения годового отче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б исполнении местного бюджета                                                                            Советом </w:t>
      </w:r>
      <w:r>
        <w:rPr>
          <w:rFonts w:cs="Times New Roman" w:ascii="Times New Roman" w:hAnsi="Times New Roman"/>
          <w:color w:val="000000"/>
          <w:sz w:val="28"/>
          <w:szCs w:val="28"/>
        </w:rPr>
        <w:t>Октябрьского сельского поселения Туапсинского рай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 рассмотрении отчета об исполнении местного бюджета Совет </w:t>
      </w:r>
      <w:r>
        <w:rPr>
          <w:rFonts w:cs="Times New Roman" w:ascii="Times New Roman" w:hAnsi="Times New Roman"/>
          <w:color w:val="000000"/>
          <w:sz w:val="28"/>
          <w:szCs w:val="28"/>
        </w:rPr>
        <w:t>Октябрьского сельского поселения Туапсинского района заслушива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главы Октябрьского сельского поселения Туапси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оклад председателя комиссии  по бюджету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результатам рассмотрения годового отчета об исполнении местного бюджета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принимает решение об утверждении либо отклонении отчета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решение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одовой отчет об исполнении местного бюджета утверждается решением Совета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ов местного бюджета по целевым статьям (муниципальным программам </w:t>
      </w:r>
      <w:r>
        <w:rPr>
          <w:rFonts w:cs="Times New Roman" w:ascii="Times New Roman" w:hAnsi="Times New Roman"/>
          <w:color w:val="000000"/>
          <w:sz w:val="28"/>
          <w:szCs w:val="28"/>
        </w:rPr>
        <w:t xml:space="preserve">Октябрьского сельского поселения  Туапсинского района </w:t>
      </w:r>
      <w:r>
        <w:rPr>
          <w:rFonts w:cs="Times New Roman" w:ascii="Times New Roman" w:hAnsi="Times New Roman"/>
          <w:sz w:val="28"/>
          <w:szCs w:val="28"/>
        </w:rPr>
        <w:t xml:space="preserve">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ым направлениям деятельности),                                                                             группам видов  расходов классификаци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I. ОТВЕТСТВЕННОСТЬ ЗА НАРУШЕНИЕ БЮДЖЕ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атья 30. Ответственность за нарушение бюджетного законодательств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действий (бездействий)</w:t>
      </w:r>
      <w:bookmarkStart w:id="2" w:name="_GoBack"/>
      <w:bookmarkEnd w:id="2"/>
      <w:r>
        <w:rPr>
          <w:rFonts w:cs="Times New Roman" w:ascii="Times New Roman" w:hAnsi="Times New Roman"/>
          <w:sz w:val="28"/>
          <w:szCs w:val="28"/>
        </w:rPr>
        <w:t xml:space="preserve">,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bookmarkStart w:id="3" w:name="Par5693"/>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Туапсинского района                                                                             Н.С.Сычева</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942D3D3747CF84BB259890D585C97AD7A1C2DAFB0DFA1B398E4C79F9z2a0E" TargetMode="External"/><Relationship Id="rId4" Type="http://schemas.openxmlformats.org/officeDocument/2006/relationships/hyperlink" Target="consultantplus://offline/ref=A79C8369DAF3EFBFA7A8C8B9C631582B7D2F0C166FD67249A3FEC40759C8xEN" TargetMode="External"/><Relationship Id="rId5" Type="http://schemas.openxmlformats.org/officeDocument/2006/relationships/hyperlink" Target="consultantplus://offline/ref=6E09E9FD4F3516D0059429368FC84AAB76E2C278ABEBE0A6565828g814L" TargetMode="External"/><Relationship Id="rId6" Type="http://schemas.openxmlformats.org/officeDocument/2006/relationships/hyperlink" Target="consultantplus://offline/ref=6E09E9FD4F3516D0059429368FC84AAB75EECC75A3B5B7A4070D26813Bg710L" TargetMode="External"/><Relationship Id="rId7" Type="http://schemas.openxmlformats.org/officeDocument/2006/relationships/hyperlink" Target="consultantplus://offline/ref=8CFF3C3C5F71EF9E0E035581B80A0107669F17181C2455010C9E79A9C9L5ADJ" TargetMode="External"/><Relationship Id="rId8" Type="http://schemas.openxmlformats.org/officeDocument/2006/relationships/hyperlink" Target="consultantplus://offline/ref=8CFF3C3C5F71EF9E0E034B8CAE665E0D6394491C1A26575054C37FFE960D353E7E5D8A4D7C03465E8DB7C218L1A9J" TargetMode="External"/><Relationship Id="rId9" Type="http://schemas.openxmlformats.org/officeDocument/2006/relationships/hyperlink" Target="consultantplus://offline/ref=A79C8369DAF3EFBFA7A8C8B9C631582B7D2F0C166FD67249A3FEC40759C8xEN" TargetMode="External"/><Relationship Id="rId10" Type="http://schemas.openxmlformats.org/officeDocument/2006/relationships/hyperlink" Target="consultantplus://offline/ref=A79C8369DAF3EFBFA7A8C8B9C631582B7D2F0C166FD67249A3FEC40759C8xEN" TargetMode="External"/><Relationship Id="rId11" Type="http://schemas.openxmlformats.org/officeDocument/2006/relationships/hyperlink" Target="consultantplus://offline/ref=48942D3D3747CF84BB259890D585C97AD7A1C2DAFB0DFA1B398E4C79F9z2a0E" TargetMode="External"/><Relationship Id="rId12" Type="http://schemas.openxmlformats.org/officeDocument/2006/relationships/hyperlink" Target="consultantplus://offline/ref=A79C8369DAF3EFBFA7A8C8B9C631582B7D2F0C166FD67249A3FEC40759C8xEN" TargetMode="External"/><Relationship Id="rId13" Type="http://schemas.openxmlformats.org/officeDocument/2006/relationships/hyperlink" Target="consultantplus://offline/ref=A79C8369DAF3EFBFA7A8C8B9C631582B7D2F0C166FD67249A3FEC407598E9E1FAA92883D3151C45AC2xFN" TargetMode="External"/><Relationship Id="rId14" Type="http://schemas.openxmlformats.org/officeDocument/2006/relationships/hyperlink" Target="consultantplus://offline/ref=A79C8369DAF3EFBFA7A8C8B9C631582B7D2F0C166FD67249A3FEC407598E9E1FAA92883E3452CCx7N" TargetMode="External"/><Relationship Id="rId15" Type="http://schemas.openxmlformats.org/officeDocument/2006/relationships/hyperlink" Target="consultantplus://offline/ref=A79C8369DAF3EFBFA7A8D6B4D05D07217824521269D5791EFBA3C25006DE984AEAD28E687214CA5D2A9A79B2CBx3N" TargetMode="External"/><Relationship Id="rId16" Type="http://schemas.openxmlformats.org/officeDocument/2006/relationships/hyperlink" Target="consultantplus://offline/ref=48942D3D3747CF84BB259890D585C97AD7A1C2DAFB0DFA1B398E4C79F9z2a0E" TargetMode="External"/><Relationship Id="rId17" Type="http://schemas.openxmlformats.org/officeDocument/2006/relationships/hyperlink" Target="consultantplus://offline/ref=A79C8369DAF3EFBFA7A8C8B9C631582B7D2F0C166FD67249A3FEC407598E9E1FAA92883E3455CCx3N" TargetMode="External"/><Relationship Id="rId18" Type="http://schemas.openxmlformats.org/officeDocument/2006/relationships/hyperlink" Target="consultantplus://offline/ref=A79C8369DAF3EFBFA7A8C8B9C631582B7D2F0C166FD67249A3FEC40759C8xEN"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4:00Z</dcterms:created>
  <dc:creator>ConsultantPlus</dc:creator>
  <dc:description/>
  <cp:keywords/>
  <dc:language>en-US</dc:language>
  <cp:lastModifiedBy>User</cp:lastModifiedBy>
  <cp:lastPrinted>2017-03-31T13:51:00Z</cp:lastPrinted>
  <dcterms:modified xsi:type="dcterms:W3CDTF">2017-05-12T09:14:00Z</dcterms:modified>
  <cp:revision>23</cp:revision>
  <dc:subject/>
  <dc:title/>
</cp:coreProperties>
</file>