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Р Е Ш Е Н И Е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СЕССИЯ </w:t>
      </w:r>
      <w:r>
        <w:rPr>
          <w:rFonts w:cs="Courier New"/>
          <w:b/>
          <w:sz w:val="28"/>
          <w:szCs w:val="20"/>
          <w:lang w:val="en-US"/>
        </w:rPr>
        <w:t>XX</w:t>
      </w:r>
      <w:r>
        <w:rPr>
          <w:rFonts w:cs="Courier New"/>
          <w:b/>
          <w:sz w:val="28"/>
          <w:szCs w:val="20"/>
        </w:rPr>
        <w:t>Х</w:t>
      </w:r>
      <w:r>
        <w:rPr>
          <w:rFonts w:cs="Courier New"/>
          <w:b/>
          <w:sz w:val="28"/>
          <w:szCs w:val="20"/>
          <w:lang w:val="en-US"/>
        </w:rPr>
        <w:t>IV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 января  2017 года                                                                                     № 110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>п. Октябрьский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12.2016 года №1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7 го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ind w:left="0" w:right="0" w:hanging="0"/>
        <w:rPr>
          <w:szCs w:val="28"/>
        </w:rPr>
      </w:pPr>
      <w:r>
        <w:rPr>
          <w:color w:val="000000"/>
          <w:szCs w:val="28"/>
        </w:rPr>
        <w:tab/>
      </w:r>
      <w:r>
        <w:rPr>
          <w:rFonts w:cs="Arial" w:ascii="Arial" w:hAnsi="Arial"/>
          <w:color w:val="000000"/>
          <w:sz w:val="24"/>
        </w:rPr>
        <w:tab/>
      </w:r>
      <w:r>
        <w:rPr>
          <w:color w:val="000000"/>
          <w:szCs w:val="28"/>
        </w:rPr>
        <w:t xml:space="preserve"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 Уставом Октябрьского сельского поселения Туапсинского района, </w:t>
      </w:r>
      <w:r>
        <w:rPr>
          <w:szCs w:val="28"/>
        </w:rPr>
        <w:t xml:space="preserve"> утвержденным решением Совета Октябрьского  сельского поселения Туапсинского района от 24 марта 2016 года  № 72</w:t>
      </w:r>
      <w:r>
        <w:rPr>
          <w:color w:val="000000"/>
          <w:szCs w:val="28"/>
        </w:rPr>
        <w:t xml:space="preserve">,  на основании решения Совета Октябрьского сельского поселения Туапсинского района  от  02 ноября 2015 года   № 50  «О внесении изменений в решение  Совета Октябрьского сельского поселения Туапсинского района от 18 мая 2012 года №118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р е ш и л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решение Совета Октябрьского сельского поселения Туапсинского района от 15 декабря 2016 года № 107 «О бюджете Октябрьского сельского поселения Туапсинского района на 2017 год»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ю 1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 Октябрьского сельского поселения Туапсинского района на 2017 г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доходов в сумме   18 545 937,00 руб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18 545 937,00 руб.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пункт 3 стать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по состоянию на 1 января 2018 года, </w:t>
      </w:r>
      <w:r>
        <w:rPr>
          <w:color w:val="000000"/>
          <w:sz w:val="28"/>
          <w:szCs w:val="28"/>
        </w:rPr>
        <w:t>в сумме 0,00 рублей, в том числе верхний предел долга по муниципальным гарантиям Октябрьского сельского поселения Туапсинского района в сумме 0,00 рубле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рофицит (дефицит) бюджета Октябрьского сельского поселения Туапсинского района в сумме 0,00 рублей»;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3 статьи 2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3. Утвердить перечень  главных администраторов доходов бюджета Октябрьского сельского поселения Туапсинского района – органов государственной власти Краснодарского края</w:t>
      </w:r>
      <w:r>
        <w:rPr>
          <w:sz w:val="28"/>
          <w:szCs w:val="28"/>
        </w:rPr>
        <w:t xml:space="preserve"> и закрепляемые за ними виды (подвиды) доходов бюджета</w:t>
      </w:r>
      <w:r>
        <w:rPr>
          <w:color w:val="000000"/>
          <w:sz w:val="28"/>
          <w:szCs w:val="28"/>
        </w:rPr>
        <w:t>, согласно приложению  №2 к настоящему решению».</w:t>
      </w:r>
      <w:r>
        <w:rPr>
          <w:sz w:val="28"/>
          <w:szCs w:val="28"/>
        </w:rPr>
        <w:t xml:space="preserve"> 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ю 3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) Статью 4 исключит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ункт 5 статьи 6 изложить в следующей редак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Утвердить источники  финансирования дефицита бюджета, перечень статей источников  финансирования  дефицита бюджета Октябрьского сельского  поселения  Туапсинского района на 2017 год согласно приложению № 9 к настоящему решению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Не использованные по состоянию на 1 января 2017 года  межбюджетные трансферты, предоставленные из бюджета Октябрьского сельского поселения Туапсинского района в форме  иных межбюджетных трансфертов, имеющих целевое назначение, подлежат возврату в бюджет Октябрьского сельского поселения Туапсинского района, в течение первых пятнадцати рабочих дней текущего финансового год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статью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Установить</w:t>
      </w:r>
      <w:r>
        <w:rPr>
          <w:sz w:val="28"/>
          <w:szCs w:val="28"/>
        </w:rPr>
        <w:t xml:space="preserve">, что предоставление  субсидий муниципальным бюджетным и автономным учреждениям на финансовое обеспечение выполнения ими муниципального задания, рассчитанные с учетом нормативных  затрат на оказание  ими  муниципальных  услуг  физическим и (или) юридическим лицам и нормативных затрат на содержание муниципального имущества, </w:t>
      </w:r>
      <w:r>
        <w:rPr>
          <w:color w:val="000000"/>
          <w:sz w:val="28"/>
          <w:szCs w:val="28"/>
        </w:rPr>
        <w:t>осуществляется в порядке, предусмотренном муниципальными правовыми актами администрации Октябрьского сельского поселения Туапсин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 статью 1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Установить в соответствии с пунктами 3,8 статьи 217 Бюджетного кодекса Российской Федерации, следующие дополнительные основания для внесения изменений в показатели сводной бюджетной росписи Октябрьского сельского поселения Туапсинского района без внесения изменений в настоящее решени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 изменение наименования главного распорядителя бюджетных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(или) изменение структуры администрации Октябрьского сельского поселения Туапс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решения о перераспределении средств бюджета Октябрьского сельского поселения Туапсинского района на реализацию муниципальных программ между главными распорядителями средств  бюджета Октябрьского сельского поселения Туапсинского района и (или) между мероприятиями муниципальных программ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)  пункт 2, 3 статьи 16 исключи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Статью 1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униципальные правовые акты Октябрьского сельского поселения Туапсинского района подлежат приведению в соответствии с настоящим решением  </w:t>
      </w:r>
      <w:r>
        <w:rPr>
          <w:sz w:val="28"/>
          <w:szCs w:val="28"/>
        </w:rPr>
        <w:t xml:space="preserve">не позднее трех месяцев </w:t>
      </w:r>
      <w:r>
        <w:rPr>
          <w:color w:val="000000"/>
          <w:sz w:val="28"/>
          <w:szCs w:val="28"/>
        </w:rPr>
        <w:t xml:space="preserve">со дня вступления </w:t>
      </w:r>
      <w:r>
        <w:rPr>
          <w:sz w:val="28"/>
          <w:szCs w:val="28"/>
        </w:rPr>
        <w:t>его в силу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статью 18 изложить в новой редакц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ограмму муниципальных заимствований Октябрьского сельского поселения  Туапсинского района   на 2017 год согласно приложению № 10 к настоящему реш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ить предельный объем муниципального долга Октябрьского сельского поселения Туапсинского района на 2017 год в сумме 0,00руб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твердить программу муниципальных гарантий Октябрьского сельского поселения Туапсинского района в валюте Российской Федерации на 2017 год согласно приложению № 11,12 к настоящему решен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лата за предоставление муниципальных гарантий Октябрьского сельского поселения Туапсинского района в 2017 году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татьи 3,4,5,6,7,8,9,10,11,12,13,14,15,16,17,18,19 считать статьями 5,6,7,8,9,10,11,12,13,14,15,16,17,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Контроль  за  выполнением данного решения возложить на депутатскую комиссию по социально - 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Р</w:t>
      </w:r>
      <w:r>
        <w:rPr>
          <w:color w:val="000000"/>
          <w:sz w:val="28"/>
          <w:szCs w:val="28"/>
        </w:rPr>
        <w:t>ешение 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псинского района</w:t>
        <w:tab/>
        <w:t xml:space="preserve">                                                                      Н.С. Сычев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6:00Z</dcterms:created>
  <dc:creator>User</dc:creator>
  <dc:description/>
  <cp:keywords/>
  <dc:language>en-US</dc:language>
  <cp:lastModifiedBy>User</cp:lastModifiedBy>
  <cp:lastPrinted>2017-01-31T11:17:00Z</cp:lastPrinted>
  <dcterms:modified xsi:type="dcterms:W3CDTF">2017-02-08T11:42:00Z</dcterms:modified>
  <cp:revision>41</cp:revision>
  <dc:subject/>
  <dc:title> </dc:title>
</cp:coreProperties>
</file>