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26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561975" cy="589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ВЕТ ОКТЯБРЬСКОГО 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УАПСИНСКОГО РАЙОН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вая сессия 4 созыв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4.10.2019 г.                                                                                         </w:t>
        <w:tab/>
        <w:t xml:space="preserve">       </w:t>
        <w:tab/>
        <w:t>№ 08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Октябрьск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о порядке реализации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 xml:space="preserve">правотворческой инициативы граждан в Октябрьском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сельском поселении Туапсинского район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Октябрьского сельского поселения Туапсинского района, в целях реализации права граждан на осуществление местного самоуправления в муниципальном образовании Совет депутатов Октябрьского сельского поселения Туапси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о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реализации правотворческой инициативы граждан в  Октябрьском сельском поселении Туапсин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решение в установленном законом порядке  и разместить на официальном сайте администрации Октябрьского сельского поселения Туапсинского района  в сети "Интернет".</w:t>
      </w:r>
    </w:p>
    <w:p>
      <w:pPr>
        <w:pStyle w:val="Normal"/>
        <w:suppressAutoHyphens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 за выполнением настоящего решения возложить на </w:t>
      </w:r>
      <w:r>
        <w:rPr>
          <w:sz w:val="28"/>
          <w:lang w:eastAsia="ru-RU"/>
        </w:rPr>
        <w:t>комитет по вопросам законности, правопорядка, правовой защиты граждан, вопросам местного самоуправления, взаимодействия с общественно-политическими объединениями, политическими партиями и религиозными конфесс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через 10 дней с момента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 CYR" w:hAnsi="Times New Roman CYR" w:cs="Times New Roman"/>
          <w:color w:val="000000"/>
          <w:sz w:val="28"/>
          <w:szCs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  <w:t xml:space="preserve">Глава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Октябрь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уапсинского района                                                                 Т.Н. Свечкар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left="52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ConsPlusNormal"/>
        <w:widowControl/>
        <w:ind w:left="5220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Совета депутатов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сельского поселения Туапсинского района</w:t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0. 2019 года № 08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я о порядке реализации 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творческой инициативы граждан в 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ктябрьском сельском поселении Туапсинс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на основании Федераль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color w:val="000000"/>
          <w:sz w:val="28"/>
          <w:szCs w:val="28"/>
        </w:rPr>
        <w:t xml:space="preserve"> Октябрьского сельского поселения Туапсинского района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Правотворческая инициатива граждан - внесение гражданами,  проживающими в Октябрьском сельском поселении Туапси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ладающих избирательным правом, а также органами территориального общественного самоуправления Октябрьского сельского поселения Туапси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муниципальных правовых актов в Совет депутатов Октябрьского сельского поселения Туапсинского района, администрацию Октябрьского сельского поселения Туапсинского района (далее - органы местного самоуправления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формирования инициативной группы по реализаци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творческой инициатив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исные листы изготавливаются по форме, установленной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иложении</w:t>
        </w:r>
      </w:hyperlink>
      <w:r>
        <w:rPr>
          <w:color w:val="000000"/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Октябрьского сельского поселения Туапсинского района, обладающих избирательным право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несения проекта нормативного правового акт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ующий орган местного самоупр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нициативная группа вносит в орган местного самоуправления или должностному лицу органа местного самоуправления, к компетенции которых относится принятие соответствующего акта,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ряду с предоставлением вышеуказанных документов, к проекту муниципального правового акта, подлежащего принятию Советом депутатов Октябрьского сельского поселения Туапсинского район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олжны быть представлены: пояснительная записка к проекту муниципального правового акта; перечень правовых актов Октябрьского сельского поселения Туапсинского района, подлежащих признанию утратившими силу, приостановлению, изменению или принятию в связи с принятием данного решения; финансово-экономическое обоснование (в случае внесения проекта решения, реализация которого требует материальных затрат); сравнительная таблица (в случае внесения изменений в решение Совета); магнитный носитель с текстом проекта реш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верке подлежат все представленные инициативной группой подписи граждан. 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позднее, чем за два дня до ее провед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Недостоверными подписями считаютс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дписи граждан без указания каких-либо сведений из числа требуемых в соответствии с настоящим Положение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Проект муниципального правового акта, внесенный в порядке реализации правотворческой инициативы граждан Октябрьского сельского поселения Туапсинского района, подлежит обязательному рассмотрению органом местного самоуправления или должностным лицом местного самоуправления, к компетенции которых относится принятие соответствующего акта, в течение трех месяцев со дня его внес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в результате проведенной проверки данных о применении принуждения при сборе подписей, обнаружения фактов фальсификации в подписных листах (более чем 5 процентов от проверяемых подписей), орган местного самоуправления направляет внесшей его инициативной группе граждан мотивированный отказ в принятии проекта нормативного правового акта к рассмотрению с разъяснением права его внесения после устранения нарушений, послуживших основанием отказа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смотрение правотворческой инициативы в орган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самоуправления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2. Рассмотрение проекта, решения Совета депутатов Октябрьского сельского поселения Туапсин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3. Проект муниципального правового акта, внесенный в администрацию Октябрьского сельского поселения Туапсинского района, рассматривается главой администрации Октябрьского сельского поселения Туапсинского района либо лицом, исполняющим его обязанности, с участием представителей инициативной групп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20" w:after="0"/>
        <w:ind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ктябрь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уапсинского района                                                                   Н.Ф. Маркович</w:t>
      </w:r>
    </w:p>
    <w:p>
      <w:pPr>
        <w:pStyle w:val="Normal"/>
        <w:ind w:left="48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к Положению о порядке реализации правотворческой инициативы граждан</w:t>
      </w:r>
    </w:p>
    <w:p>
      <w:pPr>
        <w:pStyle w:val="Normal"/>
        <w:ind w:left="486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в  Октябрьском сельском поселении Туапсинск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ДПИСНОЙ ЛИС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10" w:leader="none"/>
          <w:tab w:val="left" w:pos="9854" w:leader="none"/>
        </w:tabs>
        <w:rPr>
          <w:color w:val="000000"/>
          <w:sz w:val="2"/>
          <w:szCs w:val="2"/>
        </w:rPr>
      </w:pPr>
      <w:r>
        <w:rPr>
          <w:color w:val="000000"/>
        </w:rPr>
        <w:t xml:space="preserve">Мы, нижеподписавшиеся, поддерживаем внесение в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387" w:leader="none"/>
          <w:tab w:val="left" w:pos="9854" w:leader="none"/>
        </w:tabs>
        <w:ind w:left="5443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7" w:leader="none"/>
          <w:tab w:val="left" w:pos="9854" w:leader="none"/>
        </w:tabs>
        <w:rPr>
          <w:color w:val="000000"/>
          <w:sz w:val="2"/>
          <w:szCs w:val="2"/>
        </w:rPr>
      </w:pPr>
      <w:r>
        <w:rPr>
          <w:color w:val="000000"/>
        </w:rPr>
        <w:t xml:space="preserve">в порядке реализации правотворческой инициативы граждан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6237" w:leader="none"/>
          <w:tab w:val="left" w:pos="6294" w:leader="none"/>
          <w:tab w:val="left" w:pos="9854" w:leader="none"/>
        </w:tabs>
        <w:ind w:left="6350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наименование правового ак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</w:rPr>
      </w:pPr>
      <w:r>
        <w:rPr>
          <w:color w:val="000000"/>
        </w:rPr>
      </w:r>
    </w:p>
    <w:tbl>
      <w:tblPr>
        <w:tblW w:w="9777" w:type="dxa"/>
        <w:jc w:val="left"/>
        <w:tblInd w:w="-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843"/>
        <w:gridCol w:w="1985"/>
        <w:gridCol w:w="1701"/>
        <w:gridCol w:w="1842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 возрас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лет - день и месяц рож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н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или заменяющ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го докуме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дата её внесения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10" w:leader="none"/>
          <w:tab w:val="left" w:pos="9854" w:leader="none"/>
        </w:tabs>
        <w:rPr>
          <w:color w:val="000000"/>
          <w:sz w:val="2"/>
          <w:szCs w:val="2"/>
        </w:rPr>
      </w:pPr>
      <w:r>
        <w:rPr>
          <w:color w:val="000000"/>
        </w:rPr>
        <w:t xml:space="preserve">Подписной лист удостоверяю: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10" w:leader="none"/>
          <w:tab w:val="left" w:pos="9854" w:leader="none"/>
        </w:tabs>
        <w:ind w:left="3175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3119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(фамилия, имя, отчество, адрес места жительства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серия и номер паспорта или заменяющего его докумен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лица, собиравшего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ind w:right="7228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right="7228" w:hanging="0"/>
        <w:jc w:val="center"/>
        <w:rPr>
          <w:color w:val="000000"/>
        </w:rPr>
      </w:pPr>
      <w:r>
        <w:rPr>
          <w:color w:val="000000"/>
          <w:sz w:val="18"/>
          <w:szCs w:val="18"/>
        </w:rPr>
        <w:t>(подпись и дата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ConsPlusNormal"/>
        <w:spacing w:before="220" w:after="0"/>
        <w:ind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  <w:t xml:space="preserve">Ведущий специалист администрации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Октябрьского сель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уапсинского района                                                                   Н.Ф. Маркович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287" TargetMode="External"/><Relationship Id="rId4" Type="http://schemas.openxmlformats.org/officeDocument/2006/relationships/hyperlink" Target="consultantplus://offline/main?base=RLAW154;n=28654;fld=134;dst=104387" TargetMode="External"/><Relationship Id="rId5" Type="http://schemas.openxmlformats.org/officeDocument/2006/relationships/hyperlink" Target="consultantplus://offline/main?base=RLAW154;n=12527;fld=134;dst=100010" TargetMode="External"/><Relationship Id="rId6" Type="http://schemas.openxmlformats.org/officeDocument/2006/relationships/hyperlink" Target="consultantplus://offline/main?base=LAW;n=113646;fld=134;dst=100287" TargetMode="External"/><Relationship Id="rId7" Type="http://schemas.openxmlformats.org/officeDocument/2006/relationships/hyperlink" Target="consultantplus://offline/main?base=RLAW154;n=28654;fld=134;dst=104387" TargetMode="External"/><Relationship Id="rId8" Type="http://schemas.openxmlformats.org/officeDocument/2006/relationships/hyperlink" Target="consultantplus://offline/main?base=RLAW154;n=12527;fld=134;dst=10005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45:00Z</dcterms:created>
  <dc:creator>русса</dc:creator>
  <dc:description/>
  <cp:keywords/>
  <dc:language>en-US</dc:language>
  <cp:lastModifiedBy>User</cp:lastModifiedBy>
  <cp:lastPrinted>2019-07-05T10:25:00Z</cp:lastPrinted>
  <dcterms:modified xsi:type="dcterms:W3CDTF">2019-10-23T13:36:00Z</dcterms:modified>
  <cp:revision>7</cp:revision>
  <dc:subject/>
  <dc:title>СОВЕТ ДЕПУТАТОВ НОВОСЕЛЬ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6032547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из прокуратур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