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7530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>Первая сессия 4 созыв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9 г.                                                                                         </w:t>
        <w:tab/>
        <w:tab/>
        <w:t>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гламента 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кого поселения Туапс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 соответствии  с   Федеральным  законом  от  6 октября 2003 года №131-ФЗ «Об общих принципах организации местного самоуправления в Российской Федерации», Уставом Октябрьского сельского поселения Туапсинского  района  Совет Октябрьского сельского поселения р е ш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Утвердить регламент Совета Октябрьского сельского поселения Туапсинского района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ешение Совета Октябрьского сельского поселения Туапсинского района от 3 ноября 2005 года № 03 «О принятии регламента Совета Октябрьского сельского поселения Туапсинского района» п</w:t>
      </w:r>
      <w:r>
        <w:rPr>
          <w:color w:val="000000"/>
          <w:sz w:val="28"/>
          <w:szCs w:val="28"/>
        </w:rPr>
        <w:t>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законности и правопорядка, правовой защиты граждан, вопросам местного самоуправления, взаимодействия с общественными объединениями, политическими партиями и религиозными конфесси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Т.Н. Свечкарева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Иван</dc:creator>
  <dc:description/>
  <cp:keywords/>
  <dc:language>en-US</dc:language>
  <cp:lastModifiedBy>User</cp:lastModifiedBy>
  <cp:lastPrinted>2019-09-11T17:29:00Z</cp:lastPrinted>
  <dcterms:modified xsi:type="dcterms:W3CDTF">2019-09-19T12:42:00Z</dcterms:modified>
  <cp:revision>96</cp:revision>
  <dc:subject/>
  <dc:title>                                                                                        </dc:title>
</cp:coreProperties>
</file>