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561975" cy="589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АП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9.2019 г.                                                                                         </w:t>
        <w:tab/>
        <w:t xml:space="preserve">       </w:t>
        <w:tab/>
        <w:t>№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туплении в должность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апс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 6 октября 2003 года                   № 131-ФЗ «Об  общих принципах организации местного самоуправления в Российской Федерации», Законом Краснодарского края от 26 декабря                2005 года № 966 - КЗ  «О муниципальных выборах в Краснодарском крае», на основании  Устава Октябрьского сельского (городского)  поселения Туапсинского района, решения территориальной избирательной комиссии  Туапсинская районная от 09 сентября  2019 года № 158/1914 «О результатах выборов главы Октябрьского сельского поселения Туапсинского района», Совет Октябрьского сельского  поселения Туапсинского район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читать гражданина Российской </w:t>
      </w:r>
      <w:r>
        <w:rPr>
          <w:color w:val="000000"/>
          <w:sz w:val="28"/>
          <w:szCs w:val="28"/>
        </w:rPr>
        <w:t>Федерации Свечкареву Татьяну Николаевну вступившим в должность главы Октябрьского сельского</w:t>
      </w:r>
      <w:r>
        <w:rPr>
          <w:sz w:val="28"/>
          <w:szCs w:val="28"/>
        </w:rPr>
        <w:t xml:space="preserve"> поселения Туапс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апсинского района</w:t>
        <w:tab/>
        <w:tab/>
        <w:tab/>
        <w:t xml:space="preserve">           </w:t>
        <w:tab/>
        <w:t xml:space="preserve">                            Т.Н. Свечк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3:00Z</dcterms:created>
  <dc:creator>Виолета</dc:creator>
  <dc:description/>
  <cp:keywords/>
  <dc:language>en-US</dc:language>
  <cp:lastModifiedBy>User</cp:lastModifiedBy>
  <cp:lastPrinted>2019-09-11T10:12:00Z</cp:lastPrinted>
  <dcterms:modified xsi:type="dcterms:W3CDTF">2019-10-23T13:39:00Z</dcterms:modified>
  <cp:revision>32</cp:revision>
  <dc:subject/>
  <dc:title/>
</cp:coreProperties>
</file>