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635</wp:posOffset>
            </wp:positionV>
            <wp:extent cx="561975" cy="60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II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16 г.                                                                                              № 84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ражения бюджетных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на осуществление бюджетных инвестиций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кты капитального строительства муниципальной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Октябрь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района в решении о бюджете и (или)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79 Бюджетного кодекса Российской Федерации </w:t>
      </w:r>
      <w:r>
        <w:rPr>
          <w:color w:val="000000"/>
          <w:sz w:val="28"/>
          <w:szCs w:val="28"/>
        </w:rPr>
        <w:t>Совет Октябрьского  сельского поселения    Туапсинского района р е ш и 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тражения бюджетных ассигнований на осуществление бюджетных инвестиций в объекты капитального строительства муниципальной собственности Октябрьского сельского поселения Туапсинского района в решении о бюджете и (или) сводной бюджетной росписи согласно приложению  к настоящему решению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8505" w:leader="none"/>
        </w:tabs>
        <w:suppressAutoHyphens w:val="true"/>
        <w:autoSpaceDE w:val="false"/>
        <w:ind w:left="0" w:right="-3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 </w:t>
      </w:r>
      <w:bookmarkStart w:id="0" w:name="_GoBack"/>
      <w:bookmarkEnd w:id="0"/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8505" w:leader="none"/>
        </w:tabs>
        <w:suppressAutoHyphens w:val="true"/>
        <w:autoSpaceDE w:val="false"/>
        <w:ind w:left="0" w:right="-3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 вступает в силу со дня его подписани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8505" w:leader="none"/>
        </w:tabs>
        <w:suppressAutoHyphens w:val="true"/>
        <w:ind w:left="0" w:right="-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8505" w:leader="none"/>
        </w:tabs>
        <w:suppressAutoHyphens w:val="true"/>
        <w:ind w:left="567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8505" w:leader="none"/>
        </w:tabs>
        <w:suppressAutoHyphens w:val="true"/>
        <w:ind w:left="567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уапсинского района                                                                    Н.С. Сычева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742"/>
        <w:gridCol w:w="4862"/>
      </w:tblGrid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 21.06.2016 г. № 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тражения бюджет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сигнований на осуществление бюджетных инвести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ъекты капитального строительства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ственности Октябр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уапсинского района в решении о бюджете и (или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ой бюджетной роспис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</w:rPr>
          <w:t>статьей 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устанавливает порядок отражения бюджетных </w:t>
      </w:r>
      <w:r>
        <w:rPr>
          <w:rFonts w:eastAsia="Calibri"/>
          <w:color w:val="000000"/>
          <w:sz w:val="28"/>
          <w:szCs w:val="28"/>
        </w:rPr>
        <w:t xml:space="preserve">ассигнований на осуществление бюджетных инвестиций в объекты капитального строительства Октябрьского сельского поселения Туапсинского района на очередной финансовый год (очередной финансовый год и плановый период) в решении о бюджете Октябрьского сельского поселения Туапсинского района и (или)  сводной бюджетной росписи.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Бюджетные ассигнования на осуществление бюджетных инвестиций в соответствии с инвестиционными проектами сметной стоимостью 10 миллионов рублей и более отражаются в решении о местном бюджете Октябрьского сельского поселения Туапсинского района в составе ведомственной структуры расходов и в составе сводной бюджетной росписи местного бюджета раздельно по каждому инвестиционному проекту и соответствующему ему виду расход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Бюджетные ассигнования на осуществление бюджетных инвестиций в соответствии с инвестиционными проектами сметной стоимостью менее 10 миллионов рублей, но не менее 1 миллиона рублей, отражаются в составе сводной бюджетной росписи местного бюджета раздельно по каждому инвестиционному проекту и соответствующему ему виду расход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Бюджетные ассигнования на осуществление бюджетных инвестиций в соответствии с инвестиционными проектами сметной стоимостью менее 1 миллиона рублей отражаются в составе сводной бюджетной росписи местного бюджета суммарно по соответствующему виду расход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Главные распорядители средств местного бюджета в части бюджетных ассигнований, указанных в пункте 1.2 настоящего постановления, вправе вносить предложения в финансовый орган администрации Октябрьского сельского поселения Туапсинского района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 местного бюджет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               Н.С. Сы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3333"/>
      <w:sz w:val="23"/>
      <w:szCs w:val="2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character" w:styleId="InternetLink">
    <w:name w:val="Hyperlink"/>
    <w:rPr>
      <w:color w:val="3688BA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law.info/zakonodatelstvo/legal6r/r84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1:00Z</dcterms:created>
  <dc:creator>user</dc:creator>
  <dc:description/>
  <cp:keywords/>
  <dc:language>en-US</dc:language>
  <cp:lastModifiedBy>User</cp:lastModifiedBy>
  <dcterms:modified xsi:type="dcterms:W3CDTF">2016-09-28T05:51:00Z</dcterms:modified>
  <cp:revision>7</cp:revision>
  <dc:subject/>
  <dc:title/>
</cp:coreProperties>
</file>