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УАПС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УАПС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4 октября  2019 года                                    № 6                                       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18"/>
          <w:lang w:eastAsia="en-US"/>
        </w:rPr>
      </w:pPr>
      <w:r>
        <w:rPr>
          <w:rFonts w:eastAsia="Calibri" w:cs="Times New Roman" w:ascii="Times New Roman" w:hAnsi="Times New Roman"/>
          <w:sz w:val="2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ar10"/>
      <w:bookmarkEnd w:id="0"/>
      <w:r>
        <w:rPr>
          <w:rFonts w:cs="Arial" w:ascii="Arial" w:hAnsi="Arial"/>
          <w:b/>
          <w:bCs/>
          <w:sz w:val="32"/>
          <w:szCs w:val="32"/>
        </w:rPr>
        <w:t xml:space="preserve">О передаче полномочий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ктябрьское сельское поселение Туапси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йона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Туапсинский 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уководствуясь статьями 142.5 Бюджетного кодекса Российской Федерации, пунктом 9, 23, 26  части 1 статьи 14 и  частью 4 статьи 15 Федерального закона от 06 октября 2003 года № 131-ФЗ «Об общих принципах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Октябрьского сельского поселения Туапсинского района, утвержденного </w:t>
      </w:r>
      <w:r>
        <w:rPr>
          <w:rFonts w:cs="Arial" w:ascii="Arial" w:hAnsi="Arial"/>
          <w:color w:val="000000"/>
          <w:sz w:val="24"/>
          <w:szCs w:val="24"/>
        </w:rPr>
        <w:t>решением Совета Октябрьского сельского поселения Туапсинского района от 3 мая 2018 года    № 168, Совет  Октябрьского  сельского  поселения  Туапсинского  района         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гласовать передачу полномочий осуществления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обеспечению первичных мер пожарной безопасности в границах населенных пунктов поселения в части создания подразделений муниципальной пожарной охраны, установления численности этих подразделений и контроля за их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по осуществлению мероприятий по участию в предупреждении последствий чрезвычайных ситуаций в границах поселения и осуществления мероприятий по участию в ликвидации чрезвычайных ситуаций в границах поселения в части создания резерва материальн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Администрации Октябрьского сельского поселения Туапсинского района заключить соглашение о передаче полномочий на 2020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едусмотреть в бюджете Октябрьского сельского поселения Туапсинского  района на 2020 год бюджетные ассигнования на предоставление межбюджетных трансфертов муниципальному образованию</w:t>
      </w:r>
      <w:r>
        <w:rPr>
          <w:rFonts w:cs="Arial" w:ascii="Arial" w:hAnsi="Arial"/>
          <w:sz w:val="24"/>
          <w:szCs w:val="24"/>
        </w:rPr>
        <w:t xml:space="preserve"> Туапсинский район для реализации  передаваемых  полномочий, рассчитываемые  в  порядке, определяемом  соглашением о передачи </w:t>
      </w:r>
      <w:r>
        <w:rPr>
          <w:rFonts w:cs="Arial" w:ascii="Arial" w:hAnsi="Arial"/>
          <w:color w:val="000000"/>
          <w:sz w:val="24"/>
          <w:szCs w:val="24"/>
        </w:rPr>
        <w:t>полномочий на 2020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Установить, что администрация Октябрьского сельского поселения Туапсинского  района перечисляет в бюджет муниципального образования Туапсинский район межбюджетные трансферты на осуществление части передаваемого полномочия в объеме и в сроки, установленные соглашением о передаче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лномочий </w:t>
      </w:r>
      <w:r>
        <w:rPr>
          <w:rFonts w:cs="Arial" w:ascii="Arial" w:hAnsi="Arial"/>
          <w:color w:val="000000"/>
          <w:sz w:val="24"/>
          <w:szCs w:val="24"/>
        </w:rPr>
        <w:t>на 2020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Признать утратившим силу решение Совета Октябрьского сельского поселения Туапсинского района от 14 ноября 2018 года № 175 «</w:t>
      </w:r>
      <w:r>
        <w:rPr>
          <w:rFonts w:cs="Arial" w:ascii="Arial" w:hAnsi="Arial"/>
          <w:bCs/>
          <w:color w:val="000000"/>
          <w:sz w:val="24"/>
          <w:szCs w:val="24"/>
        </w:rPr>
        <w:t>О передаче полномочий  администрации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Октябрьское сельское поселение Туапсинского администрации муниципального образования Туапсинский 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Контроль за выполнением настоящего решения возложить на депутатскую комиссию по социально-экономической политике, вопросам бюджета, малого и среднего бизнеса, предпринимательства и развития туризма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апсинского района                                       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Т.Н. Свечкарева   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5:00Z</dcterms:created>
  <dc:creator>MerlinaIV</dc:creator>
  <dc:description/>
  <cp:keywords/>
  <dc:language>en-US</dc:language>
  <cp:lastModifiedBy>User</cp:lastModifiedBy>
  <cp:lastPrinted>2019-10-24T13:30:00Z</cp:lastPrinted>
  <dcterms:modified xsi:type="dcterms:W3CDTF">2019-10-31T12:27:00Z</dcterms:modified>
  <cp:revision>51</cp:revision>
  <dc:subject/>
  <dc:title>ВЫПИСКА</dc:title>
</cp:coreProperties>
</file>