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УАПСИНСКИЙ РАЙОН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УАПСИНСКОГО РАЙОНА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ШЕНИЕ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14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eastAsia="en-US"/>
        </w:rPr>
        <w:t>24 декабря  2020 года                               № 5</w:t>
      </w:r>
      <w:r>
        <w:rPr>
          <w:rFonts w:cs="Arial" w:ascii="Arial" w:hAnsi="Arial"/>
          <w:sz w:val="24"/>
          <w:szCs w:val="24"/>
          <w:lang w:val="ru-RU" w:eastAsia="en-US"/>
        </w:rPr>
        <w:t>3</w:t>
      </w:r>
      <w:r>
        <w:rPr>
          <w:rFonts w:cs="Arial" w:ascii="Arial" w:hAnsi="Arial"/>
          <w:sz w:val="24"/>
          <w:szCs w:val="24"/>
          <w:lang w:eastAsia="en-US"/>
        </w:rPr>
        <w:t xml:space="preserve">                                         п. Октябрьский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left="567" w:right="993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внесении изменений в решение Совета Октябрьского сельского поселения Туапсинского района </w:t>
      </w:r>
      <w:r>
        <w:rPr>
          <w:rFonts w:cs="Arial" w:ascii="Arial" w:hAnsi="Arial"/>
          <w:b/>
          <w:bCs/>
          <w:sz w:val="32"/>
          <w:szCs w:val="32"/>
        </w:rPr>
        <w:t>от 19 декабря 2019 года № 19 «О бюджете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апсинского района  на 2020 год»</w:t>
      </w:r>
    </w:p>
    <w:p>
      <w:pPr>
        <w:pStyle w:val="11"/>
        <w:tabs>
          <w:tab w:val="left" w:pos="142" w:leader="none"/>
          <w:tab w:val="left" w:pos="567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11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1"/>
        <w:ind w:left="0" w:right="0" w:firstLine="567"/>
        <w:rPr/>
      </w:pPr>
      <w:r>
        <w:rPr>
          <w:rFonts w:cs="Arial" w:ascii="Arial" w:hAnsi="Arial"/>
          <w:color w:val="000000"/>
          <w:sz w:val="24"/>
        </w:rPr>
        <w:t>В  соответствии  с Бюджетным  кодексом  РФ, Федеральным законом от              6 октября 2003 года  № 131-ФЗ "Об общих принципах организации местного самоуправления в Российской Федерации", Уставом Октябрьского сельского поселения Туапсинского района,</w:t>
      </w:r>
      <w:r>
        <w:rPr>
          <w:rFonts w:cs="Arial" w:ascii="Arial" w:hAnsi="Arial"/>
          <w:sz w:val="24"/>
        </w:rPr>
        <w:t xml:space="preserve"> утвержденным решением Совета Октябрьского  сельского поселения Туапсинского района от 3 мая 2018 года    № 168</w:t>
      </w:r>
      <w:r>
        <w:rPr>
          <w:rFonts w:cs="Arial" w:ascii="Arial" w:hAnsi="Arial"/>
          <w:color w:val="000000"/>
          <w:sz w:val="24"/>
        </w:rPr>
        <w:t xml:space="preserve">, на основании решения Совета Октябрьского сельского поселения Туапсинского района от 24 марта 2016 года  № 73 «Об утверждении положения о бюджетном процессе в Октябрьского сельском поселении Туапсинского района»,  Совет   Октябрьского  сельского   поселения   Туапсинского   района решил:  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</w:p>
    <w:p>
      <w:pPr>
        <w:pStyle w:val="11"/>
        <w:numPr>
          <w:ilvl w:val="0"/>
          <w:numId w:val="3"/>
        </w:numPr>
        <w:tabs>
          <w:tab w:val="left" w:pos="142" w:leader="none"/>
          <w:tab w:val="left" w:pos="709" w:leader="none"/>
          <w:tab w:val="left" w:pos="851" w:leader="none"/>
        </w:tabs>
        <w:ind w:left="0" w:right="0" w:firstLine="567"/>
        <w:rPr/>
      </w:pPr>
      <w:r>
        <w:rPr>
          <w:rFonts w:cs="Arial" w:ascii="Arial" w:hAnsi="Arial"/>
          <w:sz w:val="24"/>
        </w:rPr>
        <w:t>Внести изменения в решение Совета Октябрьского сельского поселения Туапсинского района от 19 декабря 2019 года № 19 «О бюджете Октябрьского сельского поселения Туапсинского района на 2020 год»:</w:t>
      </w:r>
    </w:p>
    <w:p>
      <w:pPr>
        <w:pStyle w:val="11"/>
        <w:tabs>
          <w:tab w:val="left" w:pos="142" w:leader="none"/>
          <w:tab w:val="left" w:pos="567" w:leader="none"/>
          <w:tab w:val="left" w:pos="709" w:leader="none"/>
          <w:tab w:val="left" w:pos="851" w:leader="none"/>
        </w:tabs>
        <w:ind w:left="0" w:right="0"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Статью 1 изложить в следующей редакции: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Утвердить основные характеристики бюджета  Октябрьского сельского поселения Туапсинского района на 20</w:t>
      </w:r>
      <w:r>
        <w:rPr>
          <w:rFonts w:cs="Arial" w:ascii="Arial" w:hAnsi="Arial"/>
          <w:color w:val="000000"/>
          <w:sz w:val="24"/>
          <w:szCs w:val="24"/>
          <w:lang w:val="ru-RU"/>
        </w:rPr>
        <w:t>20</w:t>
      </w:r>
      <w:r>
        <w:rPr>
          <w:rFonts w:cs="Arial" w:ascii="Arial" w:hAnsi="Arial"/>
          <w:color w:val="000000"/>
          <w:sz w:val="24"/>
          <w:szCs w:val="24"/>
        </w:rPr>
        <w:t xml:space="preserve"> год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щий объем доходов в сумме   2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7 289,1 </w:t>
      </w:r>
      <w:r>
        <w:rPr>
          <w:rFonts w:cs="Arial" w:ascii="Arial" w:hAnsi="Arial"/>
          <w:color w:val="000000"/>
          <w:sz w:val="24"/>
          <w:szCs w:val="24"/>
        </w:rPr>
        <w:t>тыс. руб.;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 общий объем расходов в сумме </w:t>
      </w:r>
      <w:r>
        <w:rPr>
          <w:rFonts w:cs="Arial" w:ascii="Arial" w:hAnsi="Arial"/>
          <w:color w:val="000000"/>
          <w:sz w:val="24"/>
          <w:szCs w:val="24"/>
          <w:lang w:val="ru-RU"/>
        </w:rPr>
        <w:t>30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668,0</w:t>
      </w:r>
      <w:r>
        <w:rPr>
          <w:rFonts w:cs="Arial" w:ascii="Arial" w:hAnsi="Arial"/>
          <w:color w:val="000000"/>
          <w:sz w:val="24"/>
          <w:szCs w:val="24"/>
        </w:rPr>
        <w:t xml:space="preserve">  тыс. руб.;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верхний предел муниципального внутреннего долга Октябрьского сельского поселения Туапсинского района на 1 января 202</w:t>
      </w:r>
      <w:r>
        <w:rPr>
          <w:rFonts w:cs="Arial" w:ascii="Arial" w:hAnsi="Arial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года в сумме 0,0 тыс.рублей, в том числе верхний предел долга по муниципальным гарантиям Октябрьского сельского поселения Туапсинского района в сумме 0,0 тыс.рублей;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дефицит бюджета Октябрьского сельского поселения Туапсинского района в сумме </w:t>
      </w:r>
      <w:r>
        <w:rPr>
          <w:rFonts w:cs="Arial" w:ascii="Arial" w:hAnsi="Arial"/>
          <w:color w:val="000000"/>
          <w:sz w:val="24"/>
          <w:szCs w:val="24"/>
          <w:lang w:val="ru-RU"/>
        </w:rPr>
        <w:t>3 378,9</w:t>
      </w:r>
      <w:r>
        <w:rPr>
          <w:rFonts w:cs="Arial" w:ascii="Arial" w:hAnsi="Arial"/>
          <w:color w:val="000000"/>
          <w:sz w:val="24"/>
          <w:szCs w:val="24"/>
        </w:rPr>
        <w:t xml:space="preserve"> тыс. рублей</w:t>
      </w:r>
      <w:r>
        <w:rPr>
          <w:rFonts w:cs="Arial" w:ascii="Arial" w:hAnsi="Arial"/>
          <w:color w:val="000000"/>
          <w:sz w:val="24"/>
          <w:szCs w:val="24"/>
          <w:lang w:val="ru-RU"/>
        </w:rPr>
        <w:t>»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ложения №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1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3, 4, 5, 6, 7, 8 решения</w:t>
      </w:r>
      <w:r>
        <w:rPr>
          <w:rFonts w:cs="Arial" w:ascii="Arial" w:hAnsi="Arial"/>
          <w:color w:val="000000"/>
          <w:sz w:val="24"/>
          <w:szCs w:val="24"/>
        </w:rPr>
        <w:t xml:space="preserve"> изложить в новой редакци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огласно приложениям № 1, 3, 4, 5, 6, 7, 8 к данному решению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нтроль за  исполнением данного решения возложить на депутатскую комиссию по социально-экономической политике, вопросам бюджета, налогов, малого и среднего бизнеса, предпринимательства и развития туризма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rFonts w:cs="Arial" w:ascii="Arial" w:hAnsi="Arial"/>
        </w:rPr>
        <w:t xml:space="preserve">Настоящее </w:t>
      </w:r>
      <w:r>
        <w:rPr>
          <w:rFonts w:cs="Arial" w:ascii="Arial" w:hAnsi="Arial"/>
          <w:bCs/>
          <w:color w:val="000000"/>
        </w:rPr>
        <w:t>Р</w:t>
      </w:r>
      <w:r>
        <w:rPr>
          <w:rFonts w:cs="Arial" w:ascii="Arial" w:hAnsi="Arial"/>
          <w:color w:val="000000"/>
        </w:rPr>
        <w:t>ешение вступает в силу со дня его официального  опубликования</w:t>
      </w:r>
      <w:r>
        <w:rPr>
          <w:rFonts w:cs="Arial" w:ascii="Arial" w:hAnsi="Arial"/>
        </w:rPr>
        <w:t xml:space="preserve"> в средствах массовой информаци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псинского района</w:t>
        <w:tab/>
        <w:tab/>
        <w:tab/>
        <w:tab/>
        <w:tab/>
        <w:t xml:space="preserve">                  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Н.  Свечкарева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к решению  Совет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т 24.12.2020 г. № 53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ТВЕРЖДЕН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 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уапсинского района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2.2019 г. № 19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еречень  и коды главных администраторов доходов бюджета Октябрьского сельского поселения Туапсинского района, источников финансирования дефицита бюджета Октябрьского сельского поселения Туапсинского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йона, закрепляемые за ними виды (подвиды) доходов и  коды классификации источников финансирования дефицита бюджет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ктябрьского сельского поселения Туапсинского района  на 2020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4961"/>
      </w:tblGrid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йской Федераци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главного админи-стратора доходов и источников фи-нансирования дефицита бюджета Октябрьского сельского поселения Туапсинского райо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ов и источников финансирования дефицита бюджета  Октябрьского сельского поселения Туапсинского район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 Октябрьского сельского  поселения Туапсинского района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Доходы,  получаемые  в  виде  арендной  платы,  а  также  средства  от  продажи  права  на  заключение  договоров  аренды  за  земли,  находящиеся  в  собственности  сельских  поселений  (за  исключением  земельных  участков  муниципальных бюджетных и  автономных  учреждений)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7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сдачи  в  аренду  имущества,  находящегося  в  оперативном  управлении  органов  управления  сельских поселений  и  созданных  ими  учреждений  (за  исключением  имущества  муниципальных бюджетных и  автономных  учреждений)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4051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4052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реализации  имущества,  находящегося  в  оперативном  управлении  учреждений,  находящихся  в  ведении  органов  управления  сельских поселений  (за  исключением  имущества  муниципальных бюджетных и   автономных  учреждений),  в  части  реализации  основных  средств  по  указанному  имуществу</w:t>
            </w:r>
          </w:p>
        </w:tc>
      </w:tr>
      <w:tr>
        <w:trPr>
          <w:trHeight w:val="1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реализации  имущества,  находящегося  в  оперативном  управлении  учреждений,  находящихся  в  ведении  органов  управления  сельских поселений  (за  исключением  имущества  муниципальных бюджетных и   автономных  учреждений),  в  части  реализации  материальных запасов  по  указанному  имуществу</w:t>
            </w:r>
          </w:p>
        </w:tc>
      </w:tr>
      <w:tr>
        <w:trPr>
          <w:trHeight w:val="1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реализации  иного  имущества,  находящегося  в  собственности  сельских поселений  (за  исключением  имущества  муниципальных бюджетных и  автономных  учреждений,  а  также  имущества  муниципальных  унитарных  предприятий,  в  том  числе  казенных),  в  части  реализации  основных средств  по  указанному  имуществу</w:t>
            </w:r>
          </w:p>
        </w:tc>
      </w:tr>
      <w:tr>
        <w:trPr>
          <w:trHeight w:val="1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 от  реализации  иного  имущества,  находящегося  в  собственности   сельских поселений  (за  исключением  имущества  муниципальных бюджетных и   автономных  учреждений,  а  также  имущества  муниципальных  унитарных  предприятий,  в  том  числе  казенных),  в  части  реализации  материальных  запасов  по  указанному  имуществу                                 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4050 10 0000 4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продажи нематериальных активов, находящихся  в  собственности  сельских поселений  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 02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сельских поселений  за выполнение определенных функций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202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10 0014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устойки за неосновательное обогащения и процентов за пользование денежными средствами с лиц,  использующих земельные участки без надлежащего оформления прав, находящихся в собственности сельских поселений  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10 0021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и за нарушение условий договоров аренды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10 0022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и за несвоевременное перечисление части прибыли, остающейся после уплаты налогов и иных обязательных платежей муниципальных предприятий, созданных сельскими поселениями</w:t>
            </w:r>
          </w:p>
        </w:tc>
      </w:tr>
      <w:tr>
        <w:trPr>
          <w:trHeight w:val="1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10 0023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и за нарушение условий договоров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1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61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62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1064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 поступления,  зачисляемые  в  бюджеты  сельских поселений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  сельских поселений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2 02 1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1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40014 1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. субвенций и иных межбюджетных трансфертов. имеющих целевое назначение.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. субвенций и иных межбюджетных трансфертов. имеющих целевое назначение  прошлых лет из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ительно-распорядительный орган муниципального образования - администрация муниципального образования Туапсинский район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54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нтрольно-счетная палата муниципального образования Туапсинский район</w:t>
            </w:r>
          </w:p>
        </w:tc>
      </w:tr>
      <w:tr>
        <w:trPr>
          <w:trHeight w:val="1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54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к решению  Совет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от 24.12.2020 г. № 53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ТВЕРЖДЕН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 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Туапсинского района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2.2019 г. № 19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еречень  главных администраторов доходов бюджета Октябрьского сельского поселения Туапсинского района – органов государственной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ласти Краснодарского края и закрепляемые за ними виды (подвиды)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оходов бюджета на 2020 год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4677"/>
      </w:tblGrid>
      <w:tr>
        <w:trPr>
          <w:trHeight w:val="276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фицита бюджета Октябрьского сельского поселения Туапсин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ов и источников финансирования дефицита бюджета Октябрьского сельского поселения Туапсинского района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партамент имущественных отношений                                       Краснодарского края</w:t>
            </w:r>
          </w:p>
        </w:tc>
      </w:tr>
      <w:tr>
        <w:trPr>
          <w:trHeight w:val="19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6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33 10 0000 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123 01 0101 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сельских поселений  за исключением доходов, направляемых на  формирование муниципального дорожного фонда, а также иных платежей в случае принятия 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инистерство природных ресурсов Краснодарского края</w:t>
            </w:r>
          </w:p>
        </w:tc>
      </w:tr>
      <w:tr>
        <w:trPr>
          <w:trHeight w:val="24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326 10 0000 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Плата  по соглашениям  об установлении сервитута, включенным органами исполнительной  власти субъектов  Российской  Федерации, государственными или муниципальными предприятиями  либо государственными или муниципальными учреждениями в отношении земельных участков, которые расположены в границах сельских  поселений, которые находятся в федеральной собственности и осуществление полномочий по управлению и распоряжению  которыми передано органам государственной власти субъектов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к решению  Совет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от 24.12.2020 г. № 53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ТВЕРЖДЕН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 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уапсинского района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2.2019 г. № 19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ъем поступлений доходов в бюджет Октябрьского сельского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селения Туапсинского района  по кодам видов (подвидов)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оходов  на 2020 год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275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833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4,00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                  1 03 02240 01 0000 110                     1 03 02250 01 0000 110                1 03 0226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4,8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1030 10 0000 110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3,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1 06 06000 00 0000 110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30 00 0000 110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56,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40 00 0000 110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347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1 11 05035 10 0000 120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 от   сдачи   в   аренду имущества, находящегося в оперативном управлении  органов управления сельских поселений и созданных  ими  учреждений   (за исключением            имущества муниципальных       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  доходы   от    оказания платных      услуг (работ) получателями  средств   бюджетов сельских поселений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455,7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344,1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84,8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4,8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6,8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212,59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62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62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49,97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49,9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0000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,а также от возврата организац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2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0000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1 888,51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888,5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289,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к решению  Совет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от 24.12.2020 г. № 53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ТВЕРЖДЕН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 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уапсинского района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2.2019 г. № 19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Безвозмездные поступления из краевого бюджета и бюджета муниципального образования Туапсинский район  в бюджет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ктябрьского сельского 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2020 год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51"/>
        <w:gridCol w:w="1753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455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344,1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00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всего, в том числе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884,8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4,8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00,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от других бюджетов бюджетной системы Российской Федерации всего, в том числе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6,8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0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212,59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62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6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49,9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49,97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0000 1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,а также от возврата организациями остатков субсидий прошлых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2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0000 1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1 888,51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888,5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к решению  Совет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от 24.12.2020 г. № 53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ТВЕРЖДЕН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 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уапсинского района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2.2019 г. № 19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спределение бюджетных ассигнований  бюджета Октябрьского сельского поселения Туапсинского района по разделам 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дразделам   классификации расходов бюджетов на 2020 год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559"/>
        <w:gridCol w:w="1417"/>
      </w:tblGrid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668,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929,3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6,3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8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3,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3 469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1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угие вопросы в области национальной безопасности  и правоохранитель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54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2,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719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,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6,5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7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7,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ложение № 6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к решению  Совет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от 24.12.2020 г. № 53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ТВЕРЖДЕН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 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уапсинского района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2.2019 г. № 19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rFonts w:cs="Arial" w:ascii="Arial" w:hAnsi="Arial"/>
          <w:b/>
          <w:bCs/>
          <w:color w:val="000000"/>
        </w:rPr>
        <w:t>Распределение бюджетных ассигнований по целевым статьям (муниципальным программам  Октябрьского сельского поселения Туапсинского района и непрограммным направлениям деятельности), группам видов расходов, классификации расходов бюджетов на 2020 год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663"/>
        <w:gridCol w:w="567"/>
        <w:gridCol w:w="567"/>
        <w:gridCol w:w="850"/>
        <w:gridCol w:w="567"/>
        <w:gridCol w:w="709"/>
        <w:gridCol w:w="992"/>
      </w:tblGrid>
      <w:tr>
        <w:trPr>
          <w:trHeight w:val="6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                  на 2020 год</w:t>
            </w:r>
          </w:p>
        </w:tc>
      </w:tr>
      <w:tr>
        <w:trPr>
          <w:trHeight w:val="3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668,0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свещение  деятельности Октябрьского сельского поселения Туапсинского района в средствах массовой информации, обеспечение единой  системы электронного  документооборота и программного обеспечения" на 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8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Информационное освещение деятельности Октябрьского сельского поселения Туапсинского района в средства массовой информации на 2020 год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0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 «Информационное освещение деятельности Октябрьского сельского поселения Туапсинского района в средства массовой информации на 2020 год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0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Информационное освещение деятельности Октябрьского сельского поселения Туапсинского района в средства массовой информации на 2020 год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0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0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Обеспечение единой  системы электронного  документооборота и программного обеспечения  Октябрьского сельского поселения Туапсинского района на 2020 год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20 год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20 год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  «Поддержка малого и среднего предпринимательства на территории Октябрьского сельского поселения Туапсинского района"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ьные мероприятия программы «Поддержка малого и среднего предпринимательства на территории Октябрьского сельского поселения Туапсинского района"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Поддержка малого и среднего предпринимательства на территории Октябрьского сельского поселения Туапсинского района"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Финансовая поддержка деятельности общественных объединений Октябрьского сельского поселения Туапсинского района»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,4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ьные мероприятия под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униципальной подпрограммы «Развитие и финансовая поддержка деятельности органов территориального общественного самоуправления Октябрьского сельского поселения Туапсинского района»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крепление правопорядка, профилактика правонарушений и усиление борьбы с преступностью на территории Октябрьского сельского поселения Туапсинского района»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Укрепление правопорядка, профилактика правонарушений и усиление борьбы с преступностью на территории Октябрьского сельского поселения Туапсинского района»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Укрепление правопорядка, профилактика правонарушений и усиление борьбы с преступностью на территории Октябрьского сельского поселения Туапсинского района»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84,1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9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ьные мероприятия подпрограммы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 предупреждению и ликвидации последствий чрезвычайных ситуаций, стихийных бедствий и их последствий, в рамках специальных реш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, стихийных бедствий и их последствий, в рамках специальных решений, по передаваемым полномочиям 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9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"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6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границах по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6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6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,6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"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5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безопасности людей на водных объектах"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5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на обеспечение безопасности людей на водных объектах, охране их жизни и здоровья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5</w:t>
            </w:r>
          </w:p>
        </w:tc>
      </w:tr>
      <w:tr>
        <w:trPr>
          <w:trHeight w:val="42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5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противопожарного отделения спасательной службы"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1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деятельности противопожарного отделения спасательной службы"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1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 в части обеспечения первичных мер пожарной безопасности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1</w:t>
            </w:r>
          </w:p>
        </w:tc>
      </w:tr>
      <w:tr>
        <w:trPr>
          <w:trHeight w:val="45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1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Подпрограмма "Обеспечение первичных мер пожарной безопасности в границах населенных пунктов Октябрьского сельского поселения Туапсинского района"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первичных мер пожарной безопасности в границах населенных пунктов Октябрьского сельского поселения Туапсинского района"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«Обеспечение первичных мер пожарной безопасности в границах населенных пунктов Октябрьского сельского поселения Туапсинского района на 2020 год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коррупции в Октябрьском сельском поселении Туапсинского района на 2020 год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ротиводействие коррупции в Октябрьском сельском поселении Туапсинского района на 2020 год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"Противодействие коррупции в Октябрьском сельском поселении Туапсинского района на 2020 год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ельского хозяйства на территории Октябрьского сельского поселения Туапсинского района  на 2020 год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я личных подсобных хозяйств на территории Октябрьского сельского поселения Туапсинского района»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Развития личных подсобных хозяйств на территории Октябрьского сельского поселения Туапсинского района»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«Развития личных подсобных хозяйств на территории Октябрьского сельского поселения Туапсинского района»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Развитие агропромышленного комплекса на территории Октябрьского сельского поселения Туапсинского района на 2020 год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Развитие агропромышленного комплекса на территории Октябрьского сельского поселения Туапсинского района на 2020 год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Развитие агропромышленного комплекса на территории Октябрьского сельского поселения Туапсинского района на 2020 год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и устойчивое развитие Октябрьского сельского поселения Туапсинского района в сфере дорожного хозяйства, архитектуры, землеустройства и землепользования"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 096,7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безопасности дорожного движения  на территории Октябрьского сельского поселения Туапсинского района на 2020 год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овышение безопасности дорожного движения  на территории Октябрьского сельского поселения Туапсинского района на 2020 год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Повышение безопасности дорожного движения  на территории Октябрьского сельского поселения Туапсинского района на 2020 год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питальный ремонт и ремонт автомобильных дорог  местного значения Октябрьского сельского поселения Туапсинского района"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2,7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Капитальный ремонт и ремонт автомобильных дорог  местного значения Октябрьского сельского поселения Туапсинского района"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2,7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Капитальный ремонт и ремонт автомобильных дорог  местного значения Октябрьского сельского поселения Туапсинского района"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2,7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2,7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имуществом, мероприятия по землеустройству, землепользованию и архитектуры Октябрьского сельского поселения Туапсинского района"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0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Управление имуществом, мероприятия по землеустройству, землепользованию и архитектуры Октябрьского сельского поселения Туапсинского района"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0</w:t>
            </w:r>
          </w:p>
        </w:tc>
      </w:tr>
      <w:tr>
        <w:trPr>
          <w:trHeight w:val="65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коммунального  хозяйства на территории  Октябрьского сельского поселения  Туапсинского района на  2020 год"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76,5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повышение энергетической эффективности на территории Октябрьского сельского поселения Туапсинского района на 2020 год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Энергосбережение и повышение энергетической эффективности на территории Октябрьского сельского поселения Туапсинского района на 2020 год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"Энергосбережение и повышение энергетической эффективности на территории Октябрьского сельского поселения Туапсинского района на 2020 год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ероприятия   по подготовке жилищно-коммунального комплекса и объектов теплоснабжения к работе в осенне- зимний период 2020-2021 годов на территории Октябрьского сельского поселения Туапсинского района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Мероприятия   по подготовке жилищно-коммунального комплекса и объектов теплоснабжения к работе в осенне-зимний период 2020-2021 годов на территории Октябрьского сельского поселения Туапсинского района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Мероприятия   по подготовке жилищно-коммунального комплекса и объектов теплоснабжения к работе в осенне- зимний период 2020-2021 годов на территории Октябрьского сельского поселения Туапсинского района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Развитие систем наружного освещения населенных пунктов Октябрьского сельского поселения"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Развитие систем наружного освещения населенных пунктов Октябрьского сельского поселения"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Развитие систем наружного освещения населенных пунктов Октябрьского сельского поселения" на 2020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Октябрьского сельского поселения Туапсинского района"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1,5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Благоустройство территории Октябрьского сельского поселения Туапсинского района"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1,5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- уличное освещ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7,5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7,5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- организация и содержание мест захорон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- прочие мероприятия по благоустройству городских округов и посел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Молодежь Октябрьского сельского поселения Туапсинского района»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«Молодежь Октябрьского сельского поселения Туапсинского района»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 «Молодежь Октябрьского сельского поселения Туапсинского района»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7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 «Развитие  культуры" Октябрьского сельского поселения Туапсинского района на 2020 год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02,4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клубных учреждений" 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92,4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оддержка клубных учреждений" 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30,4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30,4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4,8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3,6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поддержку местных инициатив по итогам краевого  конкур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62,0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62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Библиотечное обслуживание" 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0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0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Библиотечное обслуживание"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0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тование книжных фондов библиотек муниципальных образований" Октябрьского сельского поселения Туапсинского района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Комплектование книжных фондов библиотек муниципальных образований" Октябрьского сельского поселения Туапсинского района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 мероприятий подпрограммы "Комплектование книжных фондов библиотек муниципальных образований" Октябрьского сельского поселения Туапсинского района"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роведение культурно-массовых мероприятий на территории Октябрьского сельского поселения Туапсинского района»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Проведение культурно-массовых мероприятий на территории Октябрьского сельского поселения Туапсинского района»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Проведение культурно-массовых мероприятий на территории Октябрьского сельского поселения Туапсинского района»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Октябрьского сельского поселения Туапсинского района на 2020 год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"Доступная среда Октябрьского сельского поселения Туапсинского района на 2020 год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"Доступная среда Октябрьского сельского поселения Туапсинского района на 2020 год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ссовой физической культуры и спорта на территории Октябрьского сельского поселения Туапсинского района» на 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«Развитие массовой физической культуры и спорта на территории Октябрьского сельского поселения Туапсинского района» на 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Развитие массовой физической культуры и спорта на территории Октябрьского сельского поселения Туапсинского района» 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ий райо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ий райо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сшее должностное лицо  муниципального образования Октябрьское сельское поселение Туапсинский район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органов местного самоуправления по осуществлению полномочий контрольно-счетного орга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27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по передаваемым полномочиям поселений (по осуществлению полномочий контрольно-счетного орган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853,3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Октябрьского сельского поселения Туапсинск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8,2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8,2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,2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6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еятельности централизованной бухгалтерии Октябрьского сельского поселения Туапсинского района  на 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6,0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6,0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1,0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0</w:t>
            </w:r>
          </w:p>
        </w:tc>
      </w:tr>
      <w:tr>
        <w:trPr>
          <w:trHeight w:val="32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8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8,0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8,0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по передаваемым полномочиям поселений (по осуществлению внутреннего муниципального финансового контроля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расходов мобилизации и вневойсковой подготовки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</w:tr>
      <w:tr>
        <w:trPr>
          <w:trHeight w:val="94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 по осуществлению отдельных полномочий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ложение № 7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к решению  Совет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от 24.12.2020 г. № 53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ТВЕРЖДЕН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 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уапсинского района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2.2019 г. № 19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едомственная структура расходов бюджета Октябрьского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ельского поселения  Туапсинского района на 2020 год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45"/>
        <w:gridCol w:w="468"/>
        <w:gridCol w:w="434"/>
        <w:gridCol w:w="776"/>
        <w:gridCol w:w="1161"/>
        <w:gridCol w:w="461"/>
        <w:gridCol w:w="987"/>
        <w:gridCol w:w="467"/>
        <w:gridCol w:w="379"/>
        <w:gridCol w:w="850"/>
      </w:tblGrid>
      <w:tr>
        <w:trPr>
          <w:trHeight w:val="9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правлени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</w:tr>
      <w:tr>
        <w:trPr>
          <w:trHeight w:val="58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</w:rPr>
              <w:t>30 668,0</w:t>
            </w:r>
          </w:p>
        </w:tc>
      </w:tr>
      <w:tr>
        <w:trPr>
          <w:trHeight w:val="9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едставительный орган местного самоуправления- Совет Октябрьского сельского поселения Туапсинск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финансово-бюджетного) надзо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й органов местного самоуправления по осуществлению полномочий контрольно-счетного орга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по передаваемым полномочиям поселений (по осуществлению полномочий контрольно-счетного органа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2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сполнительно-распорядительный орган муниципального образования - администрация Октябрьского сельского поселения Туапсинск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30 663,4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7 924,7</w:t>
            </w:r>
          </w:p>
        </w:tc>
      </w:tr>
      <w:tr>
        <w:trPr>
          <w:trHeight w:val="45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ысшее должностное лицо муниципального образования Октябрьское сельское поселение Туапсинск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  <w:bCs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  <w:bCs/>
              </w:rPr>
              <w:t>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76,3</w:t>
            </w:r>
          </w:p>
        </w:tc>
      </w:tr>
      <w:tr>
        <w:trPr>
          <w:trHeight w:val="2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76,3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функционирования администрации Октябрьского сельского поселения Туапсинск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68,2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68,2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486,2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182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по передаваемым полномочиям поселений (по осуществлению внутреннего муниципального финансового контроля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обеспечение  по осуществлению отдельных полномочий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4 128,4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3 386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функций муниципальных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3 386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3 386,0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1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освещение деятельности Октябрьского сельского поселения Туапсинского района в средствах массовой информации, обеспечение единой  системы электронного  документооборота и программного обеспечения" на 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678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информационное освещение деятельности Октябрьского сельского поселения Туапсинского района в средствах массовой информации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272,0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одпрограммы «информационное освещение деятельности Октябрьского сельского поселения Туапсинского района в средства массовой информации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272,0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 подпрограммы «информационное освещение  деятельности Октябрьского сельского поселения Туапсинского района в средства массовой информации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2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272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272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обеспечение единой  системы электронного  документооборота и программного обеспечения 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</w:tr>
      <w:tr>
        <w:trPr>
          <w:trHeight w:val="4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Финансовая поддержка деятельности общественных объединений Октябрьского сельского поселения Туапсинского района»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ьные мероприятия под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</w:tr>
      <w:tr>
        <w:trPr>
          <w:trHeight w:val="2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муниципальной программы «Развитие и финансовая поддержка деятельности органов территориального общественного самоуправления Октябрьского сельского поселения Туапсинского района»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«Укрепление правопорядка, профилактика правонарушений и усиление борьбы с преступностью на территории Октябрьского сельского поселения Туапсинского района»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одпрограммы «Укрепление правопорядка, профилактика правонарушений и усиление борьбы с преступностью на территории Октябрьского сельского поселения Туапсинского района»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дпрограммы «Укрепление правопорядка, профилактика правонарушений и усиление борьбы с преступностью на территории Октябрьского сельского поселения Туапсинского района»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функций первичного воинского учета на территории, где отсутствуют военные комиссариа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</w:tr>
      <w:tr>
        <w:trPr>
          <w:trHeight w:val="51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 безопасность и правоохранительная деятель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9,3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1,3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6,1</w:t>
            </w:r>
          </w:p>
        </w:tc>
      </w:tr>
      <w:tr>
        <w:trPr>
          <w:trHeight w:val="8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</w:tr>
      <w:tr>
        <w:trPr>
          <w:trHeight w:val="2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одпрограммы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 предупреждению и ликвидации последствий чрезвычайных ситуаций, стихийных бедствий и их последствий, в рамках специальных реш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, стихийных бедствий и их последствий, в рамках специальных решений, по передаваемым полномочиям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"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2,6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границах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2,6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2,6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2,6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"Обеспечение безопасности людей на водных объектах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одпрограммы "Обеспечение безопасности людей на водных объектах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по передаваемым полномочиям поселений (на обеспечение безопасности людей на водных объектах, охране их жизни и здоровья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"Обеспечение деятельности противопожарного отделения спасательной службы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1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 подпрограммы "Обеспечение деятельности противопожарного отделения спасательной службы" на территории Октябрьского сельского поселения Туапсинского района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1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дпрограммы "Обеспечение деятельности противопожарного отделения спасательной службы" на территории Октябрьского сельского поселения Туапсинского района по переданным полномочиям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1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по передаваемым полномочиям поселений ( в части обеспечения первичных мер пожарной безопасности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1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1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5,1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5,1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5,1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5,1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"Обеспечение первичных мер пожарной безопасности в границах населенных пунктов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одпрограммы «Обеспечение первичных мер пожарной безопасности в границах населенных пунктов Октябрьского сельского поселения Туапсинского района 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 подпрограммы «Обеспечение первичных мер пожарной безопасности в границах населенных пунктов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"Противодействие коррупции в Октябрьском сельском поселении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одпрограммы "Противодействие коррупции в Октябрьском сельском поселении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 подпрограммы "Противодействие коррупции в Октябрьском сельском поселении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4,7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сельского хозяйства на территории Октябрьского сельского поселения Туапсинского района" 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 «Развития личных подсобных хозяйств на территории Октябрьского сельского поселения Туапсинского района»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одпрограммы «Развития личных подсобных хозяйств на территории Октябрьского сельского поселения Туапсинского района»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дпрограммы  «Развития личных подсобных хозяйств на территории Октябрьского сельского поселения Туапсинского района»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 "Развитие агропромышленного комплекса на территории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одпрограммы "Развитие агропромышленного комплекса на территории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дпрограммы  "Развитие агропромышленного комплекса на территории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,7</w:t>
            </w:r>
          </w:p>
        </w:tc>
      </w:tr>
      <w:tr>
        <w:trPr>
          <w:trHeight w:val="55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"Комплексное и устойчивое развитие Октябрьского сельского поселения Туапсинского района в сфере национальной экономики, дорожного хозяйства, архитектуры, землеустройства и землепользования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,7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 на территории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одпрограммы "Повышение безопасности дорожного движения  на территории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дпрограммы "Повышение безопасности дорожного движения  на территории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"Капитальный ремонт и ремонт автомобильных дорог  местного значения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2,7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одпрограммы "Капитальный ремонт и ремонт автомобильных дорог  местного значения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2,7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одпрограммы "Капитальный ремонт и ремонт автомобильных дорог  местного значения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7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2,7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  «Поддержка малого и среднего предпринимательства на территории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ьные мероприятия программы «Поддержка малого и среднего предпринимательства на территории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рограммы «Поддержка малого и среднего предпринимательства на территории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"Комплексное и устойчивое развитие Октябрьского сельского поселения Туапсинского района в сфере дорожного хозяйства, архитектуры, землеустройства и землепользования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"Управление имуществом, мероприятия по землеустройству, землепользованию и архитектуры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одпрограммы "Управление имуществом, мероприятия по землеустройству, землепользованию и архитектуры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3 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3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652,8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муниципальная программа Октябрьского сельского поселения Туапсинского района        "Развитие коммунального  хозяйства на территории  Октябрьского сельского поселения  Туапсинского района" на  2020 го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310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"Энергосбережение и повышение энергетической эффективности на территории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Энергосбережение и повышение энергетической эффективности на территории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 подпрограммы "Энергосбережение и повышение энергетической эффективности на территории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сенне- зимний период 2020-2021 годов на территории Октябрьского сельского поселения Туапсинского района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Осенне- зимний период 2020-2021 годов на территории Октябрьского сельского поселения Туапсинского района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 "Осенне- зимний период 2020-2021 годов на территории Октябрьского сельского поселения Туапсинского района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8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8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8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8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3 066,5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го  хозяйства на территории  Октябрьского сельского поселения  Туапсинского района" на 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3 066,5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азвитие систем наружного освещения населенных пунктов октябрьского сельского поселения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Развитие систем наружного освещения населенных пунктов Октябрьского сельского поселения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 "развитие систем наружного освещения населенных пунктов Октябрьского сельского поселения" на 2020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1,5</w:t>
            </w:r>
          </w:p>
        </w:tc>
      </w:tr>
      <w:tr>
        <w:trPr>
          <w:trHeight w:val="55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Благоустройство территории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1,5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9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2 117,5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9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2 117,5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 посел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832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832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  <w:bCs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  <w:bCs/>
              </w:rPr>
              <w:t>0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олодежь Октябрьского сельского поселения Туапсинского района»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рограммы  «Молодежь Октябрьского сельского поселения Туапсинского района»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ализация мероприятий программы «Молодежь Октябрьского сельского поселения Туапсинского района»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7,4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7,4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Развитие  культуры"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02,4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клубных учреждений" 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4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Поддержка клубных учреждений" 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4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4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6 294,8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стных инициатив по итогам краевого  конкурс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2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2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 "Библиотечное обслуживание" 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я подпрограммы  "Библиотечное обслуживание"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0</w:t>
            </w:r>
          </w:p>
        </w:tc>
      </w:tr>
      <w:tr>
        <w:trPr>
          <w:trHeight w:val="2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0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дпрограмма "Комплектование книжных фондов библиотек муниципальных образований"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дельные мероприятий подпрограммы "Комплектование книжных фондов библиотек муниципальных образований"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ализации мероприятий подпрограммы "Комплектование книжных фондов библиотек муниципальных образований"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культурно-массовых мероприятий на территории Октябрьского сельского поселения Туапсинского района»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«Проведение культурно-массовых мероприятий на территории Октябрьского сельского поселения Туапсинского района»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«Проведение культурно-массовых мероприятий на территории Октябрьского сельского поселения Туапсинского района»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Доступная среда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рограммы "Доступная среда Октябрьского сельского поселения Туапсинского района"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"Доступная среда Октябрьского сельского поселения Туапсинского района на 2020 год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ссовой физической культуры и спорта на территории Октябрьского сельского поселения Туапсинского района» на 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рограммы «Развитие массовой физической культуры и спорта на территории Октябрьского сельского поселения Туапсинского района» 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«Развитие массовой физической культуры и спорта на территории Октябрьского сельского поселения Туапсинского района»  на 2020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999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65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ложение № 8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к решению  Совет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от 24.12.2020 г. № 53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ТВЕРЖДЕН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 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уапсинского района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2.2019 г. № 19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точники  финансирования дефицита бюджета, перечень статей источников финансирования дефицита бюджета Октябрьского сельского поселения Туапсинского района на 2020 год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499"/>
        <w:gridCol w:w="1596"/>
      </w:tblGrid>
      <w:tr>
        <w:trPr>
          <w:trHeight w:val="11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кода группы, подгруппы, статьи, подвида, аналитической группы вида источников финансирования </w:t>
              <w:br/>
              <w:t>дефицито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1 00 00 00 00  0000 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 финансирования дефицита бюджета 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78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1 05 00 00 00 0000 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78,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1 05 00 00 00 0000 5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величение остатков   средств бюджет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29 177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1 05 02 00 00 0000 5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величение прочих остатков 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29 177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1 05 02 01 00 0000 5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29 177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  01 05 02 01 10 0000 5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29 177,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1 05 00 00 00 0000 6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 556,5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1 05 02 00 00 0000 6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 556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01 05 02 01 00 0000 6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 556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 01 05 02 01 10 0000 6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 556,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ложение № 9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к решению  Совет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от 24.12.2020 г. № 53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ТВЕРЖДЕН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 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уапсинского района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2.2019 г. № 19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ктябрьского сельского поселения Туапсинского района на 2020 год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544"/>
        <w:gridCol w:w="1843"/>
      </w:tblGrid>
      <w:tr>
        <w:trPr>
          <w:trHeight w:val="37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заимств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ривлеченные в бюджет Октябрьского сельского поселения Туапсинского района 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Кредиты  полученные  Октябрьским сельским поселением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ложение № 1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к решению  Совет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от 24.12.2020 г. № 53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ТВЕРЖДЕН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 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уапсинского района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2.2019 г. № 19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ограмма муниципальных гарантий Октябрьского сельского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еления  Туапсинского района   в валюте                                                                                                                                                                       Российской Федерации на 2020 год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17"/>
        <w:gridCol w:w="1756"/>
        <w:gridCol w:w="744"/>
        <w:gridCol w:w="941"/>
        <w:gridCol w:w="167"/>
        <w:gridCol w:w="967"/>
        <w:gridCol w:w="218"/>
        <w:gridCol w:w="916"/>
        <w:gridCol w:w="201"/>
        <w:gridCol w:w="1641"/>
      </w:tblGrid>
      <w:tr>
        <w:trPr>
          <w:trHeight w:val="33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 1. Перечень подлежащих предоставлению муниципальных гарантий Октябрьского сельского поселении в 2020 году</w:t>
            </w:r>
          </w:p>
        </w:tc>
      </w:tr>
      <w:tr>
        <w:trPr>
          <w:trHeight w:val="32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(цель)                                            Гарантирован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гории принципалов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 тыс. рублей</w:t>
            </w:r>
          </w:p>
        </w:tc>
        <w:tc>
          <w:tcPr>
            <w:tcW w:w="50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ия предоставления гарантий</w:t>
            </w:r>
          </w:p>
        </w:tc>
      </w:tr>
      <w:tr>
        <w:trPr>
          <w:trHeight w:val="3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наличие права регрессного треб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 финансового состояния принцип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исполнения обязательств принципала перед гаран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условия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заимствования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юридические лица, осуществля-ющие деятельность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муниципаль-ные гарантии Октябрьского сельского поселения Туапсинского района предоставляются на конкурсной основе</w:t>
            </w:r>
          </w:p>
        </w:tc>
      </w:tr>
      <w:tr>
        <w:trPr>
          <w:trHeight w:val="16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муниципаль-ные гарантии Октябрьского сельского поселения Туапсинского района  не обеспечивают исполнения обязательств по уплате неустоек (пеней, штрафов)</w:t>
            </w:r>
          </w:p>
        </w:tc>
      </w:tr>
      <w:tr>
        <w:trPr>
          <w:trHeight w:val="19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В обеспече-ние исполне-ния обязательств принципа-лов по выполнению условий договоро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юридические лица, зарегистрированные на территории Краснодар-ского края, с которыми заключены договоры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муниципаль-ные гарантии Октябрьского сельского поселения Туапсинского района   предоставляются в размере 10 процентов от договорной цены</w:t>
            </w:r>
          </w:p>
        </w:tc>
      </w:tr>
      <w:tr>
        <w:trPr>
          <w:trHeight w:val="2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-ные гарантии Октябрьского сельского поселения Туапсинского района  предоставля-ются в соответствии со статьей 3 Закона Краснодарского края от 13 марта 2008 года № 1411-КЗ "О порядке предоставле-ния государствен-ных гарантий Краснодарско-го края" </w:t>
            </w:r>
          </w:p>
        </w:tc>
      </w:tr>
      <w:tr>
        <w:trPr>
          <w:trHeight w:val="27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заимствованиям, осуществляемым для реализации инвестиционных проекто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юридические лица, осуществля-ющие деятельность в сфере промышлен-ного производ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муниципаль-ные гарантии Октябрьского сельского поселения  Туапсинского района предоставля-ются на конкурсной основе, муниципаль-ные гарантии Октябрьского сельского поселения  не обеспечивают исполнения обязательств по уплате неустоек (пеней, штрафов)</w:t>
            </w:r>
          </w:p>
        </w:tc>
      </w:tr>
      <w:tr>
        <w:trPr>
          <w:trHeight w:val="390" w:hRule="atLeast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2. Общий объем бюджетных ассигнований, предусмотренных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исполнение муниципальных гарантий Октябрьского сельского поселения Туапсинского района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возможным гарантийным случаям в 2020 году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ассигнования на исполнение муниципальных гарантий Октябрьского сельского поселения Туапсинского района по возможным гарантийным случая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бъем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тыс. рублей</w:t>
            </w:r>
          </w:p>
        </w:tc>
      </w:tr>
      <w:tr>
        <w:trPr>
          <w:trHeight w:val="555" w:hRule="atLeast"/>
        </w:trPr>
        <w:tc>
          <w:tcPr>
            <w:tcW w:w="79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7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источников финансирования дефицита  бюджета Октябрьского сельского поселения Туапсин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ложение № 1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к решению  Совет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от 24.12.2020 г. № 53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ТВЕРЖДЕН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ешением Совета  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ктябрьского сельского поселения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уапсинского района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19.12.2019 г. № 19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муниципальных  внешних заимствований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тябрьского сельского поселения Туапсинского района на 2020 год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529"/>
      </w:tblGrid>
      <w:tr>
        <w:trPr>
          <w:trHeight w:val="37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заимствований</w:t>
            </w:r>
          </w:p>
        </w:tc>
      </w:tr>
      <w:tr>
        <w:trPr>
          <w:trHeight w:val="2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ривлеченные в бюджет Октябрьского сельского поселения Туапсинского района  из федерального бюджета в иностранной валюте в рамках использования целевых иностранных кредитов, всег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основной суммы долга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ложение № 12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к решению  Совет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от 24.12.2020 г. № 53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ТВЕРЖДЕН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 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уапсинского района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2.2019 г. № 19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ограмма муниципальных гарантий Октябрьского сельского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селения  Туапсинского района  в иностранной валюте на 2020 год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23"/>
        <w:gridCol w:w="1407"/>
        <w:gridCol w:w="1091"/>
        <w:gridCol w:w="119"/>
        <w:gridCol w:w="727"/>
        <w:gridCol w:w="985"/>
        <w:gridCol w:w="966"/>
        <w:gridCol w:w="989"/>
        <w:gridCol w:w="1458"/>
      </w:tblGrid>
      <w:tr>
        <w:trPr>
          <w:trHeight w:val="33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 1. Перечень муниципальных гарантий  Октябрьского сельского поселении в иностранной валюте, предоставляемых  в 2020 году</w:t>
            </w:r>
          </w:p>
        </w:tc>
      </w:tr>
      <w:tr>
        <w:trPr>
          <w:trHeight w:val="32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(цель)                                            Гарантирова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гории принципалов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юта обязательств по гарантиям и обеспечиваемым ими обязательствам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ий объем гарантий  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ия предоставления гарантий</w:t>
            </w:r>
          </w:p>
        </w:tc>
      </w:tr>
      <w:tr>
        <w:trPr>
          <w:trHeight w:val="3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наличие (отсутствие) права регрессного требования гаранта к принципала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 финансового состояния принципа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исполнения обязательств принципала перед гарант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условия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заимствован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ридические лица, осуществляющие деятельност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гарантии Октябрьского сельского поселения Туапсинского района предоставляются на конкурсной основе</w:t>
            </w:r>
          </w:p>
        </w:tc>
      </w:tr>
      <w:tr>
        <w:trPr>
          <w:trHeight w:val="18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гарантии Октябрьского сельского поселения Туапсинского района  не обеспечивают исполнения обязательств по уплате неустоек (пеней, штрафов)</w:t>
            </w:r>
          </w:p>
        </w:tc>
      </w:tr>
      <w:tr>
        <w:trPr>
          <w:trHeight w:val="23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обеспечение исполнения обязательств принципалов по выполнению условий договоров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ридические лица, зарегистрированные на территории Краснодарского края, с которыми заключены договор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гарантии Октябрьского сельского поселения Туапсинского района   предоставляются в размере 10 процентов от договорной цены</w:t>
            </w:r>
          </w:p>
        </w:tc>
      </w:tr>
      <w:tr>
        <w:trPr>
          <w:trHeight w:val="26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ые гарантии Октябрьского сельского поселения Туапсинского района  предоставляются в соответствии со статьей 3 Закона Краснодарского края от 13 марта 2008 года № 1411-КЗ "О порядке предоставления государственных гарантий Краснодарского края" </w:t>
            </w:r>
          </w:p>
        </w:tc>
      </w:tr>
      <w:tr>
        <w:trPr>
          <w:trHeight w:val="3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заимствованиям, осуществляемым для реализации инвестиционных проектов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, осуществляющие деятельность в сфере промышленного произво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муниципальные гарантии Октябрьского сельского поселения  Туапсинского района предоставляются на конкурсной основе, муниципальные гарантии Октябрьского сельского поселения  не обеспечивают исполнения обязательств по уплате неустоек (пеней, штрафов)</w:t>
            </w:r>
          </w:p>
        </w:tc>
      </w:tr>
      <w:tr>
        <w:trPr>
          <w:trHeight w:val="390" w:hRule="atLeast"/>
        </w:trPr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здел 2. Общий объем бюджетных ассигнований, предусмотренных 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исполнение муниципальных гарантий Октябрьского сельского поселения Туапсинского района в иностранной валюте 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возможным гарантийным случаям в 2020 году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ассигнования на исполнение муниципальных гарантий Октябрьского сельского поселения Туапсинского района в иностранной валюте по возможным гарантийным случаям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ъем                                                               (валюта обязательств по гарантиям и обеспечиваемым ими обязательствам)</w:t>
            </w:r>
          </w:p>
        </w:tc>
      </w:tr>
      <w:tr>
        <w:trPr>
          <w:trHeight w:val="1110" w:hRule="atLeast"/>
        </w:trPr>
        <w:tc>
          <w:tcPr>
            <w:tcW w:w="81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За счет источников финансирования дефицита  бюджета Октябрьского сельского поселения Туапсин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2:00Z</dcterms:created>
  <dc:creator>User</dc:creator>
  <dc:description/>
  <cp:keywords/>
  <dc:language>en-US</dc:language>
  <cp:lastModifiedBy>User</cp:lastModifiedBy>
  <cp:lastPrinted>2020-01-23T15:55:00Z</cp:lastPrinted>
  <dcterms:modified xsi:type="dcterms:W3CDTF">2020-12-28T13:01:00Z</dcterms:modified>
  <cp:revision>170</cp:revision>
  <dc:subject/>
  <dc:title> </dc:title>
</cp:coreProperties>
</file>