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24 декабря  2020 года                               № 52                                          п. Октябрьски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kern w:val="2"/>
          <w:sz w:val="28"/>
          <w:szCs w:val="28"/>
          <w:lang w:eastAsia="ja-JP" w:bidi="fa-IR"/>
        </w:rPr>
      </w:pPr>
      <w:r>
        <w:rPr>
          <w:rFonts w:cs="Arial" w:ascii="Arial" w:hAnsi="Arial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Октябрь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Туапсинского района  на 2021 год</w:t>
      </w:r>
    </w:p>
    <w:p>
      <w:pPr>
        <w:pStyle w:val="1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1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ind w:left="0" w:right="0" w:firstLine="567"/>
        <w:rPr/>
      </w:pPr>
      <w:r>
        <w:rPr>
          <w:rFonts w:cs="Arial" w:ascii="Arial" w:hAnsi="Arial"/>
          <w:sz w:val="24"/>
        </w:rPr>
        <w:t xml:space="preserve">В  соответствии  с Бюджетным  кодексом  РФ, Федеральным законом от           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 утвержденным решением Совета Октябрьского   сельского  поселения Туапсинского района от 3 мая 2018 года № 168, на основании решения Совета Октябрьского сельского поселения Туапсинского района  от 24 марта 2016 года  № 73 «Об утверждении положения о бюджетном процессе в Октябрьского сельском поселении Туапсинского района»,  Совет   Октябрьского  сельского   поселения   Туапсинского   района решил: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11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Статья 1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 Октябрьского сельского поселения Туапсинского района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доходов в сумме   2</w:t>
      </w:r>
      <w:r>
        <w:rPr>
          <w:rFonts w:cs="Arial" w:ascii="Arial" w:hAnsi="Arial"/>
          <w:sz w:val="24"/>
          <w:szCs w:val="24"/>
          <w:lang w:val="ru-RU"/>
        </w:rPr>
        <w:t>3 861,2</w:t>
      </w:r>
      <w:r>
        <w:rPr>
          <w:rFonts w:cs="Arial" w:ascii="Arial" w:hAnsi="Arial"/>
          <w:sz w:val="24"/>
          <w:szCs w:val="24"/>
        </w:rPr>
        <w:t xml:space="preserve"> тыс. руб</w:t>
      </w:r>
      <w:r>
        <w:rPr>
          <w:rFonts w:cs="Arial" w:ascii="Arial" w:hAnsi="Arial"/>
          <w:sz w:val="24"/>
          <w:szCs w:val="24"/>
          <w:lang w:val="ru-RU"/>
        </w:rPr>
        <w:t>лей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 общий объем расходов в сумме 2</w:t>
      </w:r>
      <w:r>
        <w:rPr>
          <w:rFonts w:cs="Arial" w:ascii="Arial" w:hAnsi="Arial"/>
          <w:sz w:val="24"/>
          <w:szCs w:val="24"/>
          <w:lang w:val="ru-RU"/>
        </w:rPr>
        <w:t xml:space="preserve">3 861,2 </w:t>
      </w:r>
      <w:r>
        <w:rPr>
          <w:rFonts w:cs="Arial" w:ascii="Arial" w:hAnsi="Arial"/>
          <w:sz w:val="24"/>
          <w:szCs w:val="24"/>
        </w:rPr>
        <w:t>тыс. руб</w:t>
      </w:r>
      <w:r>
        <w:rPr>
          <w:rFonts w:cs="Arial" w:ascii="Arial" w:hAnsi="Arial"/>
          <w:sz w:val="24"/>
          <w:szCs w:val="24"/>
          <w:lang w:val="ru-RU"/>
        </w:rPr>
        <w:t>лей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Октябрьского сельского поселения Туапс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 в сумме 0,0 тыс.рублей, в том числе верхний предел долга по муниципальным гарантиям Октябрьского сельского поселения Туапсинского района </w:t>
      </w:r>
      <w:r>
        <w:rPr>
          <w:rFonts w:cs="Arial" w:ascii="Arial" w:hAnsi="Arial"/>
          <w:sz w:val="24"/>
          <w:szCs w:val="24"/>
          <w:lang w:val="ru-RU"/>
        </w:rPr>
        <w:t xml:space="preserve"> в валюте Российской Федерации </w:t>
      </w:r>
      <w:r>
        <w:rPr>
          <w:rFonts w:cs="Arial" w:ascii="Arial" w:hAnsi="Arial"/>
          <w:sz w:val="24"/>
          <w:szCs w:val="24"/>
        </w:rPr>
        <w:t>в сумме 0,0 тыс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профицит (дефицит) бюджета Октябрьского сельского поселения Туапсинского района в сумме 0,0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 коды главных администраторов доходов бюджета Октябрьского сельского поселения Туапсинского района, источников финансирования дефицита бюджета Октябрьского сельского поселения Туапсинского района, закрепляемые за ними виды (подвиды) доходов и  коды классификации источников финансирования дефицита бюджета Октябрьского сельского поселения Туапсинского района  на 2021 год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 №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 . Перечень главных администраторов доходов бюджета, закрепляемые за ними виды (подвиды) доходов бюджета Октябрьского сельского поселения Туапсинского района, утверждаются решением Октябрьского сельского поселения Туапсин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0" w:name="sub_244"/>
      <w:r>
        <w:rPr>
          <w:rFonts w:cs="Arial" w:ascii="Arial" w:hAnsi="Arial"/>
        </w:rPr>
        <w:t xml:space="preserve"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</w:t>
      </w:r>
      <w:hyperlink r:id="rId2">
        <w:r>
          <w:rPr>
            <w:rStyle w:val="InternetLink"/>
            <w:rFonts w:cs="Arial" w:ascii="Arial" w:hAnsi="Arial"/>
          </w:rPr>
          <w:t>классификации доходов</w:t>
        </w:r>
      </w:hyperlink>
      <w:r>
        <w:rPr>
          <w:rFonts w:cs="Arial" w:ascii="Arial" w:hAnsi="Arial"/>
        </w:rPr>
        <w:t xml:space="preserve">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муниципального правового акта) без внесения изменений в решение о бюджете Октябрьского сельского поселения Туапсинского района.</w:t>
      </w:r>
      <w:bookmarkEnd w:id="0"/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еречень  главных администраторов доходов бюджета Октябрьского сельского поселения Туапсинского района – органов государственной власти Краснодарского края и закрепляемые за ними виды (подвиды) доходов бюджета</w:t>
      </w:r>
      <w:r>
        <w:rPr>
          <w:rFonts w:cs="Arial" w:ascii="Arial" w:hAnsi="Arial"/>
          <w:sz w:val="24"/>
          <w:szCs w:val="24"/>
          <w:lang w:val="ru-RU"/>
        </w:rPr>
        <w:t xml:space="preserve"> на 2021 год</w:t>
      </w:r>
      <w:r>
        <w:rPr>
          <w:rFonts w:cs="Arial" w:ascii="Arial" w:hAnsi="Arial"/>
          <w:sz w:val="24"/>
          <w:szCs w:val="24"/>
        </w:rPr>
        <w:t xml:space="preserve"> согласно приложению 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 к настоящему решению.</w:t>
      </w:r>
    </w:p>
    <w:p>
      <w:pPr>
        <w:pStyle w:val="Style14"/>
        <w:tabs>
          <w:tab w:val="clear" w:pos="708"/>
          <w:tab w:val="left" w:pos="2445" w:leader="none"/>
        </w:tabs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Статья 3 </w:t>
        <w:tab/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бъем поступлений доходов в бюджет Октябрьского сельского поселения Туапсинского района по кодам видов (подвидов) доходов на </w:t>
      </w:r>
      <w:r>
        <w:rPr>
          <w:rFonts w:cs="Arial" w:ascii="Arial" w:hAnsi="Arial"/>
          <w:sz w:val="24"/>
          <w:szCs w:val="24"/>
          <w:lang w:val="ru-RU"/>
        </w:rPr>
        <w:t>2021</w:t>
      </w:r>
      <w:r>
        <w:rPr>
          <w:rFonts w:cs="Arial" w:ascii="Arial" w:hAnsi="Arial"/>
          <w:sz w:val="24"/>
          <w:szCs w:val="24"/>
        </w:rPr>
        <w:t xml:space="preserve"> год в суммах,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в составе доходов бюджета Октябрьского сельского поселения Туапсинского района безвозмездные поступления </w:t>
      </w:r>
      <w:r>
        <w:rPr>
          <w:rFonts w:cs="Arial" w:ascii="Arial" w:hAnsi="Arial"/>
          <w:sz w:val="24"/>
          <w:szCs w:val="24"/>
          <w:lang w:val="ru-RU"/>
        </w:rPr>
        <w:t xml:space="preserve">из </w:t>
      </w:r>
      <w:r>
        <w:rPr>
          <w:rFonts w:cs="Arial" w:ascii="Arial" w:hAnsi="Arial"/>
          <w:sz w:val="24"/>
          <w:szCs w:val="24"/>
        </w:rPr>
        <w:t xml:space="preserve">краевого бюджета и бюджета муниципального образования Туапсинский район на </w:t>
      </w:r>
      <w:r>
        <w:rPr>
          <w:rFonts w:cs="Arial" w:ascii="Arial" w:hAnsi="Arial"/>
          <w:sz w:val="24"/>
          <w:szCs w:val="24"/>
          <w:lang w:val="ru-RU"/>
        </w:rPr>
        <w:t>2021</w:t>
      </w:r>
      <w:r>
        <w:rPr>
          <w:rFonts w:cs="Arial" w:ascii="Arial" w:hAnsi="Arial"/>
          <w:sz w:val="24"/>
          <w:szCs w:val="24"/>
        </w:rPr>
        <w:t xml:space="preserve"> год в суммах 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 Установить, что добровольные взносы и пожертвования, имеющие целевое назначение, поступившие в бюджет Октябрьского сельского поселения Туапсинского района, направляются в установленном порядке на увеличение расходов бюджета Октябрьского сельского поселения Туапсинского района соответственно целям их предоставления, в  случае если цель добровольных взносов и пожертвований, поступивших в  бюджет Октябрьского сельского поселения Туапсинского района, не определена, указанные средства направляются на финансовое обеспечение расходов бюджета Октябрьского сельского поселения Туапсинского района в соответствии с настоящим решением.</w:t>
      </w:r>
    </w:p>
    <w:p>
      <w:pPr>
        <w:pStyle w:val="Style14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4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</w:t>
      </w:r>
      <w:r>
        <w:rPr>
          <w:rFonts w:cs="Arial" w:ascii="Arial" w:hAnsi="Arial"/>
          <w:sz w:val="24"/>
          <w:szCs w:val="24"/>
          <w:lang w:val="ru-RU"/>
        </w:rPr>
        <w:t xml:space="preserve"> бюджета Октябрьского сельского поселения Туапсинского района</w:t>
      </w:r>
      <w:r>
        <w:rPr>
          <w:rFonts w:cs="Arial" w:ascii="Arial" w:hAnsi="Arial"/>
          <w:sz w:val="24"/>
          <w:szCs w:val="24"/>
        </w:rPr>
        <w:t xml:space="preserve"> по разделам  и подразделам классификации расходов бюджет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распределение бюджетных ассигнований по целевым статьям (муниципальным программам  Октябрьского сельского поселения Туапсинского района и непрограмным направлениям деятельности), группам видов  расходов классификации расходов бюджетов на </w:t>
      </w:r>
      <w:r>
        <w:rPr>
          <w:rFonts w:cs="Arial" w:ascii="Arial" w:hAnsi="Arial"/>
          <w:sz w:val="24"/>
          <w:szCs w:val="24"/>
          <w:lang w:val="ru-RU"/>
        </w:rPr>
        <w:t>2021</w:t>
      </w:r>
      <w:r>
        <w:rPr>
          <w:rFonts w:cs="Arial" w:ascii="Arial" w:hAnsi="Arial"/>
          <w:sz w:val="24"/>
          <w:szCs w:val="24"/>
        </w:rPr>
        <w:t xml:space="preserve">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 ведомственную структуру  расходов бюджета Октябрь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Туапсинского района</w:t>
      </w:r>
      <w:r>
        <w:rPr>
          <w:rFonts w:cs="Arial" w:ascii="Arial" w:hAnsi="Arial"/>
          <w:sz w:val="24"/>
          <w:szCs w:val="24"/>
        </w:rPr>
        <w:t xml:space="preserve">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 к настоящему решению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Утвердить в составе ведомственной структуры расходов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бщий объем бюджетных ассигнований, направляемых на исполнение публичных нормативных обязательств, в сумме 0,00 тыс. рублей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резервный фонд администрации Октябрьского сельского поселения Туапсинского района в сумме 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,0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источники  финансирования дефицита бюджета, перечень статей источников  финансирования  дефицита бюджета Октябрьского сельского поселения  Туапсинского района на 2021 год согласно приложению № 8 к настоящему решени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статей источников финансирования дефицитов бюджетов утверждается решением о соответствующем бюджете при утверждении источников финансирования дефицита бюджета.</w:t>
      </w:r>
    </w:p>
    <w:p>
      <w:pPr>
        <w:pStyle w:val="Style14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5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становить, что в случаях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предусмотренных ведомственной структур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расходов бюджета Октябрьского сельского поселения Туапсинского района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согласно приложению №</w:t>
      </w:r>
      <w:r>
        <w:rPr>
          <w:rFonts w:cs="Arial" w:ascii="Arial" w:hAnsi="Arial"/>
          <w:sz w:val="24"/>
          <w:szCs w:val="24"/>
          <w:lang w:val="ru-RU"/>
        </w:rPr>
        <w:t xml:space="preserve"> 7</w:t>
      </w:r>
      <w:r>
        <w:rPr>
          <w:rFonts w:cs="Arial" w:ascii="Arial" w:hAnsi="Arial"/>
          <w:sz w:val="24"/>
          <w:szCs w:val="24"/>
        </w:rPr>
        <w:t xml:space="preserve"> к настоящему решению, другим бюджетам бюджетной системы РФ предоставляются иные межбюджетные трансферты в порядке, установленном муниципальными правовыми актами Октябрьского сельского поселения Туапсинского района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Октябрьского сельского поселения Туапсинского района, сложившиеся на 01 января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а, в полном объеме (за исключением остатков неиспользованных межбюджетных трансфертов, субсидий, субвенций и иных межбюджетных трансфертов,  полученных из краевого бюджета, имеющих целевое назначение) могут направляться в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у на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крытие временных кассовых разрывов, возникающих в ходе исполнения бюджета Октябрьского сельского поселения Туапсинского района,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величение бюджетных ассигнований на оплату заключенных от имени Октябрьского сельского поселения Туапсинского района муниципальных контрактов на поставку товаров, выполнение работ, оказания услуг, подлежавших в соответствии с условиями этих муниципальных контрактов 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Style14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7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 Октябрьского сельского поселения Туапсинского района 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в сумме 1 </w:t>
      </w:r>
      <w:r>
        <w:rPr>
          <w:rFonts w:cs="Arial" w:ascii="Arial" w:hAnsi="Arial"/>
          <w:sz w:val="24"/>
          <w:szCs w:val="24"/>
          <w:lang w:val="ru-RU"/>
        </w:rPr>
        <w:t>663,7</w:t>
      </w:r>
      <w:r>
        <w:rPr>
          <w:rFonts w:cs="Arial" w:ascii="Arial" w:hAnsi="Arial"/>
          <w:sz w:val="24"/>
          <w:szCs w:val="24"/>
        </w:rPr>
        <w:t xml:space="preserve">  тыс. рублей.</w:t>
      </w:r>
    </w:p>
    <w:p>
      <w:pPr>
        <w:pStyle w:val="Style14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Статья 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становить, что администрация Октябрьского сельского поселения Туапсинского района не вправе принимать решения, приводящие к увеличению в 2021 году  штатной численности муниципальных служащих Октябрьского сельского поселения Туапсинского района, за исключением случаев принятия решений о наделении органов местного самоуправления Октябрьского сельского поселения Туапсинского района дополнительными функциями в пределах установленной в соответствии с законодательством компетенции, требующей увеличение штатной численности.</w:t>
      </w:r>
    </w:p>
    <w:p>
      <w:pPr>
        <w:pStyle w:val="Style14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Статья 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в </w:t>
      </w:r>
      <w:r>
        <w:rPr>
          <w:rFonts w:cs="Arial" w:ascii="Arial" w:hAnsi="Arial"/>
          <w:sz w:val="24"/>
          <w:szCs w:val="24"/>
          <w:lang w:val="ru-RU"/>
        </w:rPr>
        <w:t>2021</w:t>
      </w:r>
      <w:r>
        <w:rPr>
          <w:rFonts w:cs="Arial" w:ascii="Arial" w:hAnsi="Arial"/>
          <w:sz w:val="24"/>
          <w:szCs w:val="24"/>
        </w:rPr>
        <w:t xml:space="preserve"> году администрация Октябрьского сельского поселения Туапсинского района,  казенные учреждения Октябрьского сельского поселения Туапсинского района вправе осуществлять оплату услуг кредитным организациям по перечислению заработной платы, компенсационных и других выплат лицам, замещающим муниципальные должности Октябрьского сельского поселения Туапсинского района, лицам, замещающим должности муниципальной службы, и работникам, согласно соответствующим договорам в пределах, утвержденных в установленном порядке бюджетных смет указанных органов и учреж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чет обязательств, подлежащих исполнению за счет средств бюджета Октябрьского сельского поселения Туапсинского района муниципальными казенными учреждениями Октябрьского сельского поселения Туапсинского района и органами местного самоуправления Октябрьского сельского поселения Туапсинского района, финансируемые из бюджета Октябрьского сельского поселения Туапсинского района на основе бюджетной сметы, обеспечивается Отделом № 18 УФК по Краснодарскому краю в порядке, установленном соглашением между администрацией Октябрьского сельского поселения Туапсинского района и Отделом № 18 УФК по Краснодарскому кра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значейское обслуживание исполнения бюджета Октябрьского сельского поселения Туапсинского района обеспечивается Отделом № 18 УФК по Краснодарскому краю в порядке, установленном соглашением между администрацией Октябрьского сельского поселения Туапсинского района и Отделом № 18 УФК по Краснодарскому краю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в валюте Российской Федерации, полученные муниципальными казенными учреждениями Октябрьского сельского поселения Туапсинского района от приносящей доход деятельности в соответствии с Уставом (оказания платных услуг физическим и юридическим лицам), зачисляются в доход бюджета Октябрьского сельского поселения Туапсинского район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твердить иные межбюджетные трансферты из бюджета Октябрьского сельского  поселения Туапсинского района в бюджет муниципального образования  Туапсинский район на финансовое обеспечение переданной части полномочий по решению вопросов местного значения  в сумме 335,14 тыс. рублей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мероприятий по обеспечению безопасности людей на водных объектах, охране их жизни и здоровья в сумме </w:t>
      </w:r>
      <w:r>
        <w:rPr>
          <w:rFonts w:cs="Arial" w:ascii="Arial" w:hAnsi="Arial"/>
          <w:sz w:val="24"/>
          <w:szCs w:val="24"/>
          <w:lang w:val="ru-RU"/>
        </w:rPr>
        <w:t>120,68</w:t>
      </w:r>
      <w:r>
        <w:rPr>
          <w:rFonts w:cs="Arial" w:ascii="Arial" w:hAnsi="Arial"/>
          <w:sz w:val="24"/>
          <w:szCs w:val="24"/>
        </w:rPr>
        <w:t> тыс. рублей;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в сумме 140,2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предупреждении и ликвидации последствий чрезвычайных ситуаций в границах поселения в сумме 55,92 тыс. рублей;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внешнего муниципального финансового контроля </w:t>
      </w:r>
      <w:r>
        <w:rPr>
          <w:rFonts w:cs="Arial" w:ascii="Arial" w:hAnsi="Arial"/>
          <w:sz w:val="24"/>
          <w:szCs w:val="24"/>
          <w:lang w:val="ru-RU"/>
        </w:rPr>
        <w:t>в сумме 9,68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внутреннего муниципального финансового контроля </w:t>
      </w:r>
      <w:r>
        <w:rPr>
          <w:rFonts w:cs="Arial" w:ascii="Arial" w:hAnsi="Arial"/>
          <w:sz w:val="24"/>
          <w:szCs w:val="24"/>
          <w:lang w:val="ru-RU"/>
        </w:rPr>
        <w:t>в сумме 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66 </w:t>
      </w:r>
      <w:r>
        <w:rPr>
          <w:rFonts w:cs="Arial" w:ascii="Arial" w:hAnsi="Arial"/>
          <w:sz w:val="24"/>
          <w:szCs w:val="24"/>
        </w:rPr>
        <w:t>тыс. рублей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Статья 1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Установить в соответствии с пунктами 3,8 статьи 217 Бюджетного кодекса Российской Федерации, следующие дополнительные основания для внесения изменений в показатели сводной бюджетной росписи Октябрьского сельского поселения Туапсинского района без внесения изменений в настоящее решени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  изменение наименования главного распорядителя бюджетных средств и (или) изменение структуры администрации Октябрьского сельского поселения Туапсинского района;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решения о перераспределении средств бюджета Октябрьского сельского поселения Туапсинского района на реализацию муниципальных программ между главными распорядителями средств  бюджета Октябрьского сельского поселения Туапсинского района и (или) между мероприятиям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4" w:firstLine="56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4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ые правовые акты Октябрьского сельского поселения Туапсинского района подлежат приведению в соответствии с настоящим решением  не поздне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4"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14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муниципальных </w:t>
      </w:r>
      <w:r>
        <w:rPr>
          <w:rFonts w:cs="Arial" w:ascii="Arial" w:hAnsi="Arial"/>
          <w:sz w:val="24"/>
          <w:szCs w:val="24"/>
          <w:lang w:val="ru-RU"/>
        </w:rPr>
        <w:t xml:space="preserve">внутренних </w:t>
      </w:r>
      <w:r>
        <w:rPr>
          <w:rFonts w:cs="Arial" w:ascii="Arial" w:hAnsi="Arial"/>
          <w:sz w:val="24"/>
          <w:szCs w:val="24"/>
        </w:rPr>
        <w:t>заимствований Октябрьского сельского поселения  Туапсинского района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Утвердить программу муниципальных гарантий Октябрьского сельского поселения Туапсинского района в валюте Российской Федерации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согласно приложению №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внешних заимствований Октябрьского сельского поселения  Туапсинского района  на 2021 год согласно приложению № 1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ограмму муниципальных гарантий Октябрьского сельского поселения Туапсинского района в иностранной валюте на 2021 год согласно приложению № 12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4" w:firstLine="56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Статья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фициальному опубликованию в средствах массовой информации и вступает в силу с 01 января 2021 год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.Н.  Свечкарева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 и коды главных администраторов доходов бюджета Октябрьского сельского поселения Туапсинского района, источников финансирования дефицита бюджета Октябрьского сельского поселения Туапсинского района, закрепляемые за ними виды (подвиды) доходов и  коды классификации источников финансирования дефицита бюджета Октябрьского сельского поселения Туапсинского района  на 2021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4394"/>
      </w:tblGrid>
      <w:tr>
        <w:trPr>
          <w:trHeight w:val="2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 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йской Федерац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 и источников фи-нансирования дефицита бюджета Октябрьского сельского поселения Туапсинск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4051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 12 04052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14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устойки за неосновательное обогащения и процентов за пользование денежными средствами с лиц,  использующих земельные участки без надлежащего оформления прав, находящихся в собственности сельских поселений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21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за нарушение условий договоров аренды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22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за несвоевременное перечисление части прибыли, остающейся после уплаты налогов и иных обязательных платежей муниципальных предприятий, созданных сельскими поселениями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23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за нарушение условий договоров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106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02 2551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- администрация муниципального образования Туапсинский район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трольно-счетная палата муниципального образования Туапсинский район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 главных администраторов доходов бюджета Октябрьского сельского поселения Туапсинского района – органов государственной власти Краснодарского края и закрепляемые за ними виды (подвиды) доходов бюджета на 2021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819"/>
      </w:tblGrid>
      <w:tr>
        <w:trPr>
          <w:trHeight w:val="276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лавного администратора доходов и источников фи-нансирования дефицита бюджета Октябрьского сельского поселения Туапсин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епартамент имущественных отношений  Краснодарского     края                   </w:t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6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33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101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денежных  взысканий (штрафов), поступающие в счет погашения задолженности, образовавшейся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 за исключением доходов, направляемых на  формирование муниципального дорожного фонда, а также иных платежей в случае принятия 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стерство природных ресурсов Краснодарского края</w:t>
            </w:r>
          </w:p>
        </w:tc>
      </w:tr>
      <w:tr>
        <w:trPr>
          <w:trHeight w:val="1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6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по соглашениям 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 либо государственными или муниципальными учреждениями в отношении земельных участков, которые расположены в границах сельских  поселений, которые находятся в федеральной собственности и осуществление 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4.12.2020 г. № 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ъем поступлений доходов в бюджет Октябрьского сел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селения Туапсинского района  по кодам видов (подвидов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ов  на 2021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7"/>
        <w:gridCol w:w="1167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59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3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030 10 0000 110     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00 00 0000 110                           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30 00 0000 110                           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1 06 06040 00 0000 110                           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01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01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941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28,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13,1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1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,1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,9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861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4.12.2020 г. № 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езвозмездные поступления из краевого бюджета и бюдже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Туапсинский район  в бюджет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ктябрьского сельского поселения Туапсинского района на 2021 год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01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01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941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28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1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02 25467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от других бюджетов бюджетной системы Российской Федерации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,1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0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9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4.12.2020 г. № 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бюджета Октябр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Туапсинского района по разделам и подразделам   классификации расходов бюджетов на 2021 год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8"/>
        <w:gridCol w:w="1579"/>
        <w:gridCol w:w="1275"/>
      </w:tblGrid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861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93,7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6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,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415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2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3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2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29,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 культура и спо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4.12.2020 г. № 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целевым статьям (муниципальным программам  Октябрьского сельского поселения Туапсинского района и не программным направлениям деятельности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группам видов расходов классификации расходов бюджет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1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850"/>
        <w:gridCol w:w="284"/>
        <w:gridCol w:w="709"/>
        <w:gridCol w:w="1275"/>
      </w:tblGrid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на 2021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861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Поддержка малого и среднего предпринимательства на территории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рограммы «Поддержка малого и среднего предпринимательства на территории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Поддержка малого и среднего предпринимательства на территории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бщественных объединений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од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5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противопожарного отделения спасательной службы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я личных подсобных хозяйств на территории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63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3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3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3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21 г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21-2022 годов на территории Октябрьского сельского поселения Туапс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зимний период 2021-2022 годов на территории Октябрьского сельского поселения Туапс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21-2022 годов на территории Октябрьского сельского поселения Туапс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21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Молодежь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Молодежь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 «Молодежь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Развитие  культуры" Октябрьского сельского поселения Туапсин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12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4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5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4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иблиотечное обслуживание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 "Библиотечное обслуживание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14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4.12.2020 г. № 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бюджета Октябр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сельского поселения Туапсинского района на 2021 год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91"/>
        <w:gridCol w:w="567"/>
        <w:gridCol w:w="567"/>
        <w:gridCol w:w="567"/>
        <w:gridCol w:w="567"/>
        <w:gridCol w:w="567"/>
        <w:gridCol w:w="708"/>
        <w:gridCol w:w="426"/>
        <w:gridCol w:w="567"/>
        <w:gridCol w:w="708"/>
      </w:tblGrid>
      <w:tr>
        <w:trPr>
          <w:trHeight w:val="9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.про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861,2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ный орган местного самоуправления - Совет Октябрьского сельского поселения Туапси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2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о-распорядительный орган муниципального образования - администрация Октябрьского сельского поселения Туапси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51,6</w:t>
            </w:r>
          </w:p>
        </w:tc>
      </w:tr>
      <w:tr>
        <w:trPr>
          <w:trHeight w:val="54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4,0</w:t>
            </w:r>
          </w:p>
        </w:tc>
      </w:tr>
      <w:tr>
        <w:trPr>
          <w:trHeight w:val="4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33,6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6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2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2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2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0,4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функций муниципаль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х массовой информации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5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бщественных объединений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3</w:t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5,7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,7</w:t>
            </w:r>
          </w:p>
        </w:tc>
      </w:tr>
      <w:tr>
        <w:trPr>
          <w:trHeight w:val="8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7,7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9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9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9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9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9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2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2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2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в части обеспечения первичных мер пожарной безопасност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7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" 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Развития личных подсобных хозяйств на территории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рожное хозяйство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3,7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3,7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3,7</w:t>
            </w:r>
          </w:p>
        </w:tc>
      </w:tr>
      <w:tr>
        <w:trPr>
          <w:trHeight w:val="2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3,7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3,7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3,7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Поддержка малого и среднего предпринимательства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рограммы «Поддержка малого и среднего предпринимательства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Поддержка малого и среднего предпринимательства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Октябрьского сельского поселения Туапсинского района "Развитие коммунального  хозяйства на территории  Октябрьского сельского поселения  Туапсинского района" на  2021 го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енне- зимний период 2021-2022 годов на территории Октябрьского сельского поселения Туапсинского район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сенне- зимний период 2021-2022 годов на территории Октябрьского сельского поселения Туапсинского район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Осенне- зимний период 2021-2022 годов на территории Октябрьского сельского поселения Туапсинского район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оммунального  хозяйства на территории  Октябрьского сельского поселения  Туапсинского района" на 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21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 «Молодежь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Молодежь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29,8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29,8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 культуры"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24,8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4,8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4,8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4,8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54,8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й подпрограммы  "Библиотечное обслуживание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 мероприятий подпрограммы  "Библиотечное обслуживание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"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21 год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55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4.12.2020 г. № 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и  финансирования дефицита бюджета, перечень стате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ов финансирования дефицита бюджета Октябр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Туапсинского района на 2021 год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15"/>
        <w:gridCol w:w="1380"/>
      </w:tblGrid>
      <w:tr>
        <w:trPr>
          <w:trHeight w:val="1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кода группы, подгруппы, статьи, подвида, аналитической группы вида источников финансирования </w:t>
              <w:br/>
              <w:t>дефицитов 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 финансирования дефицита бюджета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  средств бюдже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861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861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861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 01 05 02 01 10 0000 5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861,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61,2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61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61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61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4.12.2020 г. № 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ктябрьского сельского поселения Туапсинского района на 2021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186"/>
        <w:gridCol w:w="1768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Октябрьского сельского поселения Туапсинского района  от других бюджетов бюджетной системы Российской Федерации, 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Кредиты, полученные  Октябрьским сельским поселением от кредитных организаций, 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4.12.2020 г. № 5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грамма муниципальных гарантий Октябр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 Туапсинского района   в валюте                                                                                                                                                                      Российской Федерации на 2021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5"/>
        <w:gridCol w:w="1801"/>
        <w:gridCol w:w="578"/>
        <w:gridCol w:w="822"/>
        <w:gridCol w:w="880"/>
        <w:gridCol w:w="900"/>
        <w:gridCol w:w="2316"/>
      </w:tblGrid>
      <w:tr>
        <w:trPr>
          <w:trHeight w:val="3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Перечень подлежащих предоставлению муниципальных гарантий Октябрьского сельского поселении в 2021 году</w:t>
            </w:r>
          </w:p>
        </w:tc>
      </w:tr>
      <w:tr>
        <w:trPr>
          <w:trHeight w:val="32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(цель)                                            Гарант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и принципалов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 тыс. рублей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предоставления гарантий</w:t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ава регрессного треб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финансового состояния 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исполнения обязательств принципала перед гарант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условия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имствован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осуществляющие деятельность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предоставляются на конкурсной основе</w:t>
            </w:r>
          </w:p>
        </w:tc>
      </w:tr>
      <w:tr>
        <w:trPr>
          <w:trHeight w:val="16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 не обеспечивают исполнения обязательств по уплате неустоек (пеней, штрафов)</w:t>
            </w:r>
          </w:p>
        </w:tc>
      </w:tr>
      <w:tr>
        <w:trPr>
          <w:trHeight w:val="19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зарегистрированные на территории Краснодарского края, с которыми заключены договоры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  предоставляются в размере 10 процентов от договорной цены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гарантии Октябрьского сельского поселения Туапсинского района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27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, осуществляющие деятельность в сфере промышленного производ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 Туапсинского района предоставляются на конкурсной основе, 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390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здел 2. Общий объем бюджетных ассигнований, предусмотренных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исполнение муниципальных гарантий Октябрьского сельского поселения Туапсинского район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возможным гарантийным случаям в 2021 году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ассигнования на исполнение муниципальных гарантий Октябрьского сельского поселения Туапсинского района по возможным гарантийным случая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. тыс. рублей</w:t>
            </w:r>
          </w:p>
        </w:tc>
      </w:tr>
      <w:tr>
        <w:trPr>
          <w:trHeight w:val="555" w:hRule="atLeast"/>
        </w:trPr>
        <w:tc>
          <w:tcPr>
            <w:tcW w:w="7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 бюджета Октябрьского сельского поселения Туапсинск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1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4.12.2020 г. № 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ешних заимствова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ктябрьского сельского поселения Туапсинск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на 2021 год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25"/>
        <w:gridCol w:w="1775"/>
      </w:tblGrid>
      <w:tr>
        <w:trPr>
          <w:trHeight w:val="3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Октябрьского сельского поселения Туапсинского района  из федерального бюджета в иностранной валюте в рамках использования целевых иностранных креди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1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4.12.2020 г. № 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грамма муниципальных гарантий Октябрьского сел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ения  Туапсинского района                                                                                                                                                                          в иностранной валюте на 2021 год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0"/>
        <w:gridCol w:w="1651"/>
        <w:gridCol w:w="1051"/>
        <w:gridCol w:w="645"/>
        <w:gridCol w:w="862"/>
        <w:gridCol w:w="846"/>
        <w:gridCol w:w="816"/>
        <w:gridCol w:w="49"/>
        <w:gridCol w:w="2077"/>
      </w:tblGrid>
      <w:tr>
        <w:trPr>
          <w:trHeight w:val="33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Перечень муниципальных гарантий  Октябрьского сельского поселении в иностранной валюте, предоставляемых  в 2021 году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(цель)                                            Гарантирова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и принципал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юта обязательств по гарантиям и обеспечиваемым ими обязательства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гарантий  </w:t>
            </w:r>
          </w:p>
        </w:tc>
        <w:tc>
          <w:tcPr>
            <w:tcW w:w="4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предоставления гарантий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наличие (отсутствие) права регрессного требования гаранта к принципал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финансового состояния принцип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я исполнения обязательств принципала перед гарант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условия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имствова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осуществляющие деятельность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предоставляются на конкурсной основе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 не обеспечивают исполнения обязательств по уплате неустоек (пеней, штрафов)</w:t>
            </w:r>
          </w:p>
        </w:tc>
      </w:tr>
      <w:tr>
        <w:trPr>
          <w:trHeight w:val="23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зарегистрированные на территории Краснодарского края, с которыми заключены договоры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  предоставляются в размере 10 процентов от договорной цены</w:t>
            </w:r>
          </w:p>
        </w:tc>
      </w:tr>
      <w:tr>
        <w:trPr>
          <w:trHeight w:val="2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ые гарантии Октябрьского сельского поселения Туапсинского района  предоставляют-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1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, осуществляющие деятельность в сфере промышленного производ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 Туапсинского района предоставляются на конкурсной основе, 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39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2. Общий объем бюджетных ассигнований, предусмотренных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исполнение муниципальных гарантий Октябрьского сельского поселения Туапсинского района в иностранной валюте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возможным гарантийным случаям в 2021 году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ассигнования на исполнение муниципальных гарантий Октябрьского сельского поселения Туапсинского района в иностранной валюте по возможным гарантийным случая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                                                               (валюта обязательств по гарантиям и обеспечиваемым ими обязательствам)</w:t>
            </w:r>
          </w:p>
        </w:tc>
      </w:tr>
      <w:tr>
        <w:trPr>
          <w:trHeight w:val="1110" w:hRule="atLeast"/>
        </w:trPr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 бюджета Октябрьского сельского поселения Туапс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2:00Z</dcterms:created>
  <dc:creator>User</dc:creator>
  <dc:description/>
  <cp:keywords/>
  <dc:language>en-US</dc:language>
  <cp:lastModifiedBy>User</cp:lastModifiedBy>
  <cp:lastPrinted>2020-12-24T09:06:00Z</cp:lastPrinted>
  <dcterms:modified xsi:type="dcterms:W3CDTF">2020-12-28T12:58:00Z</dcterms:modified>
  <cp:revision>124</cp:revision>
  <dc:subject/>
  <dc:title> </dc:title>
</cp:coreProperties>
</file>