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4 октября  2019 года                                     № 5                                     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 полномочий органа муниципального внутреннего финансового контроля администрации муниципального образования Октябрьское сельское поселение Туапсинского района  по контролю за  исполнением  бюджета  поселени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части  полномочий по </w:t>
      </w:r>
      <w:r>
        <w:rPr>
          <w:rFonts w:cs="Arial" w:ascii="Arial" w:hAnsi="Arial"/>
          <w:b/>
          <w:sz w:val="32"/>
          <w:szCs w:val="32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/>
          <w:bCs/>
          <w:sz w:val="32"/>
          <w:szCs w:val="32"/>
        </w:rPr>
        <w:t xml:space="preserve"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ий  район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Руководствуясь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 сельского поселения  Туапсинского </w:t>
      </w:r>
      <w:r>
        <w:rPr>
          <w:rFonts w:cs="Arial" w:ascii="Arial" w:hAnsi="Arial"/>
          <w:color w:val="000000"/>
          <w:sz w:val="24"/>
          <w:szCs w:val="24"/>
        </w:rPr>
        <w:t>района от 3 мая 2018 года  № 168, Совет  Октябрьского  сельского  поселения Туапсинского  района решил :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Согласовать передачу полномочий органа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Туапсинского райо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нтролю за  исполнением  бюджета  Октябрь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на 2020 го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части  полномочий по </w:t>
      </w:r>
      <w:r>
        <w:rPr>
          <w:rFonts w:cs="Arial" w:ascii="Arial" w:hAnsi="Arial"/>
          <w:color w:val="000000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предусмотренного Бюджетным  кодексом  Российской  Федерации (в т.ч. </w:t>
      </w:r>
      <w:r>
        <w:rPr>
          <w:rFonts w:cs="Arial" w:ascii="Arial" w:hAnsi="Arial"/>
          <w:color w:val="000000"/>
          <w:sz w:val="24"/>
          <w:szCs w:val="24"/>
        </w:rPr>
        <w:t xml:space="preserve">внутреннего муниципального финансового контроля в отношении закупок товаров, работ, </w:t>
      </w:r>
      <w:r>
        <w:rPr>
          <w:rFonts w:cs="Arial" w:ascii="Arial" w:hAnsi="Arial"/>
          <w:sz w:val="24"/>
          <w:szCs w:val="24"/>
        </w:rPr>
        <w:t>услуг для обеспечения муниципальных нужд)</w:t>
      </w:r>
      <w:r>
        <w:rPr>
          <w:rFonts w:cs="Arial" w:ascii="Arial" w:hAnsi="Arial"/>
          <w:bCs/>
          <w:sz w:val="24"/>
          <w:szCs w:val="24"/>
        </w:rPr>
        <w:t>, - органу муниципального внутреннего финансового контроля администрации муниципального образования Туапсинский  район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должностные лица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ри осуществлении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 сельского поселения Туапсинского района обладают правами должностных лиц органа</w:t>
      </w:r>
      <w:r>
        <w:rPr>
          <w:rFonts w:cs="Arial" w:ascii="Arial" w:hAnsi="Arial"/>
          <w:bCs/>
          <w:sz w:val="24"/>
          <w:szCs w:val="24"/>
        </w:rPr>
        <w:t xml:space="preserve"> 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Туапсинского района, установленными федеральными законами, законами Краснодарского края, Уставом и иными муниципальными правовыми актами. 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Октябрьского сельского поселения Туапсинского района заключить соглашение </w:t>
      </w:r>
      <w:r>
        <w:rPr>
          <w:rFonts w:cs="Arial" w:ascii="Arial" w:hAnsi="Arial"/>
          <w:color w:val="000000"/>
          <w:sz w:val="24"/>
          <w:szCs w:val="24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rFonts w:cs="Arial" w:ascii="Arial" w:hAnsi="Arial"/>
          <w:sz w:val="24"/>
          <w:szCs w:val="24"/>
        </w:rPr>
        <w:t xml:space="preserve">Октябрь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Туапсинского района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ю внутреннего муниципального финансового контроля на </w:t>
        <w:softHyphen/>
        <w:softHyphen/>
        <w:softHyphen/>
        <w:softHyphen/>
        <w:softHyphen/>
        <w:t xml:space="preserve">      2020 год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редусмотреть в бюджете Октябрьского сельского поселения Туапсинского  района  на 2020  год бюджетные ассигнования на предоставление межбюджетных трансфертов муниципальному образованию Туапсинский район для реализации части передаваемого полномочия, рассчитываемые  в  порядке, определяемом  соглашением о передаче </w:t>
      </w:r>
      <w:r>
        <w:rPr>
          <w:rFonts w:cs="Arial" w:ascii="Arial" w:hAnsi="Arial"/>
          <w:bCs/>
          <w:color w:val="000000"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Октябрьского сельского поселения Туапсинского района по осуществлению внутреннего муниципального финансового контроля на 2020 год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color w:val="000000"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 Туапсинского района по осуществлению внутреннего муниципального финансового контроля на 2020 год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6. Признать утратившим силу решение Совета Октябрьского сельского поселения Туапсинского района от 14 ноября 2018 года № 173 «</w:t>
      </w:r>
      <w:r>
        <w:rPr>
          <w:rFonts w:cs="Arial" w:ascii="Arial" w:hAnsi="Arial"/>
          <w:bCs/>
          <w:color w:val="000000"/>
          <w:sz w:val="24"/>
          <w:szCs w:val="24"/>
        </w:rPr>
        <w:t>О передач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полномочий органа муниципального внутренне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администрации муниципального образования Октябрьское сельское поселение Туапсинского района  по контролю за  исполнением  бюджета  поселения  в части  полномочий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Контроль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предпринимательства и развития туризма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Н. Свечкарева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решением  Совета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Октябрьского сельского поселения 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Туапси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0.2019 года  № 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rFonts w:cs="Arial" w:ascii="Arial" w:hAnsi="Arial"/>
          <w:b/>
        </w:rPr>
        <w:t xml:space="preserve">Октябрьского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color w:val="000000"/>
        </w:rPr>
        <w:t xml:space="preserve"> поселения Туапсинского района </w:t>
      </w:r>
      <w:r>
        <w:rPr>
          <w:rFonts w:cs="Arial" w:ascii="Arial" w:hAnsi="Arial"/>
          <w:b/>
        </w:rPr>
        <w:t xml:space="preserve">по осуществлению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. Туапсе                                                                                   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апсинский район, Уставом Октябрьского сельского поселения  Туапсинского района, постановлением администрации  муниципального образования Туапсинский район от 14 февраля 2013 года № 432 «Об определении органа администрации муниципального образования  Туапсинский  район, уполномоченного на осуществление внутреннего муниципального финансового контроля», администрация муниципального образования Туапсинский район  (далее -  администрация муниципального района) в лице главы  муниципального образования Туапсинский район  _________________________________, действующего на основании Устава муниципального образования Туапсинский район, с одной  стороны, Финансовое управление администрации муниципального образования Туапсинский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 внутреннего  финансового контроля) в лице начальника управления_________________________, действующего на основании Положения о Финансовом  управлении администрации муниципального образования Туапсинский район, со второй  стороны, и администрация  ___________________поселения Туапсинского района (далее – администрация  поселения) в лице________________________________, действующего на основании Устава __________________________поселения Туапсинского района, с  третьей  стороны, далее именуемые «Стороны», во исполнение решения Совета _______________поселения Туапсинского района от ________№_______ и  решения  Совета муниципального образования  Туапси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органу внутреннего финансового контроля - </w:t>
      </w:r>
      <w:r>
        <w:rPr>
          <w:rFonts w:cs="Arial" w:ascii="Arial" w:hAnsi="Arial"/>
          <w:sz w:val="24"/>
          <w:szCs w:val="24"/>
        </w:rPr>
        <w:t>Финансовому управлению  администрации муниципального образования Туапсин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ий администрации поселения по осуществлению  внутреннего муниципального финансового контроля (</w:t>
      </w:r>
      <w:r>
        <w:rPr>
          <w:rFonts w:eastAsia="Calibri" w:cs="Arial" w:ascii="Arial" w:hAnsi="Arial"/>
          <w:bCs/>
          <w:sz w:val="24"/>
          <w:szCs w:val="24"/>
        </w:rPr>
        <w:t xml:space="preserve">в т.ч. </w:t>
      </w:r>
      <w:r>
        <w:rPr>
          <w:rFonts w:cs="Arial" w:ascii="Arial" w:hAnsi="Arial"/>
          <w:sz w:val="24"/>
          <w:szCs w:val="24"/>
        </w:rPr>
        <w:t xml:space="preserve">внутреннего муниципального финансового контроля в отношении закупок товаров, работ, услуг для обеспечения муниципальных нужд) на  20___ год </w:t>
      </w:r>
      <w:r>
        <w:rPr>
          <w:rFonts w:cs="Arial" w:ascii="Arial" w:hAnsi="Arial"/>
          <w:color w:val="000000"/>
          <w:sz w:val="24"/>
          <w:szCs w:val="24"/>
        </w:rPr>
        <w:t xml:space="preserve">и передача из бюджета </w:t>
      </w:r>
      <w:r>
        <w:rPr>
          <w:rFonts w:cs="Arial" w:ascii="Arial" w:hAnsi="Arial"/>
          <w:sz w:val="24"/>
          <w:szCs w:val="24"/>
        </w:rPr>
        <w:t>____________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Туапсинского района в бюджет муниципального образования Туапси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статьями </w:t>
      </w:r>
      <w:r>
        <w:rPr>
          <w:rFonts w:eastAsia="Calibri" w:cs="Arial" w:ascii="Arial" w:hAnsi="Arial"/>
          <w:bCs/>
          <w:sz w:val="24"/>
          <w:szCs w:val="24"/>
        </w:rPr>
        <w:t xml:space="preserve">142.5, 157, 265, 266.1, 267.1, 269.2, 270.2 и  главами 29-30 Бюджетного  кодекса  Российской  Федерации, </w:t>
      </w:r>
      <w:r>
        <w:rPr>
          <w:rFonts w:cs="Arial" w:ascii="Arial" w:hAnsi="Arial"/>
          <w:sz w:val="24"/>
          <w:szCs w:val="24"/>
        </w:rPr>
        <w:t xml:space="preserve">пунктом 3 части 1, частями 8, 11, 11.1, 13. 14, 21, 2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  <w:sz w:val="24"/>
          <w:szCs w:val="24"/>
        </w:rPr>
        <w:t>иными федеральными законами, законами Краснодарского края, Уставом поселения и нормативными правовыми актами поселения в области  бюджетных  правоотно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3. Круг вопросов в пределах полномочий  органа внутреннего финансового контроля, возможных к рассмотрению в ходе  контрольных  и аналитическо-экспертных мероприят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 осуществления главными администраторами бюджетных средств _______поселения  внутреннего финансового контроля и внутреннего финансового ауди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бюджетного законодательства Российской  Федерации и иных нормативных правовых актов, регулирующих бюджетные правоотношения (в порядке, определяемом  администрацией  муниципального района), в т.ч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ьзованием средств бюджета  ____________поселения, а также межбюджетных трансфертов и бюджетных кредитов, предоставленных другому бюджету бюджетной  системы  Российской Федерации (в т.ч. в отношении главных распорядителей  и получателей средств бюджета, которому предоставлены межбюджетные трансфер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в отношении  объектов  контроля, определенных ч. 1 ст. 266.1 БК РФ (за  исключением участников  бюджетного процесса, муниципальных  бюджетных и  автономных учреждений, муниципальных унитарных  предприятий, хозяйственных товариществ и  обществ с  участием публично-правового образования  (________поселения Туапсинского района) в их уставных  (складочных) капиталах, а  также коммерческих организаций с  долей (вкладом) таких товариществ и   обществ в   их  уставных  (складочных) капиталах),- только в части  соблюдения ими условий предоставления средств из бюджета __________поселения, в процессе проверки главных распорядителей бюджетных средств, их предоставивших;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за полнотой и достоверностью отчетности о реализации муниципальных программ, в том числе отчетности об исполнении муниципальных заданий (в порядке, определяемом  администрацией  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ь  в отношении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ь соответствия использования поставленного товара, выполненной работы (ее результата) или оказанной услуги целям осуществления закупки,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 проверок е</w:t>
      </w:r>
      <w:r>
        <w:rPr>
          <w:rFonts w:cs="Arial" w:ascii="Arial" w:hAnsi="Arial"/>
          <w:color w:val="000000"/>
          <w:sz w:val="24"/>
          <w:szCs w:val="24"/>
        </w:rPr>
        <w:t xml:space="preserve">жегодно по выбору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предложений администрации поселения, предоставляемых в сроки, установленные для формирования плана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Контрольные и аналитические мероприятия в рамках вышеуказанных вопросов в соответствии с настоящим соглашением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, вступает в силу с 01 января 20___ года и действует до 31 декабря 20___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вета ___________поселения о бюджете _________поселения не будут утверждены межбюджетные трансферты бюджету муниципального образования  Туапси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3. Порядок определения и предоставления ежегодного объема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бъем межбюджетных трансфертов на очередной год, предоставляемых из бюджета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Туапсинского района в бюджет муниципального образования Туапсинский район на осуществление полномочий, предусмотренных настоящим Соглашением, в соответствии с  Методикой  </w:t>
      </w:r>
      <w:r>
        <w:rPr>
          <w:rFonts w:cs="Arial" w:ascii="Arial" w:hAnsi="Arial"/>
          <w:sz w:val="24"/>
          <w:szCs w:val="24"/>
        </w:rPr>
        <w:t>расчета объёма иных межбюджетных трансфертов на финансовое обеспечение переданных полномочий по осуществлению муниципального финансового контроля, осуществляемого органом   внутреннего  муниципального  финансового контроля (утвержденной решением Совета   ______________</w:t>
      </w:r>
      <w:r>
        <w:rPr>
          <w:rFonts w:cs="Arial" w:ascii="Arial" w:hAnsi="Arial"/>
          <w:color w:val="000000"/>
          <w:sz w:val="24"/>
          <w:szCs w:val="24"/>
        </w:rPr>
        <w:t>поселения Туапсинского района от____№___) определяется как произведение следующих множ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расходы на материальные затраты (материально-техническое  обеспеч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эффициент объема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Стандартные расходы на оплату труда устанавливаются в размере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>тыс. руб. и определены исходя из размера годового фонда оплаты с начислениями 1 штатной единицы главного специалиста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, осуществляющего предусмотренные настоящим Соглашением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Расходы на материальные </w:t>
      </w:r>
      <w:r>
        <w:rPr>
          <w:rFonts w:cs="Arial" w:ascii="Arial" w:hAnsi="Arial"/>
          <w:bCs/>
          <w:sz w:val="24"/>
          <w:szCs w:val="24"/>
        </w:rPr>
        <w:t>затраты на 1 штатную единицу в год, получены расчетным  методом и равны _______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4. Коэффициент объема доходов равен отношению объема собственных доходов поселения к общему объему доходов всех городских и сельских поселений Туапс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5. Объем межбюджетных трансфертов, определенный в установленном выше порядке, равен _________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6. Для проведения органом 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контрольных и экспертно-аналитических внеплановых мероприятий в соответствии с предложениями администрации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7.    Сумма межбюджетных трансфертов перечисляется единовременно  до 28 февраля 2018 года 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8. Расходы бюджета поселения на предоставление иных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, в т.ч.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плату труда (с начислениями)  в сумме –_________ руб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атериально-техническое обеспечение (в т.ч.  на приобретение  организационной  и вычислительной техники, мебели, осветительных приборов, флэш-накопителей, канцелярских принадлежностей, подписку  специальной литературы, повышение квалификации, оплату работ и услуг по ремонту и  тех. обслуживанию организационной  и вычислительной техники, приобретение расходных материалов и комплектующих к орг. технике) –  _________руб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9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Перечисление межбюджетных трансфертов осуществляется с лицевого счета администрации ____________поселения Туапсинского района на лицевой счет Финансового управления администрации муниципального образования Туапси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23550069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ПП 236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УФК по Краснодарскому краю (исполнительно-распорядительный орган муниципального образования  Туапсинский район л/с 041830166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К 040349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КБК 9022024001405000015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    Администрация 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. Устанавливает в муниципальных правовых актах полномочия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2. Устанавливает штатную численность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 Имеет право получать от органа</w:t>
      </w:r>
      <w:r>
        <w:rPr>
          <w:rFonts w:cs="Arial" w:ascii="Arial" w:hAnsi="Arial"/>
          <w:sz w:val="24"/>
          <w:szCs w:val="24"/>
        </w:rPr>
        <w:t xml:space="preserve"> 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    Орган</w:t>
      </w:r>
      <w:r>
        <w:rPr>
          <w:rFonts w:cs="Arial" w:ascii="Arial" w:hAnsi="Arial"/>
          <w:sz w:val="24"/>
          <w:szCs w:val="24"/>
        </w:rPr>
        <w:t xml:space="preserve"> 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 Включает в планы своей работы ежегодно в сроки, не противоречащие законодательству – контрольные и экспертно-аналитические мероприятия, указанные  в  п. 1.3  настоящего  Соглашения,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, Порядком осуществления полномочий  по контролю в  финансово-бюджетной  сфере и стандартами муниципального финансового контроля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. Размещает информацию о проведенных мероприятиях на официальном сайте администрации муниципального 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7. Направляет представления и предписания администрации поселения, другим проверяемым организациям и  объектам  проверки, принимает другие предусмотренные законодательством меры по устранению и предотвращению выявленных нарушений, уведомления  </w:t>
      </w:r>
      <w:r>
        <w:rPr>
          <w:rFonts w:cs="Arial" w:ascii="Arial" w:hAnsi="Arial"/>
          <w:sz w:val="24"/>
          <w:szCs w:val="24"/>
        </w:rPr>
        <w:t>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. При  выявлении возможностей по совершенствованию бюджетного процесса, системы управления и  распоряжения  имуществом, находящимся в  собственности поселения, вправе направлять администрации  поселения соответствующие 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9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0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1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2. Обеспечивает представление администрации поселения,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3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 в случае непредставления (не полного представления) требуемых для проведения контрольного  мероприятия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Администрация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2. Направляет в орган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редложения о проведении в рамках полномочий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. Рассматривает отчеты и информацию о результатах контрольных и экспертно-аналитических мероприятий, а также представления и предписания органа внутреннего финансового контроля, вынесенные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и экспертно-аналитических мероприятий, проведенных органом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В случае неисполнения либо ненадлежащего исполнения органом внутреннего финансового контроля 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не перечисления (не полного перечисления) в бюджет муниципального района межбюджетных трансфертов  по истечении 15 рабочих дней с предусмотренной настоящим Соглашением даты администрация поселения обеспечивает перечисление в бюджет муниципального района дополнительного объема межбюджетных трансфертов в размере 10 % от не перечисленной суммы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 исполнение (не 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 положени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Действие настоящего Соглашения может быть прекращено досрочно по соглашению сторон либо в случае направления администрацией муниципального района или администрацией  поселения другим Сторонам уведомления о расторжении Соглаш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межбюджетных трансфертов, приходящуюся на не проведенные мероприят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иси  сторон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                    образования Туапсинский район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____________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сельского поселения Туапсинского района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 _________ 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униципального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Туапсинский район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_______________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псинского района                                                        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С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consultantplus://offline/ref=BA99320E6051BC946CD66056923199B8DD074BBEE4B5B3D56BA6E1E517CEE2EBCA2427469E62D6B0hEw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5:00Z</dcterms:created>
  <dc:creator>MerlinaIV</dc:creator>
  <dc:description/>
  <cp:keywords/>
  <dc:language>en-US</dc:language>
  <cp:lastModifiedBy>User</cp:lastModifiedBy>
  <cp:lastPrinted>2019-10-25T11:30:00Z</cp:lastPrinted>
  <dcterms:modified xsi:type="dcterms:W3CDTF">2021-02-17T13:52:00Z</dcterms:modified>
  <cp:revision>53</cp:revision>
  <dc:subject/>
  <dc:title>ВЫПИСКА</dc:title>
</cp:coreProperties>
</file>