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5340" w:leader="none"/>
        </w:tabs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drawing>
          <wp:inline distT="0" distB="0" distL="0" distR="0">
            <wp:extent cx="465455" cy="509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5340" w:leader="none"/>
        </w:tabs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>СОВЕТ ОКТЯБРЬСКОГО 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УАПСИНСКОГО РАЙОНА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V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02.11.2020                                                                                                   № 48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Октябрьс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</w:rPr>
        <w:t xml:space="preserve">Об обнародовании проекта Отчета об исполнении индикативного плана социально-экономического развития Октябрьского сельского поселения Туапсинского района за 2019 год, </w:t>
      </w:r>
      <w:r>
        <w:rPr>
          <w:b/>
          <w:sz w:val="28"/>
          <w:szCs w:val="28"/>
        </w:rPr>
        <w:t>предварительные итоги индикативного плана социально-экономического  развития Октябрьского сельского поселения Туапсинского района в январе - сентябре 2020 года, ожидаемые итоги социально-экономического развития Октябрьского сельского поселения Туапсинского района в 2020 году и прогноз (предварительный) социально-экономического развития поселения на 2021 год</w:t>
      </w:r>
      <w:r>
        <w:rPr>
          <w:b/>
          <w:bCs/>
          <w:color w:val="000000"/>
          <w:sz w:val="28"/>
        </w:rPr>
        <w:t xml:space="preserve">, назначении даты проведения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Отчета об исполнении индикативного плана социально-экономического развития Октябрьского сельского поселения Туапсинского района за 2019 год, </w:t>
      </w:r>
      <w:r>
        <w:rPr>
          <w:b/>
          <w:sz w:val="28"/>
          <w:szCs w:val="28"/>
        </w:rPr>
        <w:t>предварительные итоги индикативного план социально-экономического  развития Октябрьского сельского поселения Туапсинского района в январе- сентябре 2020 года, ожидаемые итоги социально-экономического развития Октябрьского сельского поселения Туапсинского района в 2020 году и прогноз (предварительный) социально-экономического развития поселения на 2021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В соответствии с статьей 28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iCs/>
          <w:sz w:val="28"/>
          <w:szCs w:val="28"/>
        </w:rPr>
        <w:t xml:space="preserve"> Положением о публичных слушаньях в </w:t>
      </w:r>
      <w:r>
        <w:rPr>
          <w:iCs/>
          <w:sz w:val="28"/>
        </w:rPr>
        <w:t>Октябрьском</w:t>
      </w:r>
      <w:r>
        <w:rPr>
          <w:iCs/>
          <w:sz w:val="28"/>
          <w:szCs w:val="28"/>
        </w:rPr>
        <w:t xml:space="preserve"> сельском поселении Туапсинского района от 26 мая 2006 года № 29, </w:t>
      </w:r>
      <w:r>
        <w:rPr>
          <w:color w:val="000000"/>
          <w:sz w:val="28"/>
        </w:rPr>
        <w:t xml:space="preserve"> Уставом Октябрьского сельского поселения Туапсинского района    </w:t>
      </w:r>
      <w:r>
        <w:rPr>
          <w:sz w:val="28"/>
          <w:szCs w:val="28"/>
        </w:rPr>
        <w:t>п о с т а н о в л я ю</w:t>
      </w:r>
      <w:r>
        <w:rPr>
          <w:color w:val="000000"/>
          <w:sz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ab/>
        <w:t>1. Обнародовать проект «</w:t>
      </w:r>
      <w:r>
        <w:rPr>
          <w:bCs/>
          <w:color w:val="000000"/>
          <w:sz w:val="28"/>
        </w:rPr>
        <w:t xml:space="preserve">Отчета об исполнении индикативного плана социально-экономического развития Октябрьского сельского поселения Туапсинского района за 2019 год, </w:t>
      </w:r>
      <w:r>
        <w:rPr>
          <w:sz w:val="28"/>
          <w:szCs w:val="28"/>
        </w:rPr>
        <w:t>предварительные итоги индикативного план социально-экономического развития Октябрьского сельского поселения Туапсинского района в январе-сентябре 2020 года, ожидаемые итоги социально-экономического развития Октябрьского сельского поселения Туапсинского района в 2020 году и прогноз (предварительный) социально-экономического развития поселения на 2021 год»</w:t>
      </w:r>
      <w:r>
        <w:rPr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(приложения №1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ab/>
        <w:t>2. Назначить проведение публичных слушаний по теме: «Рассмотрение проекта «</w:t>
      </w:r>
      <w:r>
        <w:rPr>
          <w:bCs/>
          <w:color w:val="000000"/>
          <w:sz w:val="28"/>
        </w:rPr>
        <w:t xml:space="preserve">Отчета об исполнении индикативного плана социально-экономического развития Октябрьского сельского поселения Туапсинского района за 2019 год, </w:t>
      </w:r>
      <w:r>
        <w:rPr>
          <w:sz w:val="28"/>
          <w:szCs w:val="28"/>
        </w:rPr>
        <w:t xml:space="preserve">предварительные итоги индикативного план социально-экономического  развития Октябрьского сельского поселения Туапсинского района в январе - сентябре 2020 года, ожидаемые итоги социально-экономического развития Октябрьского сельского поселения Туапсинского района в 2020 году и прогноз (предварительный) социально-экономического развития поселения на 2021 год», назначить публичные слушанья </w:t>
      </w:r>
      <w:r>
        <w:rPr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а </w:t>
      </w:r>
      <w:r>
        <w:rPr>
          <w:color w:val="FF0000"/>
          <w:sz w:val="28"/>
        </w:rPr>
        <w:t>9 ноября</w:t>
      </w:r>
      <w:r>
        <w:rPr>
          <w:color w:val="000000"/>
          <w:sz w:val="28"/>
        </w:rPr>
        <w:t xml:space="preserve"> 2020 года, 14 часов 00 минут в Доме культуры по адресу: Краснодарский край Туапсинский район  п. Октябрьский ул. Клубная, 9 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3. Создать оргкомитет по проведению публичных слушаний по теме: «Рассмотрение проекта «</w:t>
      </w:r>
      <w:r>
        <w:rPr>
          <w:bCs/>
          <w:color w:val="000000"/>
          <w:sz w:val="28"/>
        </w:rPr>
        <w:t xml:space="preserve">Отчета об исполнении индикативного плана социально-экономического развития Октябрьского сельского поселения Туапсинского района за 2019 год, </w:t>
      </w:r>
      <w:r>
        <w:rPr>
          <w:sz w:val="28"/>
          <w:szCs w:val="28"/>
        </w:rPr>
        <w:t>предварительные итоги индикативного план социально-экономического развития Октябрьского сельского поселения Туапсинского района в январе-сентябре месяце 2020 года, ожидаемые итоги социально-экономического развития Октябрьского сельского поселения Туапсинского района в 2020 году и прогноз (предварительный) социально-экономического развития поселения на 2021 год</w:t>
      </w:r>
      <w:r>
        <w:rPr>
          <w:color w:val="000000"/>
          <w:sz w:val="28"/>
        </w:rPr>
        <w:t>» (приложение № 2)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.  Создать рабочую групп по проведению публичных слушаний по теме «Рассмотрение проекта «</w:t>
      </w:r>
      <w:r>
        <w:rPr>
          <w:bCs/>
          <w:color w:val="000000"/>
          <w:sz w:val="28"/>
        </w:rPr>
        <w:t xml:space="preserve">Отчета об исполнении индикативного плана социально-экономического развития Октябрьского сельского поселения Туапсинского района за 2019 год, </w:t>
      </w:r>
      <w:r>
        <w:rPr>
          <w:sz w:val="28"/>
          <w:szCs w:val="28"/>
        </w:rPr>
        <w:t>предварительные итоги индикативного план социально-экономического  развития Октябрьского сельского поселения Туапсинского района в январе-сентябре месяце 2020 года, ожидаемые итоги социально-экономического развития Октябрьского сельского поселения Туапсинского района в 2020 году и прогноз (предварительный) социально-экономического развития поселения на 2021 год</w:t>
      </w:r>
      <w:r>
        <w:rPr>
          <w:color w:val="000000"/>
          <w:sz w:val="28"/>
        </w:rPr>
        <w:t>» (приложение № 3)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5. Утвердить порядок учета предложений и участия граждан в обсуждении проекта «</w:t>
      </w:r>
      <w:r>
        <w:rPr>
          <w:bCs/>
          <w:color w:val="000000"/>
          <w:sz w:val="28"/>
        </w:rPr>
        <w:t xml:space="preserve">Отчета  об исполнении индикативного плана социально-экономического развития Октябрьского сельского поселения Туапсинского района за 2019 год, </w:t>
      </w:r>
      <w:r>
        <w:rPr>
          <w:sz w:val="28"/>
          <w:szCs w:val="28"/>
        </w:rPr>
        <w:t>предварительные итоги индикативного план социально-экономического  развития Октябрьского сельского поселения Туапсинского района в январе - сентябре месяце 2020 года, ожидаемые итоги социально-экономического развития Октябрьского сельского поселения Туапсинского района в 2020 году и прогноз (предварительный) социально-экономического развития поселения на 2021 год»</w:t>
      </w:r>
      <w:r>
        <w:rPr>
          <w:color w:val="000000"/>
          <w:sz w:val="28"/>
        </w:rPr>
        <w:t xml:space="preserve"> (приложение № 4).</w:t>
      </w:r>
    </w:p>
    <w:p>
      <w:pPr>
        <w:pStyle w:val="Normal"/>
        <w:tabs>
          <w:tab w:val="clear" w:pos="708"/>
          <w:tab w:val="left" w:pos="7080" w:leader="none"/>
        </w:tabs>
        <w:ind w:firstLine="720"/>
        <w:jc w:val="both"/>
        <w:rPr/>
      </w:pPr>
      <w:r>
        <w:rPr>
          <w:color w:val="000000"/>
          <w:sz w:val="28"/>
        </w:rPr>
        <w:t>6.</w:t>
      </w:r>
      <w:r>
        <w:rPr>
          <w:sz w:val="28"/>
          <w:szCs w:val="28"/>
        </w:rPr>
        <w:t xml:space="preserve"> Контроль за выполнением настоящего постановления возложить на начальника муниципального казенного учреждения «Централизованная бухгалтерия Октябрьского сельского поселения Туапсинского района»         Н.В. Ломсадзе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7. Постановление вступает в силу со дня его подписания.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Глава</w:t>
      </w:r>
    </w:p>
    <w:p>
      <w:pPr>
        <w:pStyle w:val="Normal"/>
        <w:jc w:val="both"/>
        <w:rPr/>
      </w:pPr>
      <w:r>
        <w:rPr>
          <w:sz w:val="28"/>
        </w:rPr>
        <w:t>Октябрьского</w:t>
      </w:r>
      <w:r>
        <w:rPr>
          <w:color w:val="000000"/>
          <w:sz w:val="28"/>
        </w:rPr>
        <w:t xml:space="preserve">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</w:rPr>
        <w:t>Туапсинского района</w:t>
        <w:tab/>
        <w:tab/>
        <w:tab/>
        <w:t xml:space="preserve">                                        </w:t>
        <w:tab/>
        <w:t xml:space="preserve">     Т.Н. Свечкар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</w:tblGrid>
      <w:tr>
        <w:trPr>
          <w:trHeight w:val="270" w:hRule="atLeast"/>
        </w:trPr>
        <w:tc>
          <w:tcPr>
            <w:tcW w:w="1056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№ 1</w:t>
              <w:tab/>
            </w:r>
          </w:p>
        </w:tc>
      </w:tr>
      <w:tr>
        <w:trPr>
          <w:trHeight w:val="270" w:hRule="atLeast"/>
        </w:trPr>
        <w:tc>
          <w:tcPr>
            <w:tcW w:w="10568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 решению Совета 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Октябр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сельского поселения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уапсинского района</w:t>
            </w:r>
          </w:p>
        </w:tc>
      </w:tr>
      <w:tr>
        <w:trPr>
          <w:trHeight w:val="413" w:hRule="atLeast"/>
        </w:trPr>
        <w:tc>
          <w:tcPr>
            <w:tcW w:w="105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02.11.2020 № 48</w:t>
            </w:r>
          </w:p>
        </w:tc>
      </w:tr>
      <w:tr>
        <w:trPr>
          <w:trHeight w:val="285" w:hRule="atLeast"/>
        </w:trPr>
        <w:tc>
          <w:tcPr>
            <w:tcW w:w="10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tbl>
            <w:tblPr>
              <w:tblW w:w="12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954"/>
              <w:gridCol w:w="1080"/>
              <w:gridCol w:w="900"/>
              <w:gridCol w:w="1080"/>
              <w:gridCol w:w="854"/>
              <w:gridCol w:w="1126"/>
              <w:gridCol w:w="1033"/>
              <w:gridCol w:w="1208"/>
              <w:gridCol w:w="1208"/>
            </w:tblGrid>
            <w:tr>
              <w:trPr>
                <w:trHeight w:val="1830" w:hRule="atLeast"/>
              </w:trPr>
              <w:tc>
                <w:tcPr>
                  <w:tcW w:w="1008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роект отчета индикативного плана социально-экономического развития Октябрьского сельского поселения Туапсинского района за 2019год Предварительные итоги индикативного план социально-экономического  развития Октябрьского сельского поселения Туапсинского района в январе- сентябре 2020 года, ожидаемые итоги индикативного плана социально-экономического развития Октябрьского сельского поселения Туапсинского района в 2020 году и прогноз (предварительный) индикативного плана социально-экономического развития поселения на 2021 год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087" w:type="dxa"/>
                  <w:gridSpan w:val="8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0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, единица измерения</w:t>
                  </w:r>
                </w:p>
              </w:tc>
              <w:tc>
                <w:tcPr>
                  <w:tcW w:w="954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нварь-сентябрь 2020 год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од в % к 2019 г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итоги)</w:t>
                  </w:r>
                </w:p>
              </w:tc>
              <w:tc>
                <w:tcPr>
                  <w:tcW w:w="10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од</w:t>
                  </w:r>
                </w:p>
              </w:tc>
              <w:tc>
                <w:tcPr>
                  <w:tcW w:w="854" w:type="dxa"/>
                  <w:vMerge w:val="restart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 год в % к 202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  <w:tc>
                <w:tcPr>
                  <w:tcW w:w="112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 год</w:t>
                  </w:r>
                </w:p>
              </w:tc>
              <w:tc>
                <w:tcPr>
                  <w:tcW w:w="1033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. в% к 2019 г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ноз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чет</w:t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ноз</w:t>
                  </w:r>
                </w:p>
              </w:tc>
              <w:tc>
                <w:tcPr>
                  <w:tcW w:w="103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негодовая численность постоянного населения- всего тыс. чел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9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9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95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9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исленность экономически активного населения, тыс. чел.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8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9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5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9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93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5,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исленность занятых в экономике, тыс. чел.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7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8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,0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8</w:t>
                  </w:r>
                </w:p>
              </w:tc>
              <w:tc>
                <w:tcPr>
                  <w:tcW w:w="85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8</w:t>
                  </w:r>
                </w:p>
              </w:tc>
              <w:tc>
                <w:tcPr>
                  <w:tcW w:w="10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6,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оминальная начисленная среднемесячная заработная плата, тыс. руб.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3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3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6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исленность занятых в личных подсобных хозяйствах, тыс.чел.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51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70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13,0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70</w:t>
                  </w:r>
                </w:p>
              </w:tc>
              <w:tc>
                <w:tcPr>
                  <w:tcW w:w="85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70</w:t>
                  </w:r>
                </w:p>
              </w:tc>
              <w:tc>
                <w:tcPr>
                  <w:tcW w:w="10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13,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немесячные доходы занятых в личных подсобных хозяйствах, тыс. руб.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3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3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ровень регистрируемой безработицы, в % к численности трудоспособного населения в трудоспособном возрасте 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0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0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0</w:t>
                  </w:r>
                </w:p>
              </w:tc>
              <w:tc>
                <w:tcPr>
                  <w:tcW w:w="85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0</w:t>
                  </w:r>
                </w:p>
              </w:tc>
              <w:tc>
                <w:tcPr>
                  <w:tcW w:w="10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быль, прибыльных предприятий, тыс. рублей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,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,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быток предприятий, тыс. руб.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 быль (убыток)- сальдо, тыс.руб.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, тыс. руб.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276,3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559,1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1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559,1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559,1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1,0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рабатывающие производства (D), тыс.руб.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,00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,00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,00 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оизводство основных видов промышленной продукции в натуральном выражении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 Бассейны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5,00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5,00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5,00</w:t>
                  </w:r>
                </w:p>
              </w:tc>
              <w:tc>
                <w:tcPr>
                  <w:tcW w:w="85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5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родукции сельского хозяйства всех категорий хозяйств, тыс. руб.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616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249,2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,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249,24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249,2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,8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16,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49,24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,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249,24</w:t>
                  </w:r>
                </w:p>
              </w:tc>
              <w:tc>
                <w:tcPr>
                  <w:tcW w:w="85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249,24</w:t>
                  </w:r>
                </w:p>
              </w:tc>
              <w:tc>
                <w:tcPr>
                  <w:tcW w:w="1033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,8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оизводство основных видов сельскохозяйственной продукции</w:t>
                  </w:r>
                </w:p>
              </w:tc>
              <w:tc>
                <w:tcPr>
                  <w:tcW w:w="95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ртофель- всего, тыс.тонн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6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6</w:t>
                  </w:r>
                </w:p>
              </w:tc>
              <w:tc>
                <w:tcPr>
                  <w:tcW w:w="85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,8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7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6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,8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вощи- всего, тыс. тонн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,00</w:t>
                  </w:r>
                </w:p>
              </w:tc>
              <w:tc>
                <w:tcPr>
                  <w:tcW w:w="11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оды и ягоды, тыс. тонн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0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кот и птица ( в живом весе)- всего, тыс. тонн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2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2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3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10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2</w:t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2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3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10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локо-всего, тыс. тонн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12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,0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12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1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,0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1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,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12</w:t>
                  </w:r>
                </w:p>
              </w:tc>
              <w:tc>
                <w:tcPr>
                  <w:tcW w:w="85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1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,0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Яйца- всего, тыс. штук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,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84,00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8,0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84,0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84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8,0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,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84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8,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84,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84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8,0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Численность поголовья сельскохозяйственных животных 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упный рогатый скот, голов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2,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3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3,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3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0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2,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3,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3,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3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0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 общего поголовья крупного рогатого скота- коровы, голов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,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,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,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,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,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,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виньи, голов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вцы и козы, голов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,00</w:t>
                  </w:r>
                </w:p>
              </w:tc>
              <w:tc>
                <w:tcPr>
                  <w:tcW w:w="85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тица, тысяч голов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7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42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83,0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4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4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3,0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орот розничной торговли, тыс. руб.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062,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43,2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2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43,24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43,2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2,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циальная сфера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исленность детей в дошкольных образовательных учреждениях, тыс. чел.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0,2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,0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исленность учащихся в учреждениях: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,0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еобразовательных, тыс. чел.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,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1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,0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исленность обучающихся в первую смену в дневных учреждениях общего образования в % к общему числу обучающихся в этих учреждениях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вод в эксплуатацию: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илых домов предприятиями всех форм собственности, тыс. кв. м общей площади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0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33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2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 общего итога- построенные населением за свой счет и с помощью кредитов, тыс. кв. м общей площади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33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2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няя обеспеченность населения площадью жилых квартир ( на конец года), кв. м. на чел.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30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3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3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еспеченность населения учреждениями социально-культурной сферы: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мбулаторно-поликлинических учреждений, посещений в смену на 1 тыс. населения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00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рачами, чел. На 1 тыс. населения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85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ним медицинским персоналом, чел. На 1 тыс. населения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00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0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школьными образовательными учреждениями, мест на 1000 детей дошкольного возраста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мест в учреждениях дошкольного образования, мест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2,8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6,85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3,0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6,85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6,8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3,0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ность спортивными сооружениями, кв. м. на 1 тыс. населения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5</w:t>
                  </w:r>
                </w:p>
              </w:tc>
              <w:tc>
                <w:tcPr>
                  <w:tcW w:w="85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дельный вес населения, занимающегося спортом, %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личество организаций, зарегистрированных на территории сельского поселения, единиц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,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,00</w:t>
                  </w:r>
                </w:p>
              </w:tc>
              <w:tc>
                <w:tcPr>
                  <w:tcW w:w="85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количество организаций государственной формы собственности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количество организаций муниципальной формы собственности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0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0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количество организаций частной формы собственности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0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0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индивидуальных предпринимателей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,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,00</w:t>
                  </w:r>
                </w:p>
              </w:tc>
              <w:tc>
                <w:tcPr>
                  <w:tcW w:w="85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нфраструктурная обеспеченность населения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тяженность освещенных улиц, км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тяженность автомобильных дорог местного значения, км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с твердым покрытием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6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6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65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6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ность населения объектами розничной торговли, кв. м. на 1 тыс. населения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8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87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едущий специалист администрации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ктябрьского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</w:rPr>
        <w:t>Туапсинского района                                                                            Н.С. Сычев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решению Совета  </w:t>
      </w:r>
    </w:p>
    <w:p>
      <w:pPr>
        <w:pStyle w:val="Style13"/>
        <w:ind w:left="5103" w:hanging="0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ктябр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Туапсинского района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20 № 48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Style13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комитета по проведению публичных слушаний по теме: "Рассмотрение проекта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Отчета индикативного плана социально-экономического развития Октябрьского сельского поселения Туапсинского района за 201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год, </w:t>
      </w:r>
      <w:r>
        <w:rPr>
          <w:rFonts w:cs="Times New Roman" w:ascii="Times New Roman" w:hAnsi="Times New Roman"/>
          <w:b/>
          <w:sz w:val="28"/>
          <w:szCs w:val="28"/>
        </w:rPr>
        <w:t>предварительные итоги индикативного план социально-экономического  развития Октябрьского сельского поселения Туапсинского района в январе-сентябре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, ожидаемые итоги социально-экономического развития Октябрьского сельского поселения Туапсинского района 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 и прогноз (предварительный) социально-экономического развития поселения н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"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Маркович Н.Ф. – ведущий специалист администрации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ктябр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Туапсинского района, председатель оргкомитета;</w:t>
      </w:r>
    </w:p>
    <w:p>
      <w:pPr>
        <w:pStyle w:val="ConsNormal"/>
        <w:widowControl/>
        <w:autoSpaceDE w:val="true"/>
        <w:snapToGrid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чян Г.К. - депутат Совета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ктябр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                      поселения Туапсинского район, секретарь оргкомитета;                               </w:t>
      </w:r>
    </w:p>
    <w:p>
      <w:pPr>
        <w:pStyle w:val="ConsNormal"/>
        <w:widowControl/>
        <w:autoSpaceDE w:val="true"/>
        <w:snapToGrid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Сычева Н.С. - ведущий специалист      администрации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ктябр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Туапсинского     района;</w:t>
      </w:r>
    </w:p>
    <w:p>
      <w:pPr>
        <w:pStyle w:val="ConsNormal"/>
        <w:widowControl/>
        <w:autoSpaceDE w:val="true"/>
        <w:snapToGrid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Ефремова Т.А.- депутат Совета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ктябр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Туапсинского района;</w:t>
      </w:r>
    </w:p>
    <w:p>
      <w:pPr>
        <w:pStyle w:val="ConsNormal"/>
        <w:widowControl/>
        <w:autoSpaceDE w:val="true"/>
        <w:snapToGrid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Федотов А.П. депутат Совета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ктябр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Туапсинского района;</w:t>
      </w:r>
    </w:p>
    <w:p>
      <w:pPr>
        <w:pStyle w:val="ConsNormal"/>
        <w:widowControl/>
        <w:autoSpaceDE w:val="true"/>
        <w:snapToGrid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Касумян Е. М.- депутат Совета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ктябр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Туапсинского район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Золотилина О.Г. - депутат Совета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ктябр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                 Туапсинского район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едущий специалист администрации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ктябрьского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</w:rPr>
        <w:t>Туапсинского района                                                                       Н.С. Сычев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left="5103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решению Совета  </w:t>
      </w:r>
    </w:p>
    <w:p>
      <w:pPr>
        <w:pStyle w:val="Style13"/>
        <w:ind w:left="5103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уапсинского района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20 № 48</w:t>
      </w:r>
    </w:p>
    <w:p>
      <w:pPr>
        <w:pStyle w:val="Style13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3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группы по проведению публичных слушаний по теме: "Рассмотрение проекта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Отчета индикативного плана социально-экономического развития Октябрьского сельского поселения Туапсинского района за 201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год, </w:t>
      </w:r>
      <w:r>
        <w:rPr>
          <w:rFonts w:cs="Times New Roman" w:ascii="Times New Roman" w:hAnsi="Times New Roman"/>
          <w:b/>
          <w:sz w:val="28"/>
          <w:szCs w:val="28"/>
        </w:rPr>
        <w:t>предварительные итоги индикативного план социально-экономического  развития Октябрьского сельского поселения Туапсинского района в январе-сентябре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, ожидаемые итоги социально-экономического развития Октябрьского сельского поселения Туапсинского района 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 и прогноз (предварительный) социально-экономического развития поселения н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"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autoSpaceDE w:val="true"/>
        <w:snapToGrid w:val="false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Маркович Н.Ф. – ведущий специалист администрации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ктябр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Туапсинского района, председатель оргкомитета;</w:t>
      </w:r>
    </w:p>
    <w:p>
      <w:pPr>
        <w:pStyle w:val="ConsNormal"/>
        <w:widowControl/>
        <w:autoSpaceDE w:val="true"/>
        <w:snapToGrid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чян Г.К.. - депутат Совета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ктябр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                      поселения Туапсинского район, секретарь оргкомитета;                               </w:t>
      </w:r>
    </w:p>
    <w:p>
      <w:pPr>
        <w:pStyle w:val="ConsNormal"/>
        <w:widowControl/>
        <w:autoSpaceDE w:val="true"/>
        <w:snapToGrid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Сычева Н.С. - ведущий специалист      администрации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ктябр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Туапсинского     района;</w:t>
      </w:r>
    </w:p>
    <w:p>
      <w:pPr>
        <w:pStyle w:val="ConsNormal"/>
        <w:widowControl/>
        <w:autoSpaceDE w:val="true"/>
        <w:snapToGrid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Ефремова Т.А.- депутат Совета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ктябр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Туапсинского района;</w:t>
      </w:r>
    </w:p>
    <w:p>
      <w:pPr>
        <w:pStyle w:val="ConsNormal"/>
        <w:widowControl/>
        <w:autoSpaceDE w:val="true"/>
        <w:snapToGrid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Федотов А.П. депутат Совета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ктябр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Туапсинского района;</w:t>
      </w:r>
    </w:p>
    <w:p>
      <w:pPr>
        <w:pStyle w:val="ConsNormal"/>
        <w:widowControl/>
        <w:autoSpaceDE w:val="true"/>
        <w:snapToGrid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Касумян Е. М.- депутат Совета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ктябр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Туапсинского район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Золотилина О.Г. - депутат Совета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ктябр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                 Туапсинского район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едущий специалист администрации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ктябрьского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</w:rPr>
        <w:t>Туапсинского района                                                                             Н.С. Сычева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решению Совета  </w:t>
      </w:r>
    </w:p>
    <w:p>
      <w:pPr>
        <w:pStyle w:val="Style13"/>
        <w:ind w:left="5103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уапсинского района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20 № 48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и участия граждан в обсуждении проекта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Отчета индикативного плана социально-экономического развития Октябрьского сельского поселения Туапсинского района за 201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 xml:space="preserve">9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год, </w:t>
      </w:r>
      <w:r>
        <w:rPr>
          <w:rFonts w:cs="Times New Roman" w:ascii="Times New Roman" w:hAnsi="Times New Roman"/>
          <w:b/>
          <w:sz w:val="28"/>
          <w:szCs w:val="28"/>
        </w:rPr>
        <w:t>предварительные итоги индикативного план социально-экономического  развития Октябрьского сельского поселения Туапсинского района в январе-сентябре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, ожидаемые итоги социально-экономического развития Октябрьского сельского поселения Туапсинского района 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 и прогноз (предварительный) социально-экономического развития поселения н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ел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Октябрь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Туапсинского района с момента опубликования, обнародования проекта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Отчета индикативного плана социально-экономического развития Октябрьского сельского поселения Туапсинского района за 2019 год, </w:t>
      </w:r>
      <w:r>
        <w:rPr>
          <w:rFonts w:cs="Times New Roman" w:ascii="Times New Roman" w:hAnsi="Times New Roman"/>
          <w:sz w:val="28"/>
          <w:szCs w:val="28"/>
        </w:rPr>
        <w:t>предварительные итоги индикативного план социально-экономического  развития Октябрьского сельского поселения Туапсинского района в январе - сентябре 2020 года, ожидаемые итоги социально-экономического развития Октябрьского сельского поселения Туапсинского района в 2020 году и прогноз (предварительный) социально-экономического развития поселения на 2021 год (далее - Проект Отчета) вправе участвовать в его обсуждении в следующих форма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Отчета в порядке, предусмотренном настоящим Порядком;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Отче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публикованному Проекта Отчет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тчета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абочая группа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, обнародованному  Проекту Отчета могут вноситься не позднее чем за 5 дней до даты проведения публичных слушаний в рабочую группу и рассматриваются ею в соответствии с настоящим Порядк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Отче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 допускать противоречие либо несогласованность с иными положениями Проекта </w:t>
      </w:r>
      <w:r>
        <w:rPr>
          <w:rFonts w:cs="Times New Roman" w:ascii="Times New Roman" w:hAnsi="Times New Roman"/>
          <w:bCs/>
          <w:color w:val="000000"/>
          <w:sz w:val="28"/>
        </w:rPr>
        <w:t>Отч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едложения, рекомендуемые рабочей группой для внесения в текст Проекта </w:t>
      </w:r>
      <w:r>
        <w:rPr>
          <w:rFonts w:cs="Times New Roman" w:ascii="Times New Roman" w:hAnsi="Times New Roman"/>
          <w:bCs/>
          <w:color w:val="000000"/>
          <w:sz w:val="28"/>
        </w:rPr>
        <w:t>Отч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абочая группа представляет в представительный орган  </w:t>
      </w:r>
      <w:r>
        <w:rPr>
          <w:rFonts w:cs="Times New Roman" w:ascii="Times New Roman" w:hAnsi="Times New Roman"/>
          <w:iCs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уапсинского района 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еред решением вопроса о принятии (включении в текст Проекта </w:t>
      </w:r>
      <w:r>
        <w:rPr>
          <w:rFonts w:cs="Times New Roman" w:ascii="Times New Roman" w:hAnsi="Times New Roman"/>
          <w:bCs/>
          <w:color w:val="000000"/>
          <w:sz w:val="28"/>
        </w:rPr>
        <w:t>Отчета</w:t>
      </w:r>
      <w:r>
        <w:rPr>
          <w:rFonts w:cs="Times New Roman" w:ascii="Times New Roman" w:hAnsi="Times New Roman"/>
          <w:sz w:val="28"/>
          <w:szCs w:val="28"/>
        </w:rPr>
        <w:t xml:space="preserve">) или отклонении предложений администрация </w:t>
      </w:r>
      <w:r>
        <w:rPr>
          <w:rFonts w:cs="Times New Roman" w:ascii="Times New Roman" w:hAnsi="Times New Roman"/>
          <w:iCs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уапсинского района заслушивает доклад председателя оргкомитета  на сессии Совета  </w:t>
      </w:r>
      <w:r>
        <w:rPr>
          <w:rFonts w:cs="Times New Roman" w:ascii="Times New Roman" w:hAnsi="Times New Roman"/>
          <w:iCs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уапсин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Итоги рассмотрения поступивших предложений с обязательным содержанием принятых (включенных в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Отчета индикативного плана социально-экономического развития Октябрьского сельского поселения Туапсинского района за 2019 год, </w:t>
      </w:r>
      <w:r>
        <w:rPr>
          <w:rFonts w:cs="Times New Roman" w:ascii="Times New Roman" w:hAnsi="Times New Roman"/>
          <w:sz w:val="28"/>
          <w:szCs w:val="28"/>
        </w:rPr>
        <w:t>предварительные итоги индикативного план социально-экономического  развития Октябрьского сельского поселения Туапсинского района в январе-сентябре 2020 года, ожидаемые итоги социально-экономического развития Октябрьского сельского поселения Туапсинского района в 2020 году и прогноз (предварительный) социально-экономического развития поселения на 2021 год) предложений подлежат официальному опубликованию, обнародова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едущий специалист администрации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ктябрьского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</w:rPr>
        <w:t>Туапсинского района                                                                              Н.С. Сычева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autoSpaceDE w:val="fals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8:00Z</dcterms:created>
  <dc:creator>User</dc:creator>
  <dc:description/>
  <cp:keywords/>
  <dc:language>en-US</dc:language>
  <cp:lastModifiedBy>User</cp:lastModifiedBy>
  <cp:lastPrinted>2020-11-09T09:31:00Z</cp:lastPrinted>
  <dcterms:modified xsi:type="dcterms:W3CDTF">2020-11-30T06:25:00Z</dcterms:modified>
  <cp:revision>68</cp:revision>
  <dc:subject/>
  <dc:title> </dc:title>
</cp:coreProperties>
</file>