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УАПСИНСКИЙ РАЙОН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УАПСИНСКОГО РАЙОНА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>20 февраля  2020 года                               № 33                                         п. Октябрьский</w:t>
      </w:r>
    </w:p>
    <w:p>
      <w:pPr>
        <w:pStyle w:val="Style14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left="567" w:right="993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 внесении изменений в решение Совета Октябрьского сельского поселения Туапсинского района </w:t>
      </w:r>
      <w:r>
        <w:rPr>
          <w:rFonts w:cs="Arial" w:ascii="Arial" w:hAnsi="Arial"/>
          <w:b/>
          <w:bCs/>
          <w:sz w:val="32"/>
          <w:szCs w:val="32"/>
        </w:rPr>
        <w:t>от 19 декабря 2019 года № 19 «О бюджете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уапсинского района  на 2020 год»</w:t>
      </w:r>
    </w:p>
    <w:p>
      <w:pPr>
        <w:pStyle w:val="1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11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1"/>
        <w:ind w:left="0" w:right="0" w:firstLine="567"/>
        <w:rPr/>
      </w:pPr>
      <w:r>
        <w:rPr>
          <w:rFonts w:cs="Arial" w:ascii="Arial" w:hAnsi="Arial"/>
          <w:color w:val="000000"/>
          <w:sz w:val="24"/>
        </w:rPr>
        <w:t>В  соответствии  с Бюджетным  кодексом  РФ, Федеральным законом от   6 октября 2003 года  № 131-ФЗ "Об общих принципах организации местного самоуправления в Российской Федерации", Уставом Октябрьского сельского поселения Туапсинского района,</w:t>
      </w:r>
      <w:r>
        <w:rPr>
          <w:rFonts w:cs="Arial" w:ascii="Arial" w:hAnsi="Arial"/>
          <w:sz w:val="24"/>
        </w:rPr>
        <w:t xml:space="preserve"> утвержденным решением Совета Октябрьского  сельского поселения Туапсинского района от 3 мая 2018 года    № 168</w:t>
      </w:r>
      <w:r>
        <w:rPr>
          <w:rFonts w:cs="Arial" w:ascii="Arial" w:hAnsi="Arial"/>
          <w:color w:val="000000"/>
          <w:sz w:val="24"/>
        </w:rPr>
        <w:t xml:space="preserve">, на основании решения Совета Октябрьского сельского поселения Туапсинского района  от 24 марта 2016 года  № 73 «Об утверждении положения о бюджетном процессе в Октябрьского сельском поселении Туапсинского района», Совет  Октябрьского сельского  поселения  Туапсинского  района решил:  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</w:p>
    <w:p>
      <w:pPr>
        <w:pStyle w:val="11"/>
        <w:tabs>
          <w:tab w:val="left" w:pos="142" w:leader="none"/>
          <w:tab w:val="left" w:pos="709" w:leader="none"/>
          <w:tab w:val="left" w:pos="851" w:leader="none"/>
        </w:tabs>
        <w:ind w:left="567" w:right="0" w:hanging="0"/>
        <w:rPr/>
      </w:pPr>
      <w:r>
        <w:rPr>
          <w:rFonts w:cs="Arial" w:ascii="Arial" w:hAnsi="Arial"/>
          <w:sz w:val="24"/>
        </w:rPr>
        <w:t>1. Внести изменения в решение Совета Октябрьского сельского поселения</w:t>
      </w:r>
    </w:p>
    <w:p>
      <w:pPr>
        <w:pStyle w:val="11"/>
        <w:tabs>
          <w:tab w:val="left" w:pos="142" w:leader="none"/>
          <w:tab w:val="left" w:pos="709" w:leader="none"/>
          <w:tab w:val="left" w:pos="851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уапсинского района от 19 декабря 2019 года № 19 «О бюджете Октябрьского сельского поселения Туапсинского района на 2020 год»:</w:t>
      </w:r>
    </w:p>
    <w:p>
      <w:pPr>
        <w:pStyle w:val="11"/>
        <w:tabs>
          <w:tab w:val="left" w:pos="142" w:leader="none"/>
          <w:tab w:val="left" w:pos="709" w:leader="none"/>
          <w:tab w:val="left" w:pos="851" w:leader="none"/>
        </w:tabs>
        <w:ind w:left="0" w:right="0" w:hanging="0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). Статью 1 изложить в следующей редакции: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Утвердить основные характеристики бюджета  Октябрьского сельского поселения Туапсинского района на 20</w:t>
      </w:r>
      <w:r>
        <w:rPr>
          <w:rFonts w:cs="Arial" w:ascii="Arial" w:hAnsi="Arial"/>
          <w:color w:val="000000"/>
          <w:sz w:val="24"/>
          <w:szCs w:val="24"/>
          <w:lang w:val="ru-RU"/>
        </w:rPr>
        <w:t>20</w:t>
      </w:r>
      <w:r>
        <w:rPr>
          <w:rFonts w:cs="Arial" w:ascii="Arial" w:hAnsi="Arial"/>
          <w:color w:val="000000"/>
          <w:sz w:val="24"/>
          <w:szCs w:val="24"/>
        </w:rPr>
        <w:t xml:space="preserve"> год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щий объем доходов в сумме   2</w:t>
      </w:r>
      <w:r>
        <w:rPr>
          <w:rFonts w:cs="Arial" w:ascii="Arial" w:hAnsi="Arial"/>
          <w:color w:val="000000"/>
          <w:sz w:val="24"/>
          <w:szCs w:val="24"/>
          <w:lang w:val="ru-RU"/>
        </w:rPr>
        <w:t>2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526,9 </w:t>
      </w:r>
      <w:r>
        <w:rPr>
          <w:rFonts w:cs="Arial" w:ascii="Arial" w:hAnsi="Arial"/>
          <w:color w:val="000000"/>
          <w:sz w:val="24"/>
          <w:szCs w:val="24"/>
        </w:rPr>
        <w:t>тыс. руб.;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 общий объем расходов в сумме 2</w:t>
      </w:r>
      <w:r>
        <w:rPr>
          <w:rFonts w:cs="Arial" w:ascii="Arial" w:hAnsi="Arial"/>
          <w:color w:val="000000"/>
          <w:sz w:val="24"/>
          <w:szCs w:val="24"/>
          <w:lang w:val="ru-RU"/>
        </w:rPr>
        <w:t>5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>905,8</w:t>
      </w:r>
      <w:r>
        <w:rPr>
          <w:rFonts w:cs="Arial" w:ascii="Arial" w:hAnsi="Arial"/>
          <w:color w:val="000000"/>
          <w:sz w:val="24"/>
          <w:szCs w:val="24"/>
        </w:rPr>
        <w:t xml:space="preserve">  тыс. руб.;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верхний предел муниципального внутреннего долга Октябрьского сельского поселения Туапсинского района на 1 января 202</w:t>
      </w:r>
      <w:r>
        <w:rPr>
          <w:rFonts w:cs="Arial" w:ascii="Arial" w:hAnsi="Arial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года в сумме 0,0 тыс.рублей, в том числе верхний предел долга по муниципальным гарантиям Октябрьского сельского поселения Туапсинского района в сумме 0,0 тыс.рублей;</w:t>
      </w:r>
    </w:p>
    <w:p>
      <w:pPr>
        <w:pStyle w:val="Style1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) дефицит бюджета Октябрьского сельского поселения Туапсинского района в сумме </w:t>
      </w:r>
      <w:r>
        <w:rPr>
          <w:rFonts w:cs="Arial" w:ascii="Arial" w:hAnsi="Arial"/>
          <w:color w:val="000000"/>
          <w:sz w:val="24"/>
          <w:szCs w:val="24"/>
          <w:lang w:val="ru-RU"/>
        </w:rPr>
        <w:t>3 378,9</w:t>
      </w:r>
      <w:r>
        <w:rPr>
          <w:rFonts w:cs="Arial" w:ascii="Arial" w:hAnsi="Arial"/>
          <w:color w:val="000000"/>
          <w:sz w:val="24"/>
          <w:szCs w:val="24"/>
        </w:rPr>
        <w:t xml:space="preserve"> тыс. рублей</w:t>
      </w:r>
      <w:r>
        <w:rPr>
          <w:rFonts w:cs="Arial" w:ascii="Arial" w:hAnsi="Arial"/>
          <w:color w:val="000000"/>
          <w:sz w:val="24"/>
          <w:szCs w:val="24"/>
          <w:lang w:val="ru-RU"/>
        </w:rPr>
        <w:t>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11"/>
        <w:ind w:left="0" w:right="0" w:firstLine="567"/>
        <w:rPr/>
      </w:pPr>
      <w:r>
        <w:rPr>
          <w:rFonts w:cs="Arial" w:ascii="Arial" w:hAnsi="Arial"/>
          <w:sz w:val="24"/>
        </w:rPr>
        <w:t xml:space="preserve">2). Часть 2 статьи 3 </w:t>
      </w:r>
      <w:r>
        <w:rPr>
          <w:rFonts w:cs="Arial" w:ascii="Arial" w:hAnsi="Arial"/>
          <w:color w:val="000000"/>
          <w:sz w:val="24"/>
        </w:rPr>
        <w:t>изложить в следующей редакции: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2. Утвердить в составе доходов бюджета Октябрьского сельского поселения Туапсинского района  безвозмездные поступления из краевого бюджета и бюджета муниципального образования Туапсинский район  в бюджет Октябрьского сельского поселения Туапсинского района на 2020 год в суммах,  согласно приложению № </w:t>
      </w:r>
      <w:r>
        <w:rPr>
          <w:rFonts w:cs="Arial" w:ascii="Arial" w:hAnsi="Arial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 к настоящему решению</w:t>
      </w:r>
      <w:r>
        <w:rPr>
          <w:rFonts w:cs="Arial" w:ascii="Arial" w:hAnsi="Arial"/>
          <w:color w:val="000000"/>
          <w:sz w:val="24"/>
          <w:szCs w:val="24"/>
          <w:lang w:val="ru-RU"/>
        </w:rPr>
        <w:t>»;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). Статью 7 изложить в следующей редакции:</w:t>
      </w:r>
    </w:p>
    <w:p>
      <w:pPr>
        <w:pStyle w:val="Style14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«</w:t>
      </w:r>
      <w:r>
        <w:rPr>
          <w:rFonts w:cs="Arial" w:ascii="Arial" w:hAnsi="Arial"/>
          <w:color w:val="000000"/>
          <w:sz w:val="24"/>
          <w:szCs w:val="24"/>
        </w:rPr>
        <w:t>Утвердить объем бюджетных ассигнований дорожного фонда  Октябрьского сельского поселения Туапсинского района  на 20</w:t>
      </w:r>
      <w:r>
        <w:rPr>
          <w:rFonts w:cs="Arial" w:ascii="Arial" w:hAnsi="Arial"/>
          <w:color w:val="000000"/>
          <w:sz w:val="24"/>
          <w:szCs w:val="24"/>
          <w:lang w:val="ru-RU"/>
        </w:rPr>
        <w:t>20</w:t>
      </w:r>
      <w:r>
        <w:rPr>
          <w:rFonts w:cs="Arial" w:ascii="Arial" w:hAnsi="Arial"/>
          <w:color w:val="000000"/>
          <w:sz w:val="24"/>
          <w:szCs w:val="24"/>
        </w:rPr>
        <w:t xml:space="preserve"> год в сумме </w:t>
      </w:r>
      <w:r>
        <w:rPr>
          <w:rFonts w:cs="Arial" w:ascii="Arial" w:hAnsi="Arial"/>
          <w:color w:val="000000"/>
          <w:sz w:val="24"/>
          <w:szCs w:val="24"/>
          <w:lang w:val="ru-RU"/>
        </w:rPr>
        <w:t>2 199,35</w:t>
      </w:r>
      <w:r>
        <w:rPr>
          <w:rFonts w:cs="Arial" w:ascii="Arial" w:hAnsi="Arial"/>
          <w:color w:val="000000"/>
          <w:sz w:val="24"/>
          <w:szCs w:val="24"/>
        </w:rPr>
        <w:t xml:space="preserve">  тыс. рублей</w:t>
      </w:r>
      <w:r>
        <w:rPr>
          <w:rFonts w:cs="Arial" w:ascii="Arial" w:hAnsi="Arial"/>
          <w:color w:val="000000"/>
          <w:sz w:val="24"/>
          <w:szCs w:val="24"/>
          <w:lang w:val="ru-RU"/>
        </w:rPr>
        <w:t>».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4). </w:t>
      </w:r>
      <w:r>
        <w:rPr>
          <w:rFonts w:cs="Arial" w:ascii="Arial" w:hAnsi="Arial"/>
          <w:sz w:val="24"/>
          <w:szCs w:val="24"/>
        </w:rPr>
        <w:t xml:space="preserve">Часть 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статьи 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зложить в следующей редакции: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«</w:t>
      </w:r>
      <w:r>
        <w:rPr>
          <w:rFonts w:cs="Arial" w:ascii="Arial" w:hAnsi="Arial"/>
          <w:color w:val="000000"/>
          <w:sz w:val="24"/>
          <w:szCs w:val="24"/>
        </w:rPr>
        <w:t xml:space="preserve">1. Установить, что в </w:t>
      </w:r>
      <w:r>
        <w:rPr>
          <w:rFonts w:cs="Arial" w:ascii="Arial" w:hAnsi="Arial"/>
          <w:color w:val="000000"/>
          <w:sz w:val="24"/>
          <w:szCs w:val="24"/>
          <w:lang w:val="ru-RU"/>
        </w:rPr>
        <w:t>2020</w:t>
      </w:r>
      <w:r>
        <w:rPr>
          <w:rFonts w:cs="Arial" w:ascii="Arial" w:hAnsi="Arial"/>
          <w:color w:val="000000"/>
          <w:sz w:val="24"/>
          <w:szCs w:val="24"/>
        </w:rPr>
        <w:t xml:space="preserve"> году администрация Октябрьского сельского поселения Туапсинского района,  казенные учреждения Октябрьского сельского поселения Туапсинского района вправе осуществлять оплату услуг кредитным организациям по перечислению заработной платы, компенсационных и других выплат лицам, замещающим муниципальные должности Октябрьского сельского поселения Туапсинского района, лицам, замещающим должности муниципальной службы, и работникам, согласно соответствующим договорам в пределах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доведенных до получателя бюджетных средств лимитов бюджетных обязательств»;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5). Часть 1 статьи 14  </w:t>
      </w:r>
      <w:r>
        <w:rPr>
          <w:rFonts w:cs="Arial" w:ascii="Arial" w:hAnsi="Arial"/>
          <w:color w:val="000000"/>
          <w:sz w:val="24"/>
          <w:szCs w:val="24"/>
        </w:rPr>
        <w:t>изложить в следующей редакции: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«1. </w:t>
      </w:r>
      <w:r>
        <w:rPr>
          <w:rFonts w:cs="Arial" w:ascii="Arial" w:hAnsi="Arial"/>
          <w:color w:val="000000"/>
          <w:sz w:val="24"/>
          <w:szCs w:val="24"/>
        </w:rPr>
        <w:t>Утвердить программу муниципальных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нутренних </w:t>
      </w:r>
      <w:r>
        <w:rPr>
          <w:rFonts w:cs="Arial" w:ascii="Arial" w:hAnsi="Arial"/>
          <w:color w:val="000000"/>
          <w:sz w:val="24"/>
          <w:szCs w:val="24"/>
        </w:rPr>
        <w:t xml:space="preserve"> заимствований Октябрьского сельского поселения  Туапсинского района  на 20</w:t>
      </w:r>
      <w:r>
        <w:rPr>
          <w:rFonts w:cs="Arial" w:ascii="Arial" w:hAnsi="Arial"/>
          <w:color w:val="000000"/>
          <w:sz w:val="24"/>
          <w:szCs w:val="24"/>
          <w:lang w:val="ru-RU"/>
        </w:rPr>
        <w:t>20</w:t>
      </w:r>
      <w:r>
        <w:rPr>
          <w:rFonts w:cs="Arial" w:ascii="Arial" w:hAnsi="Arial"/>
          <w:color w:val="000000"/>
          <w:sz w:val="24"/>
          <w:szCs w:val="24"/>
        </w:rPr>
        <w:t xml:space="preserve"> год согласно приложению № </w:t>
      </w:r>
      <w:r>
        <w:rPr>
          <w:rFonts w:cs="Arial" w:ascii="Arial" w:hAnsi="Arial"/>
          <w:color w:val="000000"/>
          <w:sz w:val="24"/>
          <w:szCs w:val="24"/>
          <w:lang w:val="ru-RU"/>
        </w:rPr>
        <w:t>9</w:t>
      </w:r>
      <w:r>
        <w:rPr>
          <w:rFonts w:cs="Arial" w:ascii="Arial" w:hAnsi="Arial"/>
          <w:color w:val="000000"/>
          <w:sz w:val="24"/>
          <w:szCs w:val="24"/>
        </w:rPr>
        <w:t xml:space="preserve"> к настоящему решению</w:t>
      </w:r>
      <w:r>
        <w:rPr>
          <w:rFonts w:cs="Arial" w:ascii="Arial" w:hAnsi="Arial"/>
          <w:color w:val="000000"/>
          <w:sz w:val="24"/>
          <w:szCs w:val="24"/>
          <w:lang w:val="ru-RU"/>
        </w:rPr>
        <w:t>»;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6). Статью 14 дополнить частью 3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3. Утвердить программу муниципальных внешних заимствований Октябрьского сельского поселения  Туапсинского района  на 2020 год согласно приложению № 11 к настоящему решению»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. Статью 14 дополнить частью 4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4. Утвердить Программу муниципальных гарантий Октябрьского сельского поселения  Туапсинского района в иностранной валюте на 2020 год согласно приложению № 12 к настоящему решению».</w:t>
      </w:r>
    </w:p>
    <w:p>
      <w:pPr>
        <w:pStyle w:val="Style14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Приложения № </w:t>
      </w:r>
      <w:r>
        <w:rPr>
          <w:rFonts w:cs="Arial" w:ascii="Arial" w:hAnsi="Arial"/>
          <w:color w:val="000000"/>
          <w:sz w:val="24"/>
          <w:szCs w:val="24"/>
          <w:lang w:val="ru-RU"/>
        </w:rPr>
        <w:t>1, 2, 3, 4, 5, 6, 7, 8, 9, 10 решения</w:t>
      </w:r>
      <w:r>
        <w:rPr>
          <w:rFonts w:cs="Arial" w:ascii="Arial" w:hAnsi="Arial"/>
          <w:color w:val="000000"/>
          <w:sz w:val="24"/>
          <w:szCs w:val="24"/>
        </w:rPr>
        <w:t xml:space="preserve"> изложить в новой редакции</w:t>
      </w:r>
    </w:p>
    <w:p>
      <w:pPr>
        <w:pStyle w:val="Style14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огласно приложениям № 1, 2, 3, 4, 5, 6, 7, 8, 9, 10 к данному решению. </w:t>
      </w:r>
    </w:p>
    <w:p>
      <w:pPr>
        <w:pStyle w:val="Style14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Контроль  за  исполнением данного решения возложить на депутатскую</w:t>
      </w:r>
    </w:p>
    <w:p>
      <w:pPr>
        <w:pStyle w:val="Style14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миссию по социально-экономической политике, вопросам бюджета, налогов, малого и среднего бизнеса, предпринимательства и развития туризма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426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Настоящее </w:t>
      </w:r>
      <w:r>
        <w:rPr>
          <w:rFonts w:cs="Arial" w:ascii="Arial" w:hAnsi="Arial"/>
          <w:bCs/>
          <w:color w:val="000000"/>
        </w:rPr>
        <w:t>р</w:t>
      </w:r>
      <w:r>
        <w:rPr>
          <w:rFonts w:cs="Arial" w:ascii="Arial" w:hAnsi="Arial"/>
          <w:color w:val="000000"/>
        </w:rPr>
        <w:t xml:space="preserve">ешение вступает в силу со дня его офици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outlineLvl w:val="0"/>
        <w:rPr/>
      </w:pPr>
      <w:r>
        <w:rPr>
          <w:rFonts w:cs="Arial" w:ascii="Arial" w:hAnsi="Arial"/>
          <w:color w:val="000000"/>
        </w:rPr>
        <w:t>опубликования</w:t>
      </w:r>
      <w:r>
        <w:rPr>
          <w:rFonts w:cs="Arial" w:ascii="Arial" w:hAnsi="Arial"/>
        </w:rPr>
        <w:t xml:space="preserve"> в средствах массовой информации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4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4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тябрьского сельского поселения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апсинского района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Т.Н.  Свечкарева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 xml:space="preserve">к решению  Совета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ктябрь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Туапсинского район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т 20.02.2020 г. № 33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УТВЕРЖДЕН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решением Совета  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ктябрьского сельского поселения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Туапсинского района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19.12.2019 г. № 19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еречень  и коды главных администраторов доходов бюджета Октябрьского сельского поселения Туапсинского района, источников финансирования дефицита бюджета Октябрьского сельского поселения Туапсинского района, закрепляемые за ними виды (подвиды) доходов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и  коды классификации источников финансирования дефицита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бюджета Октябрьского сельского поселения Туапсинского района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 2020 год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16"/>
        <w:gridCol w:w="3746"/>
      </w:tblGrid>
      <w:tr>
        <w:trPr>
          <w:trHeight w:val="255" w:hRule="atLeast"/>
        </w:trPr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именование  </w:t>
            </w:r>
          </w:p>
        </w:tc>
      </w:tr>
      <w:tr>
        <w:trPr>
          <w:trHeight w:val="270" w:hRule="atLeast"/>
        </w:trPr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йской Федерации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главного администратора доходов и источников фи-нансирования дефицита бюджета Октябрьского сельского поселения Туапсинского района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ов и источников финансирования дефицита бюджета  Октябрьского сельского поселения Туапсинского района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31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 Октябрьского сельского  поселения Туапсинского район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 поселений</w:t>
            </w:r>
          </w:p>
        </w:tc>
      </w:tr>
      <w:tr>
        <w:trPr>
          <w:trHeight w:val="4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,  получаемые  в  виде  арендной  платы,  а  также  средства  от  продажи  права  на  заключение  договоров  аренды  за  земли,  находящиеся  в  собственности  сельских поселений  (за  исключением  земельных  участков  муниципальных бюджетных  и  автономных  учреждений)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7 10 0000 1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1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 сдачи  в  аренду  имущества,  находящегося  в  оперативном  управлении  органов  управления  сельских поселений  и  созданных  ими  учреждений  (за  исключением  имущества  муниципальных бюджетных и  автономных  учреждений)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1 11 05075 10 0000 1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35 10 0000 1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4051 10 0000 1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4052 10 0000 1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 реализации  имущества,  находящегося  в  оперативном  управлении  учреждений,  находящихся  в  ведении  органов  управления  сельских поселений  (за  исключением  имущества  муниципальных бюджетных и   автономных  учреждений),  в  части  реализации  основных  средств  по  указанному  имуществу</w:t>
            </w:r>
          </w:p>
        </w:tc>
      </w:tr>
      <w:tr>
        <w:trPr>
          <w:trHeight w:val="15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4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 реализации  имущества,  находящегося  в  оперативном  управлении  учреждений,  находящихся  в  ведении  органов  управления  сельских поселений  (за  исключением  имущества  муниципальных бюджетных и   автономных  учреждений),  в  части  реализации  материальных запасов  по  указанному  имуществу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 реализации  иного  имущества,  находящегося  в  собственности  сельских поселений  (за  исключением  имущества  муниципальных бюджетных и  автономных  учреждений,  а  также  имущества  муниципальных  унитарных  предприятий,  в  том  числе  казенных),  в  части  реализации  основных средств  по  указанному  имуществу</w:t>
            </w:r>
          </w:p>
        </w:tc>
      </w:tr>
      <w:tr>
        <w:trPr>
          <w:trHeight w:val="19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4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 от  реализации  иного  имущества,  находящегося  в  собственности   сельских поселений  (за  исключением  имущества  муниципальных бюджетных и   автономных  учреждений,  а  также  имущества  муниципальных  унитарных  предприятий,  в  том  числе  казенных),  в  части  реализации  материальных  запасов  по  указанному  имуществу                                 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1 14 04050 10 0000 4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продажи нематериальных активов, находящихся  в  собственности  сельских поселений  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 02050 10 0000 14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взимаемые органами местного самоуправления (организациями) сельских поселений  за выполнение определенных функций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2020 02 0000 14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90 10 0000 14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90 10 0014 14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еустойки  за неосновательное обогащения и процентов за пользование денежными средствами с лиц,  использующих земельные участки без надлежащего оформления прав, находящихся в собственности сельских поселений  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90 10 0021 14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и за нарушение условий договоров аренды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90 10 0022 14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и за несвоевременное перечисление части прибыли, остающейся после уплаты налогов и иных обязательных платежей муниципальных предприятий, созданных сельскими поселениями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90 10 0023 14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и за нарушение условий договоров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31 10 0000 14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ущерба при возникновении 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62 10 0000 14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латежи в целях возмещения убытков, причиненных уклонением 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 поступления,  зачисляемые  в  бюджеты  сельских поселений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  сельских поселений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9999 10 0000 15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тац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19 10 0000 15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40014 10 0000 150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10 10 0000 15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20 10 0000 15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5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10 0000 15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.  субвенций и иных межбюджетных трансфертов. имеющих целевое назначение прошлых лет из бюджетов муниципальных районов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10 0000 15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. субвенций и иных межбюджетных трансфертов. имеющих целевое назначение. прошлых лет из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ительно-распорядительный орган муниципального образования - администрация муниципального образования Туапсинский район</w:t>
            </w:r>
          </w:p>
        </w:tc>
      </w:tr>
      <w:tr>
        <w:trPr>
          <w:trHeight w:val="2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54 01 0000 14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нтрольно-счетная палата муниципального образования Туапсинский район</w:t>
            </w:r>
          </w:p>
        </w:tc>
      </w:tr>
      <w:tr>
        <w:trPr>
          <w:trHeight w:val="22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54 01 0000 14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тябрьского сельского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Туапсинского района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 xml:space="preserve">к решению  Совета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ктябрь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Туапсинского район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т 20.02.2020 г. № 33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УТВЕРЖДЕН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 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тябрьского сельского поселения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уапсинского района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9.12.2019 г. № 19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  главных администраторов доходов бюджета Октябрьского сельского поселения Туапсинского района – органов государственной власти Краснодарского края и закрепляемые за ними виды (подвиды) доходов бюджета на 2020 год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84"/>
        <w:gridCol w:w="3536"/>
      </w:tblGrid>
      <w:tr>
        <w:trPr>
          <w:trHeight w:val="276" w:hRule="atLeast"/>
        </w:trPr>
        <w:tc>
          <w:tcPr>
            <w:tcW w:w="6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од бюджетной классификации Российской Федерации 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именование </w:t>
            </w:r>
          </w:p>
        </w:tc>
      </w:tr>
      <w:tr>
        <w:trPr>
          <w:trHeight w:val="450" w:hRule="atLeast"/>
        </w:trPr>
        <w:tc>
          <w:tcPr>
            <w:tcW w:w="6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лавного администратора доходов и источников финансирования дефицита бюджета Октябрьского сельского поселения Туапсинского района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ов и источников финансирования дефицита бюджета Октябрьского сельского поселения Туапсинского района 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партамент имущественных отношений                                       Краснодарского края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left="1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6 10 0000 12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Доходы, получаемые в виде арендной платы за земельные 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12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left="1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33 10 0000 43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2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left="1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123 01 0000 14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8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left="151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инистерство природных ресурсов Краснодарского края</w:t>
            </w:r>
          </w:p>
        </w:tc>
      </w:tr>
      <w:tr>
        <w:trPr>
          <w:trHeight w:val="1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ind w:left="1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326 10 0000 12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>
                <w:rFonts w:cs="Arial" w:ascii="Arial" w:hAnsi="Arial"/>
                <w:color w:val="000000"/>
              </w:rPr>
              <w:t>Плата,  по соглашениям об установлении сервитута, включенным органами исполнительной 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тябрьского сельского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Туапсинского района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 xml:space="preserve">к решению  Совета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ктябрь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Туапсинского район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т 20.02.2020 г. № 33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УТВЕРЖДЕН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 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тябрьского сельского поселения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уапсинского района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9.12.2019 г. № 19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бъем поступлений доходов в бюджет Октябрьского сельского поселения Туапсинского района по кодам видов (подвидов)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оходов  на 2020 год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1" w:firstLine="19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4 833,4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1" w:firstLine="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1 654,00</w:t>
            </w:r>
          </w:p>
        </w:tc>
      </w:tr>
      <w:tr>
        <w:trPr>
          <w:trHeight w:val="1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1 03 02230 01 0000 110                  1 03 02240 01 0000 110                     1 03 02250 01 0000 110                1 03 02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1" w:firstLine="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1 791,4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1" w:firstLine="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1030 10 0000 110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1" w:firstLine="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6000 00 0000 110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1" w:firstLine="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6030 00 0000 110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1" w:firstLine="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1 06 06040 00 0000 110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1" w:firstLine="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1" w:firstLine="19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  доходы   от    оказания платных      услуг (работ) получателями  средств   бюджетов сельских поселений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1" w:firstLine="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1" w:firstLine="19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17 693,5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1" w:firstLine="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17 693,5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1" w:firstLine="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16 884,8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1" w:firstLine="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7 684,8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1" w:firstLine="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9 200,0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1" w:firstLine="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6,1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1" w:firstLine="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3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1" w:firstLine="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3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1" w:firstLine="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2 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1" w:firstLine="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1" w:firstLine="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2 481,09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1" w:firstLine="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,95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1" w:firstLine="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,95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1" w:firstLine="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1 845,14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1" w:firstLine="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1 845,14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0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1" w:firstLine="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2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1" w:firstLine="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0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1" w:firstLine="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-1 888,51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1" w:firstLine="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1 888,5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22 526,9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тябрьского сельского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Туапсинского района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 xml:space="preserve">к решению  Совета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ктябрь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Туапсинского район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т 20.02.2020 г. № 33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УТВЕРЖДЕН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 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тябрьского сельского поселения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уапсинского района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9.12.2019 г. № 19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Безвозмездные поступления из краевого бюджета и бюджета муниципального образования Туапсинский район  в бюджет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ктябрьского сельского поселения Туапсинского района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 2020 год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31"/>
        <w:gridCol w:w="1773"/>
      </w:tblGrid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>17 693,5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>17 693,5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00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всего, в том числ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>16 884,8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84,80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00,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от других бюджетов бюджетной системы Российской Федерации всего, в том числ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>216,1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12,3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12,30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2 02 30024 00 0000 15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81,09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,95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635,95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0 0000 15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5,1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45,14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0000 10 0000 15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rPr/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,а также от возврата организациями остатков субсидий прошлых л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>0,02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10 0000 15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rPr/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0,02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2 19 00000 10 0000 15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rPr/>
            </w:pPr>
            <w:r>
              <w:rPr>
                <w:rFonts w:cs="Arial" w:ascii="Arial" w:hAnsi="Arial"/>
                <w:color w:val="000000"/>
              </w:rPr>
              <w:t>Возврат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-1 888,51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10 0000 15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rPr/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-1 888,5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тябрьского сельского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Туапсинского района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 xml:space="preserve">к решению  Совета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ктябрь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Туапсинского район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т 20.02.2020 г. № 33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УТВЕРЖДЕН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 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тябрьского сельского поселения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уапсинского района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9.12.2019 г. № 19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аспределение бюджетных ассигнований  бюджета Октябрьского сельского поселения Туапсинского района по разделам и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дразделам   классификации расходов бюджетов на 2020 год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79"/>
        <w:gridCol w:w="2209"/>
        <w:gridCol w:w="1258"/>
      </w:tblGrid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расход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5 905,8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0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>8 332,3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3 355,3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4 15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212,3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212,3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>2 942,6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 92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ругие вопросы в области национальной безопасности  и правоохранительной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>2 45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 199,4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230,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>3 411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3 201,5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>8 404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8 404,8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 культура и спо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Октябрьского сельского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Туапсинского района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риложение № 6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 xml:space="preserve">к решению  Совета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ктябрь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Туапсинского район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т 20.02.2020 г. № 33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УТВЕРЖДЕН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 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тябрьского сельского поселения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уапсинского района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9.12.2019 г. № 19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аспределение бюджетных ассигнований по целевым статьям (муниципальным программам  Октябрьского сельского поселения Туапсинского района и не 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 2020 год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864"/>
        <w:gridCol w:w="761"/>
        <w:gridCol w:w="864"/>
        <w:gridCol w:w="1072"/>
        <w:gridCol w:w="761"/>
        <w:gridCol w:w="969"/>
        <w:gridCol w:w="1169"/>
      </w:tblGrid>
      <w:tr>
        <w:trPr>
          <w:trHeight w:val="6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                  на 2020 год</w:t>
            </w:r>
          </w:p>
        </w:tc>
      </w:tr>
      <w:tr>
        <w:trPr>
          <w:trHeight w:val="3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905,8</w:t>
            </w:r>
          </w:p>
        </w:tc>
      </w:tr>
      <w:tr>
        <w:trPr>
          <w:trHeight w:val="55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свещение  деятельности Октябрьского сельского поселения Туапсинского района в средствах массовой информации, обеспечение единой  системы электронного  документооборота и программного обеспечения" на  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" w:leader="none"/>
              </w:tabs>
              <w:ind w:left="69" w:hanging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>772,0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нформационное освещение деятельности Октябрьского сельского поселения Туапсинского района в средства массовой информации на 2020 год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372,0</w:t>
            </w:r>
          </w:p>
        </w:tc>
      </w:tr>
      <w:tr>
        <w:trPr>
          <w:trHeight w:val="9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 «Информационное освещение деятельности Октябрьского сельского поселения Туапсинского района в средства массовой информации на 2020 год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372,0</w:t>
            </w:r>
          </w:p>
        </w:tc>
      </w:tr>
      <w:tr>
        <w:trPr>
          <w:trHeight w:val="9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«Информационное освещение деятельности Октябрьского сельского поселения Туапсинского района в средства массовой информации на 2020 год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372,0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372,0</w:t>
            </w:r>
          </w:p>
        </w:tc>
      </w:tr>
      <w:tr>
        <w:trPr>
          <w:trHeight w:val="9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программа «Обеспечение единой  системы электронного  документооборота и программного обеспечения  Октябрьского сельского поселения Туапсинского района на 2020 год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 на 2020 год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7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 на 2020 год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 «Поддержка малого и среднего предпринимательства на территории Октябрьского сельского поселения Туапсинского района" на 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ельные мероприятия программы «Поддержка малого и среднего предпринимательства на территории Октябрьского сельского поселения Туапсинского района" на 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«Поддержка малого и среднего предпринимательства на территории Октябрьского сельского поселения Туапсинского района" на 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Финансовая поддержка деятельности общественных объединений Октябрьского сельского поселения Туапсинского района» на 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>64,4</w:t>
            </w:r>
          </w:p>
        </w:tc>
      </w:tr>
      <w:tr>
        <w:trPr>
          <w:trHeight w:val="9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44,4</w:t>
            </w:r>
          </w:p>
        </w:tc>
      </w:tr>
      <w:tr>
        <w:trPr>
          <w:trHeight w:val="9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44,4</w:t>
            </w:r>
          </w:p>
        </w:tc>
      </w:tr>
      <w:tr>
        <w:trPr>
          <w:trHeight w:val="27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муниципальной подпрограммы «Развитие и финансовая поддержка деятельности органов территориального общественного самоуправления Октябрьского сельского поселения Туапсинского района» на 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44,4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44,4</w:t>
            </w:r>
          </w:p>
        </w:tc>
      </w:tr>
      <w:tr>
        <w:trPr>
          <w:trHeight w:val="9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крепление правопорядка, профилактика правонарушений и усиление борьбы с преступностью на территории Октябрьского сельского поселения Туапсинского района» на 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Укрепление правопорядка, профилактика правонарушений и усиление борьбы с преступностью на территории Октябрьского сельского поселения Туапсинского района» на 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«Укрепление правопорядка, профилактика правонарушений и усиление борьбы с преступностью на территории Октябрьского сельского поселения Туапсинского района» на 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" на 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1 057,5</w:t>
            </w:r>
          </w:p>
        </w:tc>
      </w:tr>
      <w:tr>
        <w:trPr>
          <w:trHeight w:val="9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на 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105,9</w:t>
            </w:r>
          </w:p>
        </w:tc>
      </w:tr>
      <w:tr>
        <w:trPr>
          <w:trHeight w:val="9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ельные мероприятия подпрограммы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на 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 предупреждению и ликвидации последствий чрезвычайных ситуаций, стихийных бедствий и их последствий, в рамках специальных реш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, стихийных бедствий и их последствий, в рамках специальных решений, по передаваемым полномочиям посел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55,9</w:t>
            </w:r>
          </w:p>
        </w:tc>
      </w:tr>
      <w:tr>
        <w:trPr>
          <w:trHeight w:val="47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55,9</w:t>
            </w:r>
          </w:p>
        </w:tc>
      </w:tr>
      <w:tr>
        <w:trPr>
          <w:trHeight w:val="9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"Мероприятия по территориальной обороне и гражданской обороне, защите населения от чрезвычайных ситуаций природного и техногенного характера в границах посел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636,0</w:t>
            </w:r>
          </w:p>
        </w:tc>
      </w:tr>
      <w:tr>
        <w:trPr>
          <w:trHeight w:val="9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границах посе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636,0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территориальной обороне и гражданской обороне, защите населения от чрезвычайных ситуаций природного и техногенного характера в границах посел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636,0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636,0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людей на водных объектах" на 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146,5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Обеспечение безопасности людей на водных объектах" на 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146,5</w:t>
            </w:r>
          </w:p>
        </w:tc>
      </w:tr>
      <w:tr>
        <w:trPr>
          <w:trHeight w:val="9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по передаваемым полномочиям поселений (на обеспечение безопасности людей на водных объектах, охране их жизни и здоровь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146,5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146,5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противопожарного отделения спасательной службы" на 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151,1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Обеспечение деятельности противопожарного отделения спасательной службы" на 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151,1</w:t>
            </w:r>
          </w:p>
        </w:tc>
      </w:tr>
      <w:tr>
        <w:trPr>
          <w:trHeight w:val="9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по передаваемым полномочиям поселений   ( в части обеспечения первичных мер пожарной безопасности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151,1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151,1</w:t>
            </w:r>
          </w:p>
        </w:tc>
      </w:tr>
      <w:tr>
        <w:trPr>
          <w:trHeight w:val="27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Подпрограмма "Обеспечение первичных мер пожарной безопасности в границах населенных пунктов Октябрьского сельского поселения Туапсинского района" на 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Обеспечение первичных мер пожарной безопасности в границах населенных пунктов Октябрьского сельского поселения Туапсинского района" на 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«Обеспечение первичных мер пожарной безопасности в границах населенных пунктов Октябрьского сельского поселения Туапсинского района на 2020 год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частие в профилактике терроризма и экстремизма в границах населенных пунктов Октябрьского сельского поселения Туапсинского района на 2020 год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 «Участие в профилактике терроризма и экстремизма в границах населенных пунктов Октябрьского сельского поселения Туапсинского района на 2020 год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«Участие в профилактике терроризма и экстремизма в границах населенных пунктов Октябрьского сельского поселения Туапсинского района на 2020 год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коррупции в Октябрьском сельском поселении Туапсинского района на 2020 год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Противодействие коррупции в Октябрьском сельском поселении Туапсинского района на 2020 год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"Противодействие коррупции в Октябрьском сельском поселении Туапсинского района на 2020 год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сельского хозяйства на территории Октябрьского сельского поселения Туапсинского района  на 2020 год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я личных подсобных хозяйств на территории Октябрьского сельского поселения Туапсинского района» на 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Развития личных подсобных хозяйств на территории Октябрьского сельского поселения Туапсинского района» на 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«Развития личных подсобных хозяйств на территории Октябрьского сельского поселения Туапсинского района» на 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Развитие агропромышленного комплекса на территории Октябрьского сельского поселения Туапсинского района на 2020 год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Развитие агропромышленного комплекса на территории Октябрьского сельского поселения Туапсинского района на 2020 год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"Развитие агропромышленного комплекса на территории Октябрьского сельского поселения Туапсинского района на 2020 год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и устойчивое развитие Октябрьского сельского поселения Туапсинского района в сфере дорожного хозяйства, архитектуры, землеустройства и землепользования" на 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2 399,4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вышение безопасности дорожного движения  на территории Октябрьского сельского поселения Туапсинского района на 2020 год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Повышение безопасности дорожного движения  на территории Октябрьского сельского поселения Туапсинского района на 2020 год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Повышение безопасности дорожного движения  на территории Октябрьского сельского поселения Туапсинского района на 2020 год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апитальный ремонт и ремонт автомобильных дорог  местного значения Октябрьского сельского поселения Туапсинского района" на 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 999,4</w:t>
            </w:r>
          </w:p>
        </w:tc>
      </w:tr>
      <w:tr>
        <w:trPr>
          <w:trHeight w:val="9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Капитальный ремонт и ремонт автомобильных дорог  местного значения Октябрьского сельского поселения Туапсинского района" на 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 999,4</w:t>
            </w:r>
          </w:p>
        </w:tc>
      </w:tr>
      <w:tr>
        <w:trPr>
          <w:trHeight w:val="9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Капитальный ремонт и ремонт автомобильных дорог  местного значения Октябрьского сельского поселения Туапсинского района" на 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999,4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 999,4</w:t>
            </w:r>
          </w:p>
        </w:tc>
      </w:tr>
      <w:tr>
        <w:trPr>
          <w:trHeight w:val="9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имуществом, мероприятия по землеустройству, землепользованию и архитектуры Октябрьского сельского поселения Туапсинского района" на 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Управление имуществом, мероприятия по землеустройству, землепользованию и архитектуры Октябрьского сельского поселения Туапсинского района" на 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коммунального  хозяйства на территории  Октябрьского сельского поселения  Туапсинского района на  2020 год"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3 411,5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повышение энергетической эффективности на территории Октябрьского сельского поселения Туапсинского района на 2020 год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Энергосбережение и повышение энергетической эффективности на территории Октябрьского сельского поселения Туапсинского района на 2020 год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"Энергосбережение и повышение энергетической эффективности на территории Октябрьского сельского поселения Туапсинского района на 2020 год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ероприятия   по подготовке жилищно-коммунального комплекса и объектов теплоснабжения к работе в осенне- зимний период 2020-2021 годов на территории Октябрьского сельского поселения Туапсинского район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Мероприятия   по подготовке жилищно-коммунального комплекса и объектов теплоснабжения к работе в осенне-зимний период 2020-2021 годов на территории Октябрьского сельского поселения Туапсинского район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"Мероприятия   по подготовке жилищно-коммунального комплекса и объектов теплоснабжения к работе в осенне- зимний период 2020-2021 годов на территории Октябрьского сельского поселения Туапсинского район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Развитие систем наружного освещения населенных пунктов Октябрьского сельского поселения" на 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Развитие систем наружного освещения населенных пунктов Октябрьского сельского поселения" на 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"Развитие систем наружного освещения населенных пунктов Октябрьского сельского поселения" на 2020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территории Октябрьского сельского поселения Туапсинского района" на 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101,5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Благоустройство территории Октябрьского сельского поселения Туапсинского района" на 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1,5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- уличное освещ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1,5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1,5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- организация и содержание мест захорон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- прочие мероприятия по благоустройству городских округов и посел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0,0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0,0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Молодежь Октябрьского сельского поселения Туапсинского района» на 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«Молодежь Октябрьского сельского поселения Туапсинского района» на 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 «Молодежь Октябрьского сельского поселения Туапсинского района» на 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 «Развитие  культуры" Октябрьского сельского поселения Туапсинского района на 2020 год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99,8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держка клубных учреждений"  на 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9,8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Поддержка клубных учреждений"  на 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9,8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9,8</w:t>
            </w:r>
          </w:p>
        </w:tc>
      </w:tr>
      <w:tr>
        <w:trPr>
          <w:trHeight w:val="9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54,8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Библиотечное обслуживание"  на 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0</w:t>
            </w:r>
          </w:p>
        </w:tc>
      </w:tr>
      <w:tr>
        <w:trPr>
          <w:trHeight w:val="9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0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Библиотечное обслуживание" на 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0</w:t>
            </w:r>
          </w:p>
        </w:tc>
      </w:tr>
      <w:tr>
        <w:trPr>
          <w:trHeight w:val="9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0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плектование книжных фондов библиотек муниципальных образований" Октябрьского сельского поселения Туапсинского района на 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Комплектование книжных фондов библиотек муниципальных образований" Октябрьского сельского поселения Туапсинского района на 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 мероприятий подпрограммы "Комплектование книжных фондов библиотек муниципальных образований" Октябрьского сельского поселения Туапсинского района" на 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Проведение культурно-массовых мероприятий на территории Октябрьского сельского поселения Туапсинского района» на 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Проведение культурно-массовых мероприятий на территории Октябрьского сельского поселения Туапсинского района» на 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«Проведение культурно-массовых мероприятий на территории Октябрьского сельского поселения Туапсинского района» на 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ступная среда Октябрьского сельского поселения Туапсинского района на 2020 год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"Доступная среда Октябрьского сельского поселения Туапсинского района на 2020 год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"Доступная среда Октябрьского сельского поселения Туапсинского района на 2020 год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ассовой физической культуры и спорта на территории Октябрьского сельского поселения Туапсинского района» на  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«Развитие массовой физической культуры и спорта на территории Октябрьского сельского поселения Туапсинского района» на  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«Развитие массовой физической культуры и спорта на территории Октябрьского сельского поселения Туапсинского района»  на 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ысшего органа исполнительной власти муниципального образования Октябрьское сельское поселение Туапсинский рай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ысшего органа исполнительной власти муниципального образования Октябрьское сельское поселение Туапсинский рай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сшее должностное лицо  муниципального образования Октябрьское сельское поселение Туапсинский район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органов местного самоуправления по осуществлению полномочий контрольно-счетного орга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по передаваемым полномочиям поселений (по осуществлению полномочий контрольно-счетного органа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8 788,7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и Октябрьского сельского поселения Туапсинского рай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 347,2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 347,2</w:t>
            </w:r>
          </w:p>
        </w:tc>
      </w:tr>
      <w:tr>
        <w:trPr>
          <w:trHeight w:val="9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0,0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,2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Октябрьского сельского поселения Туапсинского района на 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0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деятельности централизованной бухгалтерии Октябрьского сельского поселения Туапсинского района  на 2020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0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0</w:t>
            </w:r>
          </w:p>
        </w:tc>
      </w:tr>
      <w:tr>
        <w:trPr>
          <w:trHeight w:val="9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1,0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5,1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администрации Октябрьского сельского поселения Туапсинского рай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 905,1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 885,1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</w:tr>
      <w:tr>
        <w:trPr>
          <w:trHeight w:val="9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по передаваемым полномочиям поселений (по осуществлению внутреннего муниципального финансового контрол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расходов мобилизации и вневойсковой подготовк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212,3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212,3</w:t>
            </w:r>
          </w:p>
        </w:tc>
      </w:tr>
      <w:tr>
        <w:trPr>
          <w:trHeight w:val="27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 по осуществлению отдельных полномочий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Октябрьского сельского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Туапсинского района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Приложение № 7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 xml:space="preserve">к решению  Совета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ктябрь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Туапсинского район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т 20.02.2020 г. № 33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УТВЕРЖДЕН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 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тябрьского сельского поселения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уапсинского района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9.12.2019 г. № 19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едомственная структура расходов бюджета Октябрьского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/>
      </w:pPr>
      <w:r>
        <w:rPr>
          <w:rFonts w:cs="Arial" w:ascii="Arial" w:hAnsi="Arial"/>
          <w:b/>
          <w:bCs/>
          <w:color w:val="000000"/>
        </w:rPr>
        <w:t>сельского поселения  на Туапсинского района 2020 год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555"/>
        <w:gridCol w:w="524"/>
        <w:gridCol w:w="481"/>
        <w:gridCol w:w="703"/>
        <w:gridCol w:w="824"/>
        <w:gridCol w:w="481"/>
        <w:gridCol w:w="775"/>
        <w:gridCol w:w="315"/>
        <w:gridCol w:w="503"/>
        <w:gridCol w:w="723"/>
      </w:tblGrid>
      <w:tr>
        <w:trPr>
          <w:trHeight w:val="9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е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гр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.прогр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М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правле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0 год</w:t>
            </w:r>
          </w:p>
        </w:tc>
      </w:tr>
      <w:tr>
        <w:trPr>
          <w:trHeight w:val="58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 905,8</w:t>
            </w:r>
          </w:p>
        </w:tc>
      </w:tr>
      <w:tr>
        <w:trPr>
          <w:trHeight w:val="90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ительный орган местного самоуправления- Совет Октябрьского сельского поселения Туапсин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финансово-бюджетного) надзо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органов местного самоуправления по осуществлению полномочий контрольно-счетного орга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по передаваемым полномочиям поселений (по осуществлению полномочий контрольно-счетного органа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</w:tr>
      <w:tr>
        <w:trPr>
          <w:trHeight w:val="67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но-распорядительный орган муниципального образования - администрация Октябрьского сельского поселения Туапсин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901,2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27,7</w:t>
            </w:r>
          </w:p>
        </w:tc>
      </w:tr>
      <w:tr>
        <w:trPr>
          <w:trHeight w:val="45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ысшего органа исполнительной власти муниципального образования Октябрьское сельское поселение Туапсин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2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должностное лицо муниципального образования Октябрьское сельское поселение Туапсин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84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55,3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5,3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и Октябрьского сельского поселения Туапсин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7,2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7,2</w:t>
            </w:r>
          </w:p>
        </w:tc>
      </w:tr>
      <w:tr>
        <w:trPr>
          <w:trHeight w:val="12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0,0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,2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</w:tr>
      <w:tr>
        <w:trPr>
          <w:trHeight w:val="2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</w:tr>
      <w:tr>
        <w:trPr>
          <w:trHeight w:val="12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по передаваемым полномочиям поселений (по осуществлению внутреннего муниципального финансового контрол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 по осуществлению отдельных полномочий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администрации Октябрьского сельского поселения Туапсин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расх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52,4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0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функций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0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0</w:t>
            </w:r>
          </w:p>
        </w:tc>
      </w:tr>
      <w:tr>
        <w:trPr>
          <w:trHeight w:val="12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1,0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свещение деятельности Октябрьского сельского поселения Туапсинского района в средствах массовой информации, обеспечение единой  системы электронного  документооборота и программного обеспечения" на 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,0</w:t>
            </w:r>
          </w:p>
        </w:tc>
      </w:tr>
      <w:tr>
        <w:trPr>
          <w:trHeight w:val="94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программа «Информационное освещение деятельности Октябрьского сельского поселения Туапсинского района в средствах массовой информации"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</w:tr>
      <w:tr>
        <w:trPr>
          <w:trHeight w:val="12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Информационное освещение деятельности Октябрьского сельского поселения Туапсинского района в средства массовой информации"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</w:tr>
      <w:tr>
        <w:trPr>
          <w:trHeight w:val="12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«Информационное освещение  деятельности Октябрьского сельского поселения Туапсинского района в средства массовой информации"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</w:tr>
      <w:tr>
        <w:trPr>
          <w:trHeight w:val="94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программа «Обеспечение единой  системы электронного  документооборота и программного обеспечения  Октябрьского сельского поселения Туапсинского района"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556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"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"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 государственных (муниципальных) нужд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Финансовая поддержка деятельности общественных объединений Октябрьского сельского поселения Туапсинского района»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4</w:t>
            </w:r>
          </w:p>
        </w:tc>
      </w:tr>
      <w:tr>
        <w:trPr>
          <w:trHeight w:val="94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</w:tr>
      <w:tr>
        <w:trPr>
          <w:trHeight w:val="12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ельные мероприятия подпрограммы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</w:tr>
      <w:tr>
        <w:trPr>
          <w:trHeight w:val="12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муниципальной программы «Развитие и финансовая поддержка деятельности органов территориального общественного самоуправления Октябрьского сельского поселения Туапсинского района»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</w:tr>
      <w:tr>
        <w:trPr>
          <w:trHeight w:val="12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крепление правопорядка, профилактика правонарушений и усиление борьбы с преступностью на территории Октябрьского сельского поселения Туапсинского района»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Укрепление правопорядка, профилактика правонарушений и усиление борьбы с преступностью на территории Октябрьского сельского поселения Туапсинского района»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«Укрепление правопорядка, профилактика правонарушений и усиление борьбы с преступностью на территории Октябрьского сельского поселения Туапсинского района»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я и вневойсковая подгото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3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3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функций первичного воинского учета на территории, где отсутствуют военные комиссари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3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3</w:t>
            </w:r>
          </w:p>
        </w:tc>
      </w:tr>
      <w:tr>
        <w:trPr>
          <w:trHeight w:val="12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3</w:t>
            </w:r>
          </w:p>
        </w:tc>
      </w:tr>
      <w:tr>
        <w:trPr>
          <w:trHeight w:val="51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 безопасность и правоохранительная деятель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2,6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24,6</w:t>
            </w:r>
          </w:p>
        </w:tc>
      </w:tr>
      <w:tr>
        <w:trPr>
          <w:trHeight w:val="12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"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9,5</w:t>
            </w:r>
          </w:p>
        </w:tc>
      </w:tr>
      <w:tr>
        <w:trPr>
          <w:trHeight w:val="12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9</w:t>
            </w:r>
          </w:p>
        </w:tc>
      </w:tr>
      <w:tr>
        <w:trPr>
          <w:trHeight w:val="12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9</w:t>
            </w:r>
          </w:p>
        </w:tc>
      </w:tr>
      <w:tr>
        <w:trPr>
          <w:trHeight w:val="94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 предупреждению и ликвидации последствий чрезвычайных ситуаций, стихийных бедствий и их последствий, в рамках специальных ре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, стихийных бедствий и их последствий, в рамках специальных решений, по передаваемым полномочиям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9</w:t>
            </w:r>
          </w:p>
        </w:tc>
      </w:tr>
      <w:tr>
        <w:trPr>
          <w:trHeight w:val="12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"Мероприятия по территориальной обороне и гражданской обороне, защите населения от чрезвычайных ситуаций природного и техногенного характера в границах посел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,0</w:t>
            </w:r>
          </w:p>
        </w:tc>
      </w:tr>
      <w:tr>
        <w:trPr>
          <w:trHeight w:val="12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границах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,0</w:t>
            </w:r>
          </w:p>
        </w:tc>
      </w:tr>
      <w:tr>
        <w:trPr>
          <w:trHeight w:val="94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территориальной обороне и гражданской обороне, защите населения от чрезвычайных ситуаций природного и техногенного характера в границах посел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,0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,0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людей на водных объектах"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5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Обеспечение безопасности людей на водных объектах"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5</w:t>
            </w:r>
          </w:p>
        </w:tc>
      </w:tr>
      <w:tr>
        <w:trPr>
          <w:trHeight w:val="12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по передаваемым полномочиям поселений (на обеспечение безопасности людей на водных объектах, охране их жизни и здоровь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5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5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противопожарного отделения спасательной службы"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1</w:t>
            </w:r>
          </w:p>
        </w:tc>
      </w:tr>
      <w:tr>
        <w:trPr>
          <w:trHeight w:val="12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 подпрограммы "Обеспечение деятельности противопожарного отделения спасательной службы" на территории Октябрьского сельского поселения Туапсинского района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1</w:t>
            </w:r>
          </w:p>
        </w:tc>
      </w:tr>
      <w:tr>
        <w:trPr>
          <w:trHeight w:val="12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Обеспечение деятельности противопожарного отделения спасательной службы" на территории Октябрьского сельского поселения Туапсинского района по переданным полномочиям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1</w:t>
            </w:r>
          </w:p>
        </w:tc>
      </w:tr>
      <w:tr>
        <w:trPr>
          <w:trHeight w:val="12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по передаваемым полномочиям поселений ( в части обеспечения первичных мер пожарной безопасности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1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1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5,1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5,1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администрации Октябрьского сельского поселения Туапсин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5,1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5,1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"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Подпрограмма "Обеспечение первичных мер пожарной безопасности в границах населенных пунктов Октябрьского сельского поселения Туапсинского района"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Обеспечение первичных мер пожарной безопасности в границах населенных пунктов Октябрьского сельского поселения Туапсинского района "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«Обеспечение первичных мер пожарной безопасности в границах населенных пунктов Октябрьского сельского поселения Туапсинского района"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 и правоохранительной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"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556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программа «Участие в профилактике терроризма и экстремизма в границах населенных пунктов Октябрьского сельского поселения Туапсинского района"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Участие в профилактике терроризма и экстремизма в границах населенных пунктов Октябрьского сельского поселения Туапсинского района"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«Участие в профилактике терроризма и экстремизма в границах населенных пунктов Октябрьского сельского поселения Туапсинского района"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коррупции в Октябрьском сельском поселении Туапсинского района"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Противодействие коррупции в Октябрьском сельском поселении Туапсинского района"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"Противодействие коррупции в Октябрьском сельском поселении Туапсинского района"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7,4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сельского хозяйства на территории Октябрьского сельского поселения Туапсинского района" 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Развития личных подсобных хозяйств на территории Октябрьского сельского поселения Туапсинского района»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Развития личных подсобных хозяйств на территории Октябрьского сельского поселения Туапсинского района»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«Развития личных подсобных хозяйств на территории Октябрьского сельского поселения Туапсинского района»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Развитие агропромышленного комплекса на территории Октябрьского сельского поселения Туапсинского района"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Развитие агропромышленного комплекса на территории Октябрьского сельского поселения Туапсинского района"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"Развитие агропромышленного комплекса на территории Октябрьского сельского поселения Туапсинского района"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рожное хозяйство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9,4</w:t>
            </w:r>
          </w:p>
        </w:tc>
      </w:tr>
      <w:tr>
        <w:trPr>
          <w:trHeight w:val="12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и устойчивое развитие Октябрьского сельского поселения Туапсинского района в сфере национальной экономики, дорожного хозяйства, архитектуры, землеустройства и землепользования"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9,4</w:t>
            </w:r>
          </w:p>
        </w:tc>
      </w:tr>
      <w:tr>
        <w:trPr>
          <w:trHeight w:val="94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вышение безопасности дорожного движения  на территории Октябрьского сельского поселения Туапсинского района"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Повышение безопасности дорожного движения  на территории Октябрьского сельского поселения Туапсинского района"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Повышение безопасности дорожного движения  на территории Октябрьского сельского поселения Туапсинского района"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56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апитальный ремонт и ремонт автомобильных дорог  местного значения Октябрьского сельского поселения Туапсинского района"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9,4</w:t>
            </w:r>
          </w:p>
        </w:tc>
      </w:tr>
      <w:tr>
        <w:trPr>
          <w:trHeight w:val="94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Капитальный ремонт и ремонт автомобильных дорог  местного значения Октябрьского сельского поселения Туапсинского района"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9,4</w:t>
            </w:r>
          </w:p>
        </w:tc>
      </w:tr>
      <w:tr>
        <w:trPr>
          <w:trHeight w:val="94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Капитальный ремонт и ремонт автомобильных дорог  местного значения Октябрьского сельского поселения Туапсинского района"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9,4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9,4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</w:tr>
      <w:tr>
        <w:trPr>
          <w:trHeight w:val="94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 «Поддержка малого и среднего предпринимательства на территории Октябрьского сельского поселения Туапсинского района"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ельные мероприятия программы «Поддержка малого и среднего предпринимательства на территории Октябрьского сельского поселения Туапсинского района"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«Поддержка малого и среднего предпринимательства на территории Октябрьского сельского поселения Туапсинского района"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и устойчивое развитие Октябрьского сельского поселения Туапсинского района в сфере дорожного хозяйства, архитектуры, землеустройства и землепользования"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5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имуществом, мероприятия по землеустройству, землепользованию и архитектуры Октябрьского сельского поселения Туапсинского района"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Управление имуществом, мероприятия по землеустройству, землепользованию и архитектуры Октябрьского сельского поселения Туапсинского района"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11,5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</w:tr>
      <w:tr>
        <w:trPr>
          <w:trHeight w:val="12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Октябрьского сельского поселения Туапсинского района "Развитие коммунального  хозяйства на территории  Октябрьского сельского поселения  Туапсинского района" на  2020 год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повышение энергетической эффективности на территории Октябрьского сельского поселения Туапсинского района"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Энергосбережение и повышение энергетической эффективности на территории Октябрьского сельского поселения Туапсинского района"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"Энергосбережение и повышение энергетической эффективности на территории Октябрьского сельского поселения Туапсинского района"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 нужд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сенне- зимний период 2020-2021 годов на территории Октябрьского сельского поселения Туапсинского район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Осенне- зимний период 2020-2021 годов на территории Октябрьского сельского поселения Туапсинского район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"Осенне- зимний период 2020-2021 годов на территории Октябрьского сельского поселения Туапсинского район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1,5</w:t>
            </w:r>
          </w:p>
        </w:tc>
      </w:tr>
      <w:tr>
        <w:trPr>
          <w:trHeight w:val="94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оммунального  хозяйства на территории  Октябрьского сельского поселения  Туапсинского района" на 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1,5</w:t>
            </w:r>
          </w:p>
        </w:tc>
      </w:tr>
      <w:tr>
        <w:trPr>
          <w:trHeight w:val="94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Развитие систем наружного освещения населенных пунктов Октябрьского сельского поселения"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Развитие систем наружного освещения населенных пунктов Октябрьского сельского поселения"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"Развитие систем наружного освещения населенных пунктов Октябрьского сельского поселения" на 2020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территории Октябрьского сельского поселения Туапсинского района"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1,5</w:t>
            </w:r>
          </w:p>
        </w:tc>
      </w:tr>
      <w:tr>
        <w:trPr>
          <w:trHeight w:val="94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Благоустройство территории Октябрьского сельского поселения Туапсинского района"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1,5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1,5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1,5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 посел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0,0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0,0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лодежь Октябрьского сельского поселения Туапсинского района»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 «Молодежь Октябрьского сельского поселения Туапсинского района»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«Молодежь Октябрьского сельского поселения Туапсинского района»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04,8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04,8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 культуры" Октябрьского сельского поселения Туапсинского района"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99,8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держка клубных учреждений" 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9,8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Поддержка клубных учреждений" 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9,8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09,8</w:t>
            </w:r>
          </w:p>
        </w:tc>
      </w:tr>
      <w:tr>
        <w:trPr>
          <w:trHeight w:val="12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54,8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Библиотечное обслуживание" 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0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 "Библиотечное обслуживание"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0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0</w:t>
            </w:r>
          </w:p>
        </w:tc>
      </w:tr>
      <w:tr>
        <w:trPr>
          <w:trHeight w:val="84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0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программа "Комплектование книжных фондов библиотек муниципальных образований" Октябрьского сельского поселения Туапсинского района"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Комплектование книжных фондов библиотек муниципальных образований" Октябрьского сельского поселения Туапсинского района"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 мероприятий подпрограммы "Комплектование книжных фондов библиотек муниципальных образований" Октябрьского сельского поселения Туапсинского района"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Проведение культурно-массовых мероприятий на территории Октябрьского сельского поселения Туапсинского района»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Проведение культурно-массовых мероприятий на территории Октябрьского сельского поселения Туапсинского района»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56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«Проведение культурно-массовых мероприятий на территории Октябрьского сельского поселения Туапсинского района»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ступная среда Октябрьского сельского поселения Туапсинского района"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"Доступная среда Октябрьского сельского поселения Туапсинского района"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"Доступная среда Октябрьского сельского поселения Туапсинского района на 2020 год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ассовой физической культуры и спорта на территории Октябрьского сельского поселения Туапсинского района» на 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«Развитие массовой физической культуры и спорта на территории Октябрьского сельского поселения Туапсинского района» 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«Развитие массовой физической культуры и спорта на территории Октябрьского сельского поселения Туапсинского района»  на 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Октябрьского сельского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Туапсинского района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Приложение № 8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 xml:space="preserve">к решению  Совета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ктябрь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Туапсинского район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т 20.02.2020 г. № 33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УТВЕРЖДЕН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 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тябрьского сельского поселения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уапсинского района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9.12.2019 г. № 19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Источники  финансирования дефицита бюджета, перечень статей источников финансирования дефицита бюджета Октябрьского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ельского поселения Туапсинского района на 2020 год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1"/>
        <w:gridCol w:w="1984"/>
      </w:tblGrid>
      <w:tr>
        <w:trPr>
          <w:trHeight w:val="16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именование кода группы, </w:t>
              <w:br/>
              <w:t xml:space="preserve">подгруппы, статьи, подвида, </w:t>
              <w:br/>
              <w:t xml:space="preserve">аналитической группы вида </w:t>
              <w:br/>
              <w:t xml:space="preserve">источников финансирования </w:t>
              <w:br/>
              <w:t>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0 00 00 00 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 финансирования дефицита бюджета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3 378,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3 378,9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остатков  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24 415,4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24 415,4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24 415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 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24 415,4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7 794,3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7 794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7 794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7 794,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Октябрьского сельского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Туапсинского района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.С. Сычева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риложение № 9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 xml:space="preserve">к решению  Совета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ктябрь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Туапсинского район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т 20.02.2020 г. № 33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УТВЕРЖДЕН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 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тябрьского сельского поселения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уапсинского района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9.12.2019 г. № 19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рограмма муниципальных  внутренних заимствований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ктябрьского сельского поселения Туапсинского район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на 2020 год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544"/>
        <w:gridCol w:w="1843"/>
      </w:tblGrid>
      <w:tr>
        <w:trPr>
          <w:trHeight w:val="37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заимствов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</w:t>
            </w:r>
          </w:p>
        </w:tc>
      </w:tr>
      <w:tr>
        <w:trPr>
          <w:trHeight w:val="28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, привлеченные в бюджет Октябрьского сельского поселения Туапсинского района 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полученные  Октябрьским сельским поселением от кредитных организаций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Октябрьского сельского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Туапсинского района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риложение № 1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 xml:space="preserve">к решению  Совета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ктябрь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Туапсинского район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т 20.02.2020 г. № 33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УТВЕРЖДЕН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 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тябрьского сельского поселения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уапсинского района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9.12.2019 г. № 19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рограмма муниципальных гарантий Октябрьского сельского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еления  Туапсинского района                                                                                                                                                                          в валюте Российской Федерации на 2020 год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79"/>
        <w:gridCol w:w="1773"/>
        <w:gridCol w:w="646"/>
        <w:gridCol w:w="936"/>
        <w:gridCol w:w="1004"/>
        <w:gridCol w:w="1029"/>
        <w:gridCol w:w="1833"/>
      </w:tblGrid>
      <w:tr>
        <w:trPr>
          <w:trHeight w:val="33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л 1. Перечень подлежащих предоставлению муниципальных гарантий Октябрьского сельского поселении в 2020 году</w:t>
            </w:r>
          </w:p>
        </w:tc>
      </w:tr>
      <w:tr>
        <w:trPr>
          <w:trHeight w:val="32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 (цель)                                            Гарантирова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егории принципало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 тыс. рублей</w:t>
            </w:r>
          </w:p>
        </w:tc>
        <w:tc>
          <w:tcPr>
            <w:tcW w:w="4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ия предоставления гарантий</w:t>
            </w:r>
          </w:p>
        </w:tc>
      </w:tr>
      <w:tr>
        <w:trPr>
          <w:trHeight w:val="32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наличие права регрессного треб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лиз финансового состояния принципа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я исполнения обязательств принципала перед гаранто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условия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14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заимствовани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юридические лица, осуществляющие деятельность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гарантии Октябрьского сельского поселения Туапсинского района предоставляются на конкурсной основе</w:t>
            </w:r>
          </w:p>
        </w:tc>
      </w:tr>
      <w:tr>
        <w:trPr>
          <w:trHeight w:val="2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гарантии Октябрьского сельского поселения Туапсинского района  не обеспечивают исполнения обязательств по уплате неустоек (пеней, штрафов)</w:t>
            </w:r>
          </w:p>
        </w:tc>
      </w:tr>
      <w:tr>
        <w:trPr>
          <w:trHeight w:val="19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обеспечение исполнения обязательств принципалов по выполнению условий договоров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юридические лица, зарегистрированные на территории Краснодарского края, с которыми заключены договоры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гарантии Октябрьского сельского поселения Туапсинского района   предоставляются в размере 10 процентов от договорной цены</w:t>
            </w:r>
          </w:p>
        </w:tc>
      </w:tr>
      <w:tr>
        <w:trPr>
          <w:trHeight w:val="26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ые гарантии Октябрьского сельского поселения Туапсинского района  предоставляются в соответствии со статьей 3 Закона Краснодарского края от 13 марта 2008 года № 1411-КЗ "О порядке предоставления государственных гарантий Краснодарского края" </w:t>
            </w:r>
          </w:p>
        </w:tc>
      </w:tr>
      <w:tr>
        <w:trPr>
          <w:trHeight w:val="27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 заимствованиям, осуществляемым для реализации инвестиционных проектов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, осуществляющие деятельность в сфере промышленного производ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муниципальные гарантии Октябрьского сельского поселения  Туапсинского района предоставляются на конкурсной основе, муниципальные гарантии Октябрьского сельского поселения  не обеспечивают исполнения обязательств по уплате неустоек (пеней, штрафов)</w:t>
            </w:r>
          </w:p>
        </w:tc>
      </w:tr>
      <w:tr>
        <w:trPr>
          <w:trHeight w:val="390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 2. Общий объем бюджетных ассигнований, предусмотренных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исполнение муниципальных гарантий Октябрьского сельского поселения Туапсинского района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 возможным гарантийным случаям в 2020 году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ассигнования на исполнение муниципальных гарантий Октябрьского сельского поселения Туапсинского района по возможным гарантийным случаям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ублей</w:t>
            </w:r>
          </w:p>
        </w:tc>
      </w:tr>
      <w:tr>
        <w:trPr>
          <w:trHeight w:val="555" w:hRule="atLeast"/>
        </w:trPr>
        <w:tc>
          <w:tcPr>
            <w:tcW w:w="78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источников финансирования дефицита  бюджета Октябрьского сельского поселения Туапсинского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Октябрьского сельского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Туапсинского района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риложение № 11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 xml:space="preserve">к решению  Совета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ктябрь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Туапсинского район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т 20.02.2020 г. № 33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УТВЕРЖДЕН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 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тябрьского сельского поселения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уапсинского района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9.12.2019 г. № 19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Программа муниципальных  внешних заимствований                                                                                   </w:t>
        <w:tab/>
        <w:t xml:space="preserve">Октябрьского сельского поселения Туапсинского района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0 год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95"/>
        <w:gridCol w:w="1894"/>
      </w:tblGrid>
      <w:tr>
        <w:trPr>
          <w:trHeight w:val="3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заимствований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, привлеченные в бюджет Октябрьского сельского поселения Туапсинского района  из федерального бюджета в иностранной валюте в рамках использования целевых иностранных кредитов, 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основной суммы дол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Октябрьского сельского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Туапсинского района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Приложение № 12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 xml:space="preserve">к решению  Совета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ктябрь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Туапсинского район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</w:rPr>
        <w:tab/>
        <w:t>от 20.02.2020 г. № 33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УТВЕРЖДЕН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вета  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тябрьского сельского поселения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уапсинского района </w:t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9.12.2019 г. № 19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рограмма муниципальных гарантий Октябрьского сельского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еления  Туапсинского района                                                                                                                                                                    в иностранной валюте на 2020 год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69"/>
        <w:gridCol w:w="1462"/>
        <w:gridCol w:w="1256"/>
        <w:gridCol w:w="750"/>
        <w:gridCol w:w="1020"/>
        <w:gridCol w:w="1000"/>
        <w:gridCol w:w="1024"/>
        <w:gridCol w:w="1164"/>
      </w:tblGrid>
      <w:tr>
        <w:trPr>
          <w:trHeight w:val="330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л 1. Перечень муниципальных гарантий  Октябрьского сельского поселении в иностранной валюте, предоставляемых  в 2020 году</w:t>
            </w:r>
          </w:p>
        </w:tc>
      </w:tr>
      <w:tr>
        <w:trPr>
          <w:trHeight w:val="32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 (цель)                                            Гарантирован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егории принципало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юта обязательств по гарантиям и обеспечиваемым ими обязательствам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ий объем гарантий  </w:t>
            </w:r>
          </w:p>
        </w:tc>
        <w:tc>
          <w:tcPr>
            <w:tcW w:w="4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ия предоставления гарантий</w:t>
            </w:r>
          </w:p>
        </w:tc>
      </w:tr>
      <w:tr>
        <w:trPr>
          <w:trHeight w:val="32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наличие (отсутствие) права регрессного требования гаранта к принципала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лиз финансового состояния принцип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я исполнения обязательств принципала перед гарант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условия</w:t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13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заимствования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юридические лица, осуществляющие деятельность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гарантии Октябрьского сельского поселения Туапсинского района предоставляются на конкурсной основе</w:t>
            </w:r>
          </w:p>
        </w:tc>
      </w:tr>
      <w:tr>
        <w:trPr>
          <w:trHeight w:val="11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гарантии Октябрьского сельского поселения Туапсинского района  не обеспечивают исполнения обязательств по уплате неустоек (пеней, штрафов)</w:t>
            </w:r>
          </w:p>
        </w:tc>
      </w:tr>
      <w:tr>
        <w:trPr>
          <w:trHeight w:val="8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обеспечение исполнения обязательств принципалов по выполнению условий договоров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юридические лица, зарегистрированные на территории Краснодарского края, с которыми заключены договоры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гарантии Октябрьского сельского поселения Туапсинского района   предоставляются в размере 10 процентов от договорной цены</w:t>
            </w:r>
          </w:p>
        </w:tc>
      </w:tr>
      <w:tr>
        <w:trPr>
          <w:trHeight w:val="26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ые гарантии Октябрьского сельского поселения Туапсинского района  предоставляются в соответствии со статьей 3 Закона Краснодарского края от 13 марта 2008 года № 1411-КЗ "О порядке предоставления государственных гарантий Краснодарского края" </w:t>
            </w:r>
          </w:p>
        </w:tc>
      </w:tr>
      <w:tr>
        <w:trPr>
          <w:trHeight w:val="3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По заимствования, осуществляемым для реализации инвестиционных проектов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, осуществляющие деятельность в сфере промышленного произво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муниципальные гарантии Октябрьского сельского поселения  Туапсинского района предоставляются на конкурсной основе, муниципальные гарантии Октябрьского сельского поселения  не обеспечивают исполнения обязательств по уплате неустоек (пеней, штрафов)</w:t>
            </w:r>
          </w:p>
        </w:tc>
      </w:tr>
      <w:tr>
        <w:trPr>
          <w:trHeight w:val="390" w:hRule="atLeast"/>
        </w:trPr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Общий объем бюджетных ассигнований, предусмотренных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исполнение муниципальных гарантий Октябрьского сельского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ения Туапсинского района в иностранной валюте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возможным гарантийным случаям в 2020 году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7"/>
        <w:gridCol w:w="3252"/>
      </w:tblGrid>
      <w:tr>
        <w:trPr>
          <w:trHeight w:val="330" w:hRule="atLeast"/>
        </w:trPr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ассигнования на исполнение муниципальных гарантий Октябрьского сельского поселения Туапсинского района в иностранной валюте по возможным гарантийным случаям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                                                              (валюта обязательств по гарантиям и обеспечиваемым ими обязательствам)</w:t>
            </w:r>
          </w:p>
        </w:tc>
      </w:tr>
      <w:tr>
        <w:trPr>
          <w:trHeight w:val="1110" w:hRule="atLeast"/>
        </w:trPr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 бюджета Октябрьского сельского поселения Туапсинского район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Октябрьского сельского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я Туапсинского района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autoSpaceDE w:val="fals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Andale Sans UI;Arial Unicode MS"/>
      <w:kern w:val="2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52:00Z</dcterms:created>
  <dc:creator>User</dc:creator>
  <dc:description/>
  <cp:keywords/>
  <dc:language>en-US</dc:language>
  <cp:lastModifiedBy>User</cp:lastModifiedBy>
  <cp:lastPrinted>2020-01-23T15:55:00Z</cp:lastPrinted>
  <dcterms:modified xsi:type="dcterms:W3CDTF">2020-03-02T15:03:00Z</dcterms:modified>
  <cp:revision>110</cp:revision>
  <dc:subject/>
  <dc:title> </dc:title>
</cp:coreProperties>
</file>