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19 декабря  2019 года                              № 18                                           п. Октябрьский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О внесении изменений в решение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Октябрьского сельского поселения Туапс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йона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7 декабря 2018 года № 1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9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142"/>
          <w:tab w:val="left" w:pos="0" w:leader="none"/>
        </w:tabs>
        <w:ind w:left="0" w:right="0" w:firstLine="567"/>
        <w:rPr/>
      </w:pP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 поселения Туапсинского района от 03 мая 2018 года  № 168</w:t>
      </w:r>
      <w:r>
        <w:rPr>
          <w:rFonts w:cs="Arial" w:ascii="Arial" w:hAnsi="Arial"/>
          <w:color w:val="000000"/>
          <w:sz w:val="24"/>
        </w:rPr>
        <w:t xml:space="preserve">,  на основании решения Совета Октябрьского сельского поселения Туапсинского района  от 24 марта 2016 года   № 73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изменение в решение Совета Октябрьского сельского поселения Туапсинского района от 17 декабря 2018 года № 184 «О бюджете Октябрьского сельского поселения Туапсинского района на 2019 год»: </w:t>
      </w:r>
    </w:p>
    <w:p>
      <w:pPr>
        <w:pStyle w:val="Normal"/>
        <w:tabs>
          <w:tab w:val="clear" w:pos="708"/>
          <w:tab w:val="left" w:pos="540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)</w:t>
      </w:r>
      <w:r>
        <w:rPr>
          <w:rFonts w:cs="Arial" w:ascii="Arial" w:hAnsi="Arial"/>
          <w:color w:val="000000"/>
        </w:rPr>
        <w:t xml:space="preserve"> статью 1 изложить в следующей редакции:</w:t>
      </w:r>
    </w:p>
    <w:p>
      <w:pPr>
        <w:pStyle w:val="Style14"/>
        <w:ind w:left="142"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19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2"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доходов в сумме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6 812,60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Style14"/>
        <w:ind w:left="142" w:firstLine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88 876,41</w:t>
      </w:r>
      <w:r>
        <w:rPr>
          <w:rFonts w:cs="Arial" w:ascii="Arial" w:hAnsi="Arial"/>
          <w:color w:val="000000"/>
          <w:sz w:val="24"/>
          <w:szCs w:val="24"/>
        </w:rPr>
        <w:t xml:space="preserve"> тыс. руб.;</w:t>
      </w:r>
    </w:p>
    <w:p>
      <w:pPr>
        <w:pStyle w:val="Style14"/>
        <w:ind w:left="142" w:firstLine="42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20 года в сумме 0,0 тыс.рублей, в том числе верхний предел долга по муниципальным гарантиям Октябрьского сельского поселения Туапсинского района в сумме 0,0 тыс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;</w:t>
      </w:r>
    </w:p>
    <w:p>
      <w:pPr>
        <w:pStyle w:val="Style14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дефицит </w:t>
      </w:r>
      <w:r>
        <w:rPr>
          <w:rFonts w:cs="Arial" w:ascii="Arial" w:hAnsi="Arial"/>
          <w:color w:val="000000"/>
          <w:sz w:val="24"/>
          <w:szCs w:val="24"/>
        </w:rPr>
        <w:t xml:space="preserve">бюджета Октябрьского сельского поселения Туапсинского район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2 063,8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.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Style14"/>
        <w:ind w:firstLine="567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я №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, </w:t>
      </w:r>
      <w:r>
        <w:rPr>
          <w:rFonts w:cs="Arial" w:ascii="Arial" w:hAnsi="Arial"/>
          <w:color w:val="000000"/>
          <w:sz w:val="24"/>
          <w:szCs w:val="24"/>
        </w:rPr>
        <w:t>4, 5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6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  решения изложить в ново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. 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Настоящее 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>ешение вступает в силу со дня его официального  опубликования</w:t>
      </w:r>
      <w:r>
        <w:rPr>
          <w:rFonts w:cs="Arial" w:ascii="Arial" w:hAnsi="Arial"/>
        </w:rPr>
        <w:t xml:space="preserve"> в средствах массовой информ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4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  <w:t xml:space="preserve">  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.Н. Свечкарева</w:t>
      </w:r>
    </w:p>
    <w:p>
      <w:pPr>
        <w:pStyle w:val="Style14"/>
        <w:ind w:left="142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ind w:left="142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ind w:left="142"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4"/>
        <w:ind w:left="142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еречень органов местного самоуправления - главных </w:t>
      </w:r>
    </w:p>
    <w:p>
      <w:pPr>
        <w:pStyle w:val="Style14"/>
        <w:ind w:left="142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администраторов доходов и источников финансирования </w:t>
      </w:r>
    </w:p>
    <w:p>
      <w:pPr>
        <w:pStyle w:val="Style14"/>
        <w:ind w:left="142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дефицита бюджета Октябрьского сельского поселения Туапсинского района  и закрепляемые за ними виды (подвиды) доходов и </w:t>
      </w:r>
    </w:p>
    <w:p>
      <w:pPr>
        <w:pStyle w:val="Style14"/>
        <w:ind w:left="142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 xml:space="preserve">перечень статей источников финансирования дефицита бюджета Октябрьского сельского поселения Туапсинского района  </w:t>
      </w:r>
    </w:p>
    <w:p>
      <w:pPr>
        <w:pStyle w:val="Style14"/>
        <w:ind w:left="142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на 2019 год</w:t>
      </w:r>
    </w:p>
    <w:p>
      <w:pPr>
        <w:pStyle w:val="Style14"/>
        <w:ind w:left="142"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4536"/>
      </w:tblGrid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 поселений  (за  исключением  земельных  участков  муниципальных  бюджетных и  автономных  учреждений)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704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 сумм  в  возмещение  вреда, причиняемого  автомобильным  дорогам  местного  значения транспортными средствами, осуществляющими перевозки тяжеловесных  и  (или)</w:t>
              <w:br/>
              <w:t xml:space="preserve"> крупногабаритных грузов, зачисляемые в  бюджеты  сельских поселений 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90050 10 0014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сумм неосновательного обогащения и процентов за пользование денежными средствами с лиц, использующих земельные участки без надлежащего оформления прав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местного само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6 90050 10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есвоевременное перечисление части прибыли, остающейся после уплаты налогов и иных обязательных платежей муниципальных предприятий, созданных сельскими поселениями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4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15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.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 главных администраторов доходов бюджета Октябрьского сельского поселения Туапсинского района – органов государственно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ласти Краснодарского края и закрепляемые за ними виды (подвиды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ходов бюджета на 2019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818"/>
        <w:gridCol w:w="4758"/>
      </w:tblGrid>
      <w:tr>
        <w:trPr>
          <w:trHeight w:val="276" w:hRule="atLeast"/>
        </w:trPr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27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7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19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 05026 10 0000 12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6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33 10 0000 43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510 40 02 0000 14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3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ъем поступлений доходов в бюджет Октябрь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ения Туапсинского района  по кодам видов (подвидов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ов  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89"/>
        <w:gridCol w:w="1773"/>
      </w:tblGrid>
      <w:tr>
        <w:trPr>
          <w:trHeight w:val="2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42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06 06030 00 0000 110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40 00 0000 110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35 10 0000 120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имущества муниципальных бюджетных и автономных учрежд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очие   доходы   от    оказания платных      услуг (работ) получателями  средств   бюджетов сельских поселени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0000 00 0000 14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рафы, санкции, возмещение ущерба*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770,1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765,36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57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44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417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417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5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65,0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,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,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,а также от возврата организациями остатков субсидий прошлых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 812,6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го образования Туапсинский район  в бюдж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ктябрьского сельского поселения Туапсин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559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770,1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765,3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57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 644,5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 417,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417,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ликвидация последствий ЧС на автомобильных дорог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188,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предупреждение и ликвидация ЧС, стихийных бедствий и их послед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729,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социально значимых вопро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  бюджетам   бюджетной системы Российской Федерации</w:t>
              <w:br/>
              <w:t xml:space="preserve">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  бюджетам    сельских поселений     на      выполнение передаваемых         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65,0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,2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3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0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5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Туапсинского района по разделам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дразделам  классификации расходов бюджетов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3"/>
        <w:gridCol w:w="1570"/>
        <w:gridCol w:w="1417"/>
      </w:tblGrid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 876,4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501,45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3,88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4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1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927,7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909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02,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26,5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39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57,4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9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41,5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20,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20,1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6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м (муниципальным программам  Октябрь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еления Туапсинского района и непрограммным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правлениям деятельности), группам видов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и расходов бюджетов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877"/>
        <w:gridCol w:w="721"/>
        <w:gridCol w:w="483"/>
        <w:gridCol w:w="785"/>
        <w:gridCol w:w="350"/>
        <w:gridCol w:w="650"/>
        <w:gridCol w:w="973"/>
      </w:tblGrid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19 год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 876,41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854,21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              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9,33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989,3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556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1,48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881,48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15,26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15,26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2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174,98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2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2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1,57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91,57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чрезвычайных ситуаций на автомобильных дорогах общего пользования местного значения   на территории  Октябрьского сельского поселения Туапсинского района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04,4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604,43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14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14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9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9 год"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828,2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 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8,2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518,25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8,2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,48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,78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19 год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15,1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9,1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9,1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61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6,61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бедителям краевого смотра конкурса "Лучший орган территориального общественного самоуправле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 "Доступная среда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41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2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4,7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22</w:t>
            </w:r>
          </w:p>
        </w:tc>
      </w:tr>
      <w:tr>
        <w:trPr>
          <w:trHeight w:val="27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 Октябрьского сельского поселения Туапсин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22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22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136,73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,5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,5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5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5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9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5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25,0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6,1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96,15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02,71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44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9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4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7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ельского поселения  Туапсин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03"/>
        <w:gridCol w:w="476"/>
        <w:gridCol w:w="440"/>
        <w:gridCol w:w="627"/>
        <w:gridCol w:w="730"/>
        <w:gridCol w:w="440"/>
        <w:gridCol w:w="689"/>
        <w:gridCol w:w="299"/>
        <w:gridCol w:w="458"/>
        <w:gridCol w:w="744"/>
      </w:tblGrid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.прогр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 876,41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ный орган местного самоуправления - Совет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51</w:t>
            </w:r>
          </w:p>
        </w:tc>
      </w:tr>
      <w:tr>
        <w:trPr>
          <w:trHeight w:val="4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ьно-распорядительный орган муниципального образования - администрация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8 872,9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97,94</w:t>
            </w:r>
          </w:p>
        </w:tc>
      </w:tr>
      <w:tr>
        <w:trPr>
          <w:trHeight w:val="45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93,88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93,88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85,5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85,5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,5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8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,22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,22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,22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,22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1,22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4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4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,4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919,4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25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функций муниципаль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25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325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12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х массовой информации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я и вневойсковая подготов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927,75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 909,75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9 836,21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989,33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 989,33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59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59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0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1,48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0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81,48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2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15,26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24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015,26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1,78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безопасности людей на водных объектах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Обеспечение безопасности людей на водных объектах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6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деятельности противопожарного отделения спасательной службы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55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9,4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3,5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3,54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3,5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73,5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202,98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" 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рожное хозяйство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026,59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 026,59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02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02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02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991,57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991,57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иквидация последствий чрезвычайных ситуаций на автомобильных дорогах общего пользования местного значения   на территории  Октябрьского сельского поселения Туапсинского района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2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604,43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2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 604,43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,14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7,14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,39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,39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39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39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39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,39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27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57,42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15,91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" на  2019 го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 Осенне 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 " Осенне 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5,9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5,91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5,9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05,9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41,51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" на 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618,25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18,25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18,25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Уличное освещ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418,25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00,48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0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7,78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0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00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,26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,26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,26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3,26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Молодежь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рограммы  «Молодежь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рограммы «Молодежь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20,1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20,11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 культуры"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715,1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Поддержка клубных учреждений" 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09,1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Поддержка клубных учреждений" 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09,11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09,11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36,61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30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ощрение победителям краевого смотра конкурса "Лучший орган территориального общественного самоуправления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5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 "Библиотечное обслуживание" 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 "Библиотечное обслуживание"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1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5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Доступная среда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рограммы "Доступная среда Октябрьского сельского поселения Туапсинского района"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9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63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и  финансирования дефицита бюджета, перечень стате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ов финансирования дефицита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Туапсин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5"/>
        <w:gridCol w:w="1698"/>
      </w:tblGrid>
      <w:tr>
        <w:trPr>
          <w:trHeight w:val="1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8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8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 818,6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 818,6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 818,6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 818,6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82,41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82,4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82,4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882,4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9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ограмма муниципальных  заимствований                                                                                       Октябрьского сельского поселения Туапс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00"/>
        <w:gridCol w:w="2027"/>
      </w:tblGrid>
      <w:tr>
        <w:trPr>
          <w:trHeight w:val="3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10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гарантий Октябрь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селения  Туапсинского района в валюте Российской                                                                                                                                                                  Федерации на 2019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91"/>
        <w:gridCol w:w="1725"/>
        <w:gridCol w:w="734"/>
        <w:gridCol w:w="1083"/>
        <w:gridCol w:w="1166"/>
        <w:gridCol w:w="1195"/>
        <w:gridCol w:w="1818"/>
      </w:tblGrid>
      <w:tr>
        <w:trPr>
          <w:trHeight w:val="33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Перечень подлежащих предоставлению муниципальных гарантий Октябрьского сельского поселении в 2019 году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(цель)                                            Гарантирования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тегории принципалов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 тыс. рублей</w:t>
            </w:r>
          </w:p>
        </w:tc>
        <w:tc>
          <w:tcPr>
            <w:tcW w:w="5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 предоставления гарантий</w:t>
            </w:r>
          </w:p>
        </w:tc>
      </w:tr>
      <w:tr>
        <w:trPr>
          <w:trHeight w:val="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права регрестного треб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финансового состояния принципа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я исполнения обязательств принципала перед гарант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условия</w:t>
            </w:r>
          </w:p>
        </w:tc>
      </w:tr>
      <w:tr>
        <w:trPr>
          <w:trHeight w:val="3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заимствования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осуществляющие деятельность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предоставляются на конкурсной основе</w:t>
            </w:r>
          </w:p>
        </w:tc>
      </w:tr>
      <w:tr>
        <w:trPr>
          <w:trHeight w:val="9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16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юридические лица, зарегистрированные на территории Краснодарского края, с которыми заключены договоры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предоставляются в размере 10 процентов от договорной цены</w:t>
            </w:r>
          </w:p>
        </w:tc>
      </w:tr>
      <w:tr>
        <w:trPr>
          <w:trHeight w:val="16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6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, осуществляющие деятельность в сфере промышленного производ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гарантии Октябрьского сельского поселения  предоставляются на конкурсной основе, 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330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2. Общий объем бюджетных ассигнований, предусмотренных на исполнение муниципальных гарантий Октябрьского сельского поселения Туапсинского района по возможным гарантийным случаям в 2019 году</w:t>
            </w:r>
          </w:p>
        </w:tc>
      </w:tr>
      <w:tr>
        <w:trPr>
          <w:trHeight w:val="315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 на исполнение муниципальных гарантий Октябрьского сельского поселения Туапсинского района по возможным гарантийным случаям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. тыс. рубл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источников финансирования дефицита  бюджета Октябрьского сельского поселения Туапсинского района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ущий специалист администрации</w:t>
        <w:tab/>
        <w:tab/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тябрьского сельского поселения</w:t>
        <w:tab/>
        <w:tab/>
      </w:r>
    </w:p>
    <w:p>
      <w:pPr>
        <w:pStyle w:val="Normal"/>
        <w:ind w:left="142" w:firstLine="425"/>
        <w:rPr/>
      </w:pPr>
      <w:r>
        <w:rPr>
          <w:rFonts w:cs="Arial" w:ascii="Arial" w:hAnsi="Arial"/>
          <w:color w:val="000000"/>
        </w:rPr>
        <w:t>Туапсинского район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 Сычева</w:t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52:00Z</dcterms:created>
  <dc:creator>User</dc:creator>
  <dc:description/>
  <cp:keywords/>
  <dc:language>en-US</dc:language>
  <cp:lastModifiedBy>User</cp:lastModifiedBy>
  <cp:lastPrinted>2019-12-20T09:59:00Z</cp:lastPrinted>
  <dcterms:modified xsi:type="dcterms:W3CDTF">2019-12-24T08:32:00Z</dcterms:modified>
  <cp:revision>158</cp:revision>
  <dc:subject/>
  <dc:title> </dc:title>
</cp:coreProperties>
</file>