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20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Р О Е К Т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ОКТЯБРЬСКОГО СЕЛЬСКОГО ПОСЕЛЕНИЯ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АПСИН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бюджет Октябр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апсинского района 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1"/>
        <w:ind w:left="0" w:right="0" w:hanging="0"/>
        <w:rPr/>
      </w:pPr>
      <w:r>
        <w:rPr>
          <w:color w:val="000000"/>
          <w:szCs w:val="28"/>
        </w:rPr>
        <w:tab/>
        <w:tab/>
        <w:t>В  соответствии  с Бюджетным  кодексом  РФ, Федеральным законом от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</w:t>
      </w:r>
      <w:r>
        <w:rPr/>
        <w:t xml:space="preserve"> утвержденным решением Совета Октябрьского  сельского поселения Туапсинского района от 29.01.2016 года  № 66</w:t>
      </w:r>
      <w:r>
        <w:rPr>
          <w:color w:val="000000"/>
          <w:szCs w:val="28"/>
        </w:rPr>
        <w:t xml:space="preserve">,  на основании решения Совета Октябрьского сельского поселения Туапсинского района  от 02 ноября 2015 года   № 50  «О внесении изменений в решение  Совета Октябрьского сельского поселения Туапсинского района                          от 18 мая 2012 года №118   «Об утверждении положения о бюджетном процессе в Октябрьского сельском поселении Туапсинского района», Совет  Октябрьского   сельского  поселения  Туапсинского  района р е ш и л: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Статья 1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основные характеристики бюджета  Октябрьского сельского поселения Туапсинского района на 2017 год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в сумме   16 984 200 руб.;</w:t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 общий объем расходов в сумме 16 984 200 руб.;</w:t>
      </w:r>
    </w:p>
    <w:p>
      <w:pPr>
        <w:pStyle w:val="Style13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ерхний предел муниципального внутреннего долга Октябрьского сельского поселения Туапсинского района на 1 января 2018 года в сумме 0,0 тыс.рублей, в том числе верхний предел долга по муниципальным гарантиям Октябрьского сельского поселения Туапсинского района в сумме 0,0 тыс.рублей;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официт бюджета Октябрьского сельского поселения Туапсинского района в сумме 0,0 тыс. рублей. </w:t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органов местного самоуправления-главных администраторов доходов и источников финансирования дефицита бюджета Октябрьского сельского поселения Туапсинского района  и закрепляемые за ними виды (подвиды) доходов и перечень статей источников финансирования дефицита бюджета Октябрьского сельского поселения Туапсинского района согласно приложению  №1 к настоящему решени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В случае изменений функций отделов администрации, закрепленные за ними виды (подвиды) доходов бюджета Октябрьского сельского поселения Туапсинского района,  предусмотренные в приложении № 1 к настоящему решению подлежат уточнени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перечень и коды главных администраторов доходов местных бюджетов – органов государственной власти Краснодарского края, согласно приложению  №2 к настоящему решению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</w:t>
      </w:r>
    </w:p>
    <w:p>
      <w:pPr>
        <w:pStyle w:val="Style13"/>
        <w:ind w:left="142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доходы бюджета Октябрьского сельского поселения Туапсинского района,  поступающие в 2017 году, формируются за счет  федеральных налогов и сборов,  в том числе налогов, предусмотренных региональных и местных налогов, неналоговых доходов в соответствии с нормативами, установленными Бюджетным кодексом Российской Федерации, проектом Федерального закона о федеральном бюджете на 2017 год и на плановый период 2018 и 2019 годов, Законом Краснодарского края от 04 февраля 2002 года № 437-КЗ «О бюджетном процессе в Краснодарском крае», (с изменениями и дополнениями), и настоящим решением, а  так же пеней и штрафов по ним, и безвозмездных поступлений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дить нормативы распределения доходов в бюджет Октябрьского сельского поселения Туапсинского района на 2017 год, согласно приложению №3 к настоящему реш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5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объем поступлений доходов в бюджет Октябрьского сельского поселения Туапсинского района по кодам видов (подвидов) доходов, на 2017 год в суммах, согласно приложению № 4 к настоящему решению.</w:t>
      </w:r>
    </w:p>
    <w:p>
      <w:pPr>
        <w:pStyle w:val="Style13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твердить в составе доходов бюджета Октябрьского сельского поселения Туапсинского района безвозмездные поступления из других бюджетов бюджетной системы Российской Федерации  на 2017 год в суммах,  согласно приложению № 5 к настоящему реш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добровольные взносы и пожертвования, имеющие целевое назначение, поступившие в бюджет Октябрьского сельского поселения Туапсинского района, направляются в установленном порядке на увеличение расходов бюджета Октябрьского сельского поселения Туапсинского района соответственно целям их предоставления, в </w:t>
      </w:r>
      <w:r>
        <w:rPr>
          <w:rFonts w:cs="Times New Roman" w:ascii="Times New Roman" w:hAnsi="Times New Roman"/>
          <w:sz w:val="28"/>
          <w:szCs w:val="28"/>
        </w:rPr>
        <w:t xml:space="preserve"> случае если цель добровольных взносов и пожертвований, поступивших в  бюджет Октябрьского сельского поселения Туапсинского района, не определена, указанные средства направляются на финансовое обеспечение расходов бюджета Октябрьского сельского поселения Туапсинского района в соответствии с настоящим решением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распределение бюджетных ассигнований по разделам  и подразделам классификации расходов бюджета Октябрьского сельского поселения Туапсинского района на 2017 год согласно приложению № 6 к настоящему реш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распределение бюджетных ассигнований по целевым статьям (муниципальным программам  Октябрьского сельского поселения Туапсинского района и непрограмным направлениям деятельности), группам видов  расходов классификации расходов бюджетов на 2017 год согласно приложению № 7 к настоящему реш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твердить  ведомственную структуру  расходов бюджета Октябрьского сельского поселения на 2017 год согласно приложению № 8  к настоящему решени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 в составе ведомственной структуры расход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0руб.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зервный фонд администрации Октябрьского сельского поселения Туапсинского района в сумме 12 000,00 руб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источники внутреннего  финансирования дефицита бюджета, перечень статей источников  финансирования  дефицита бюджета Октябрьского сельского поселения  Туапсинского района на 2017 год согласно приложению № 9 к настоящему решению.</w:t>
      </w:r>
      <w:r>
        <w:rPr/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в случаях предусмотренных ведомственной структуре расходов бюджета Октябрьского на 2017 год согласно приложению №8 к настоящему решению, другим бюджетам бюджетной системы РФ предоставляются иные межбюджетные трансферты в порядке установленном муниципальными правовыми актами Октябрьского сельского поселения Туапсин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8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использованные по состоянию на 01 января 2017 года остатки межбюджетных трансфертов, предоставленных из бюджета Октябрьского сельского поселения Туапсинского района в форме иных межбюджетных трансфертов, имеющих целевое назначение, подлежат возврату в бюджет Октябрьского сельского поселения Туапсинского района в сроки и порядке, которые установлены администрацией Октябрьского сельского поселения Туапсин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9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бюджетных ассигнований дорожного фонда  на 2017 год в сумме 1 150 700,00 рубле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0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едоставление субсидий иным некоммерческим организациям,  (за исключением государственных (муниципальных) учреждений 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услуг в пользу физических и (или) юридических лиц осуществляется в случаях, предусмотренных ведомственной структурой расходов бюджета Октябрьского сельского поселения Туапсинского района на 2017 год по целевым статьям и группам видов расходов согласно      приложению № 7 к настоящему решению, в порядке, предусмотренном принимаемыми в соответствии с настоящим решением муниципальными правовыми актами администрации Октябрьского сельского поселения Туапсин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1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администрация Октябрьского сельского поселения Туапсинского района не вправе принимать решения, приводящие к увеличению в 2017 году  штатной численности муниципальных служащих Октябрьского сельского поселения Туапсинского района, за исключением случаев принятия решений о наделении органов местного самоуправления Октябрьского сельского поселения Туапсинского района дополнительными функциями в пределах установленной в соответствии с законодательством компетенции, требующей увеличение штатной численност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2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становить, что в 2017 году администрация Октябрьского сельского поселения Туапсинского района,  казенные учреждения Октябрьского сельского поселения Туапсинского района вправе осуществлять оплату услуг кредитным организациям по перечислению заработной платы, компенсационных и других выплат лицам, замещающим муниципальные должности Октябрьского сельского поселения Туапсинского района, лицам, замещающим должности муниципальной службы, и работникам, согласно соответствующим договорам в пределах, утвержденных в установленном порядке бюджетных смет указанных органов и учреждений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2. Учет обязательств, подлежащих исполнению за счет средств бюджета Октябрьского сельского поселения Туапсинского района муниципальными казенными учреждениями Октябрьского сельского поселения Туапсинского района и органами местного самоуправления Октябрьского сельского поселения Туапсинского района, финансируемые из бюджета Октябрьского сельского поселения Туапсинского района на основе бюджетной сметы, обеспечивается Отделом № 18 УФК по Краснодарскому краю в порядке, установленном соглашением между администрацией Октябрьского сельского поселения Туапсинского района и Отделом № 18 УФК по Краснодарскому кра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ассовое обслуживание исполнения бюджета Октябрьского сельского поселения обеспечивается Отделов № 18 УФК по Краснодарскому краю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татья 13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редства в валюте Российской Федерации, полученные муниципальными казенными учреждениями Октябрьского сельского поселения Туапсинского района от приносящей доход деятельности в соответствии с Уставом (оказания платных услуг физическим и юридическим лицам), зачисляются в доход бюджета Октябрьского сельского поселения Туапс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4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ежбюджетные трансферты на осуществление части полномочий по решению вопросов местного значения в сумме 347 311,85 рублей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 в сумме 119 468,85 рублей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ервичных мер пожарной безопасности в границах населенных пунктов поселения – 172 256,00 рублей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– 48 900,00 рублей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             – 3 200,00 рубле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         –3 487,00 рубле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5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уапсинского района без внесения изменений в настоящее решение, связанные с особенностями исполнения бюджета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уапсинского района и (или) перераспределения бюджетных ассигнований между главными распорядителями средств бюджета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уапсинского района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 изменение наименования главного распорядителя бюджетных средств и (или) изменение структуры администрации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уапсинского района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ринятие решения о перераспределении средств бюджета Октябрьского сельского поселения Туапсинского района на реализацию муниципальных программ между главными распорядителями средств  бюджета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уапсинского района и (или) между мероприятиями целевых программ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ерераспределения бюджетных ассигнований между главными распорядителями бюджетных средств и кодами классификации расходов бюджета, установленным настоящим решением, в пределах объема бюджетных ассигновани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детализации кодов целевых стате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зменение и (или) уточнение бюджетной классифик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16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татки средств бюджета Октябрьского сельского поселения Туапсинского района, сложившиеся на 01 января 2017 года, в полном объеме (за исключением межбюджетных трансфертов, полученных из краевого бюджета, имеющих целевое назначение) могут направляться в 2017 году на покрытие временных кассовых разрывов, возникающих в ходе исполнения бюджета Октябрьского сельского поселения Туапсинского района, а также на увеличение бюджетных ассигнований на оплату заключенных от имени Октябрьского сельского поселения Туапсинского района муниципальных контрактов на поставку товаров, выполнение работ, оказания услуг, подлежавших в соответствии с условиями этих муниципальных контрактов 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 Годовой отчет об исполнении бюджета до его рассмотрения в Совете Октябрьского сельского поселения Туапсинского района 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 Администрация Октябрьского сельского поселения Туапсинского района представляет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71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71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7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715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авовые акты Октябрьского сельского поселения Туапсинского района подлежат приведению в соответствии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71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71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троль 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9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 вступает в силу с 01 января 2017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псинского района</w:t>
        <w:tab/>
        <w:tab/>
        <w:tab/>
        <w:tab/>
        <w:tab/>
        <w:t xml:space="preserve">                </w:t>
        <w:tab/>
        <w:tab/>
        <w:t xml:space="preserve">     Н.С. Сычев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3:00Z</dcterms:created>
  <dc:creator>User</dc:creator>
  <dc:description/>
  <cp:keywords/>
  <dc:language>en-US</dc:language>
  <cp:lastModifiedBy>Администратор</cp:lastModifiedBy>
  <cp:lastPrinted>2015-11-12T13:51:00Z</cp:lastPrinted>
  <dcterms:modified xsi:type="dcterms:W3CDTF">2016-11-14T07:09:00Z</dcterms:modified>
  <cp:revision>55</cp:revision>
  <dc:subject/>
  <dc:title> </dc:title>
</cp:coreProperties>
</file>