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12837244"/>
      <w:r>
        <w:rPr>
          <w:rFonts w:cs="Times New Roman" w:ascii="Times New Roman" w:hAnsi="Times New Roman"/>
          <w:b/>
          <w:bCs/>
          <w:sz w:val="28"/>
          <w:szCs w:val="28"/>
        </w:rPr>
        <w:t>В Туапсинской межрайонной прокуратурой состоялось заседание межведомственной рабочей группы по вопросам соблюдения законодательства в жилищно-коммунальной сфере</w:t>
      </w:r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апсинской межрайонной прокуратурой состоялось заседание межведомственной рабочей группы по вопросам соблюдения законодательства в жилищно-коммунальной сфере, в частности по реализации полномочий по проведению работ в рамках выполнения программы капитального ремонта; своевременности выполнения мероприятий при подготовке к отопительному периоду 2022-2023 годов; мерах, направленных на выявление и расселение многоквартирных домов, имеющих признаки аварийности; а также по осуществлению организациями жилищно-коммунального хозяйства и органами местного самоуправления полномочий, направленных на своевременный вывоз ТКО и очистку от захламленных отходами мест размещения ТКО, ликвидацию несанкционированных мест накопления ТКО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заседания межведомственной рабочей группы приняли участие представители администрации муниципального образования Туапсинский район, администрации Туапсинского городского поселения, </w:t>
      </w:r>
      <w:bookmarkStart w:id="1" w:name="_Hlk112839776"/>
      <w:r>
        <w:rPr>
          <w:rFonts w:cs="Times New Roman" w:ascii="Times New Roman" w:hAnsi="Times New Roman"/>
          <w:sz w:val="28"/>
          <w:szCs w:val="28"/>
        </w:rPr>
        <w:t>НКО «Фонд капитального ремонта МКД», филиала АО «Крайжилкомресурс» «Туапсинский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которые заслушены о принимаемых мерах по решению указанных вопросов, им поставлены конкретные задачи, сроки и полнота исполнения которых поставлены на контроль межрайонной прокуратуры. </w:t>
      </w:r>
    </w:p>
    <w:p>
      <w:pPr>
        <w:pStyle w:val="Normal"/>
        <w:tabs>
          <w:tab w:val="clear" w:pos="708"/>
          <w:tab w:val="left" w:pos="478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Туапсинская межрайонная прокуратур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wsdatetime">
    <w:name w:val="news-date-time"/>
    <w:basedOn w:val="Style12"/>
    <w:qFormat/>
    <w:rPr/>
  </w:style>
  <w:style w:type="character" w:styleId="3">
    <w:name w:val="Основной текст с отступом 3 Знак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284"/>
      <w:jc w:val="both"/>
    </w:pPr>
    <w:rPr>
      <w:rFonts w:ascii="Courier New" w:hAnsi="Courier New" w:eastAsia="Times New Roman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0:00Z</dcterms:created>
  <dc:creator>1</dc:creator>
  <dc:description/>
  <cp:keywords/>
  <dc:language>en-US</dc:language>
  <cp:lastModifiedBy>ПК</cp:lastModifiedBy>
  <cp:lastPrinted>2022-09-01T19:48:00Z</cp:lastPrinted>
  <dcterms:modified xsi:type="dcterms:W3CDTF">2022-09-01T16:48:00Z</dcterms:modified>
  <cp:revision>3</cp:revision>
  <dc:subject/>
  <dc:title/>
</cp:coreProperties>
</file>