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утверждении результатов определения кадастрово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тоимости зданий, помещений, объектов незавершенного строительства, машино-мест на территории Краснодарского края, а также о порядке рассмотрения заявлений об исправлении ошибок, допущенных при определении кадастровой стоим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6 Земельного кодекса Российской Федерации, во исполнение Федерального закона от 03.07.2016 №  237-ФЗ                            «О государственной кадастровой оценке» (далее – Федеральный закон                      № 237-ФЗ), приказа департамента имущественных отношений Краснодарского края от 26.03.2020 № 488 «О проведении государственной кадастровой оценки объектов недвижимости на территории Краснодарского края в 2021 году» приказом </w:t>
      </w:r>
      <w:r>
        <w:rPr>
          <w:rFonts w:eastAsia="Calibri"/>
          <w:color w:val="000000"/>
          <w:sz w:val="28"/>
          <w:szCs w:val="28"/>
          <w:lang w:eastAsia="en-US"/>
        </w:rPr>
        <w:t>департамента имущественных отношений Краснодарского края от </w:t>
      </w:r>
      <w:r>
        <w:rPr>
          <w:rFonts w:eastAsia="Calibri"/>
          <w:sz w:val="28"/>
          <w:szCs w:val="28"/>
          <w:lang w:eastAsia="en-US"/>
        </w:rPr>
        <w:t>09.09.2021 № 2259 утверждена кадастровая стоимость зданий, помещений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ъектов незавершенного строительства, машино-мест </w:t>
      </w:r>
      <w:r>
        <w:rPr>
          <w:rFonts w:eastAsia="Calibri"/>
          <w:sz w:val="28"/>
          <w:szCs w:val="28"/>
          <w:lang w:eastAsia="en-US"/>
        </w:rPr>
        <w:t>на территории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приказ 10.09.2021 размещен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Краснодарского края в информационно-телекоммуникационной сети «Интернет» по адресу: www.admkrai.krasnodar.ru, а также на официальном сайте департамента имущественных отношений Краснодарского края www.diok.krasnodar.ru в разделе «Деятельность/Государственная кадастровая оценка/Результаты государственной кадастровой оцен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учреждение Краснодарского края «Крайтехинвентаризация – Краевое БТИ» (далее также – Учреждение) рассматривает обращения об исправлении ошибок, допущенных при определении кадастровой стоимости, с учетом требований Федерального закона № 237-ФЗ, в соответствии приказом Росреестра от 06.08.2020 № П/0286 «Об утверждении формы заявления об исправлении ошибок, допущенных при определении кадастровой стоимости, требований к заполнению заявления об исправлении ошибок, допущенных при определении кадастровой стоимости», приказом Минэкономразвития России от 12.05.2017 № 226 «Об утверждении методических указаний о государственной кадастровой оценк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бращения об исправлении ошибок осуществляется без взимания п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ая информация, а также форма обращения об исправлении ошибок, допущенных при определении кадастровой стоимости, размещена на официальном сайте Краевого БТИ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ocenka.kubbti.ru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одаются в Учреждение или в его соответствующий территориальный отдел лично или почтовым отправлением. Консультацию можно получить по телефону 8 (861) 991-05-05 доб. 95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я об исправлении ошибок, допущенных при определении кадастровой стоимости, принимаются по адре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ий пр-т, д. 81, г. Абинск, Краснодарский край, 3533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ая ул., д. 177, г. Анапа, Краснодарский край, 35344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оперативная ул., 1а, г. Апшеронск, Краснодарский край, 35269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Армави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 ул., д. 48, г. Армавир, Краснодарский край, 3529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. Д. Сорокиной ул., д. 29, г. Гулькевичи, </w:t>
            </w:r>
          </w:p>
          <w:p>
            <w:pPr>
              <w:pStyle w:val="Normal"/>
              <w:rPr/>
            </w:pPr>
            <w:r>
              <w:rPr/>
              <w:t>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72б, помещение 9, ст-ца Динская, Динской район, Краснодарский край, 35320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ли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 ул., д. 152,  ст-ца Калининская, Калининский район, Краснодарский край, 3537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н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оре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 ул., д. 79, а, г. Кореновск, Краснодарский край, 353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асноармей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тюха ул., д. 100/1, ст-ца Полтавская, Красноармейский район, Краснодарский край, 353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 Краснодар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а ул., д.135/1, г. Краснодар, 350912, кабинет № 111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авказ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й пер., д. 4, г. Кропоткин, Кавказский район, Краснодарский край, 35238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 пер., д. 8, Кавказский район,                        ст-ца Кавказская, 3521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джоникидзе ул., д. 159,                                                    ст-ца Крыловская, 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рым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ул., д. 20, г. Крымск, 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рган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Кущ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Б.Е. Москвича пер., д. 70а, ст-ца Кущевская, Краснодарский край, 35203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, г. Лабинск, 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Ленинград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ережная ул., д. 64, </w:t>
            </w:r>
          </w:p>
          <w:p>
            <w:pPr>
              <w:pStyle w:val="Normal"/>
              <w:rPr/>
            </w:pPr>
            <w:r>
              <w:rPr/>
              <w:t>ст-ца 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Мост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12 оф. 5, пос. Мостовской,  Краснодарский край, 35257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куба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32, г. 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Новопокр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ул., д. 47, ст-ца Новопокровская,  Краснодарский край,  3530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  Новороссийск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ул., д. 7, г. Новороссийск,  Краснодарский край, 353905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традн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67/11, ст-ца Отрадная, Отрадненский рай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авл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 ул., д. 292, ст-ца Павловская, Павловский район, Краснодарский край, 352040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Приморско-Ахта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50,                                                        г. Приморско-Ахтарск, Краснодарский край, 3538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евер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Базарная, 15/1, ст-ца Северская, Северский район,  Краснодарский край, 3532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лавя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  ул., д. 304, </w:t>
            </w:r>
          </w:p>
          <w:p>
            <w:pPr>
              <w:pStyle w:val="Normal"/>
              <w:rPr/>
            </w:pPr>
            <w:r>
              <w:rPr/>
              <w:t>г. Славянск-на-Кубани, Краснодарский край, 3535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городу-курорту Сочи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  ул., д. 19, г. Сочи, Краснодарский край, 35406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Старом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3б, ст-ца Староминская, Краснодарский край, 353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билис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ая ул., д. 18, ст-ца Тбилисская, Краснодарский край, 352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емрюк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маше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ихорец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ская ул., д. 5, г. Тихорецк, Краснодарский край, 35212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Туапс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цена ул., д. 10, г. Туапсе, Краснодарский край, 3528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пе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ул., д. 244, 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сть-Лабин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Щербиновскому району 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ов ул., д. 64,                                                                 ст-ца Старощербиновская, Щербиновский район, Краснодарский край, 353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8:00Z</dcterms:created>
  <dc:creator>stock</dc:creator>
  <dc:description/>
  <dc:language>en-US</dc:language>
  <cp:lastModifiedBy>Work</cp:lastModifiedBy>
  <cp:lastPrinted>2021-09-13T16:51:00Z</cp:lastPrinted>
  <dcterms:modified xsi:type="dcterms:W3CDTF">2021-09-23T06:18:00Z</dcterms:modified>
  <cp:revision>2</cp:revision>
  <dc:subject/>
  <dc:title>Заместителю начальника управления,</dc:title>
</cp:coreProperties>
</file>