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  <w:lang w:val="en-US"/>
        </w:rPr>
        <w:t xml:space="preserve">                                                     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465455" cy="509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ОКТЯБРЬСКОГО СЕЛЬСКОГО ПОСЕЛЕН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АПСИНСКОГО РАЙО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СЕССИЯ 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Х</w:t>
      </w:r>
      <w:r>
        <w:rPr>
          <w:rFonts w:cs="Times New Roman" w:ascii="Times New Roman" w:hAnsi="Times New Roman"/>
          <w:sz w:val="28"/>
          <w:lang w:val="en-US"/>
        </w:rPr>
        <w:t>IV</w:t>
      </w:r>
    </w:p>
    <w:p>
      <w:pPr>
        <w:pStyle w:val="Style12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0.03. 2016                                                                                                    № 7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Октябрь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екте  «Отчета об исполнении бюджета </w:t>
      </w:r>
      <w:r>
        <w:rPr>
          <w:b/>
          <w:sz w:val="28"/>
          <w:szCs w:val="28"/>
        </w:rPr>
        <w:t xml:space="preserve"> Октябрьского</w:t>
      </w:r>
      <w:r>
        <w:rPr>
          <w:b/>
          <w:bCs/>
          <w:sz w:val="28"/>
        </w:rPr>
        <w:t xml:space="preserve"> сельского поселения Туапсинского района за 2015 год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решения об исполнении бюдж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Октябрьского</w:t>
      </w:r>
      <w:r>
        <w:rPr>
          <w:b/>
          <w:bCs/>
          <w:sz w:val="28"/>
        </w:rPr>
        <w:t xml:space="preserve"> сельского поселения Туапсинского района за 2015 год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sz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В  соответствии  с Федеральным законом от 06 октября 2003 года №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Туапсинского района, на основании решения Совета Октябрьского сельского поселения Туапсинского района  от 26 мая 2006 года № 29 «Положения о публичных слушаниях в </w:t>
      </w:r>
      <w:r>
        <w:rPr>
          <w:rFonts w:cs="Times New Roman" w:ascii="Times New Roman" w:hAnsi="Times New Roman"/>
          <w:sz w:val="28"/>
          <w:szCs w:val="28"/>
        </w:rPr>
        <w:t>Октябрь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м поселении Туапсинского района», Совет Октябрьского сельского поселения Туапсинского района  р е ш и л:</w:t>
      </w:r>
      <w:r>
        <w:rPr>
          <w:rFonts w:cs="Times New Roman" w:ascii="Times New Roman" w:hAnsi="Times New Roman"/>
          <w:bCs/>
          <w:iCs/>
          <w:caps/>
          <w:sz w:val="28"/>
          <w:szCs w:val="28"/>
        </w:rPr>
        <w:tab/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caps/>
          <w:sz w:val="28"/>
          <w:szCs w:val="28"/>
        </w:rPr>
        <w:t>1.</w:t>
      </w:r>
      <w:r>
        <w:rPr>
          <w:rFonts w:cs="Times New Roman" w:ascii="Times New Roman" w:hAnsi="Times New Roman"/>
          <w:bCs/>
          <w:iCs/>
          <w:cap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оект «Отчета об исполнении бюджета Октябрьского сельского поселения Туапсинского района за 2015год», внесенный главой Октябрьского сельского поселения Туапсинского района Н.С. Сычевой (приложение № 1,2,3,4)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значить проведение публичных слушаний по теме: «Рассмотрение проекта «Отчет об исполнении бюдж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 Туапсинского района за 2015 год» по адресу ул. Клубная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«а»                                  ДК п. Октябрьский на 21 марта 2016 года в 11-00 час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оздать оргкомитет по проведению публичных слушаний по теме: «Рассмотрение проекта «Отчет об исполнении бюджета Октябрьского сельского поселения Туапсинского района за 2015 год» (приложение № 5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твердить порядок учета предложений и участия граждан в обсуждении проекта  «Отчет об исполнении бюджета Октябрьского сельского поселения Туапсинского района за 2015 год» (приложение № 6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Контроль  за  выполнением данного решения возложить на депутатскую комиссию по социально-экономической политике, вопросам бюджета, налогов, малого и среднего бизнеса, предпринимательства и развития туризм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Решение вступает в силу со дня его обнародования. </w:t>
      </w:r>
    </w:p>
    <w:p>
      <w:pPr>
        <w:pStyle w:val="Normal"/>
        <w:widowControl w:val="false"/>
        <w:shd w:fill="FFFFFF" w:val="clear"/>
        <w:autoSpaceDE w:val="false"/>
        <w:ind w:left="6" w:right="1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" w:right="1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" w:right="1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" w:right="1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hd w:fill="FFFFFF" w:val="clear"/>
        <w:autoSpaceDE w:val="false"/>
        <w:ind w:left="6" w:right="11" w:hanging="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тябрьского</w:t>
      </w:r>
      <w:r>
        <w:rPr>
          <w:iCs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Туапсинского района</w:t>
      </w:r>
      <w:r>
        <w:rPr>
          <w:color w:val="000000"/>
          <w:sz w:val="28"/>
          <w:szCs w:val="28"/>
        </w:rPr>
        <w:t xml:space="preserve">                                                                       </w:t>
        <w:tab/>
        <w:t>Н.С. Сычева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4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5</w:t>
      </w:r>
    </w:p>
    <w:p>
      <w:pPr>
        <w:pStyle w:val="Normal"/>
        <w:ind w:left="5400" w:hanging="0"/>
        <w:jc w:val="center"/>
        <w:rPr/>
      </w:pPr>
      <w:r>
        <w:rPr>
          <w:sz w:val="28"/>
        </w:rPr>
        <w:t xml:space="preserve">к решению Совета </w:t>
      </w:r>
      <w:r>
        <w:rPr>
          <w:sz w:val="28"/>
          <w:szCs w:val="28"/>
        </w:rPr>
        <w:t>Октябр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селения</w:t>
      </w:r>
    </w:p>
    <w:p>
      <w:pPr>
        <w:pStyle w:val="Normal"/>
        <w:ind w:left="5400" w:hanging="0"/>
        <w:jc w:val="center"/>
        <w:rPr>
          <w:sz w:val="28"/>
        </w:rPr>
      </w:pPr>
      <w:r>
        <w:rPr>
          <w:sz w:val="28"/>
        </w:rPr>
        <w:t>Туапсинского района</w:t>
      </w:r>
    </w:p>
    <w:p>
      <w:pPr>
        <w:pStyle w:val="Normal"/>
        <w:ind w:left="5400" w:hanging="0"/>
        <w:jc w:val="center"/>
        <w:rPr>
          <w:sz w:val="28"/>
        </w:rPr>
      </w:pPr>
      <w:r>
        <w:rPr>
          <w:sz w:val="28"/>
          <w:szCs w:val="28"/>
        </w:rPr>
        <w:t>от 10.03.</w:t>
      </w:r>
      <w:r>
        <w:rPr>
          <w:color w:val="000000"/>
          <w:sz w:val="28"/>
          <w:szCs w:val="28"/>
        </w:rPr>
        <w:t xml:space="preserve">2016  </w:t>
      </w:r>
      <w:r>
        <w:rPr>
          <w:b/>
          <w:color w:val="000000"/>
        </w:rPr>
        <w:t xml:space="preserve"> </w:t>
      </w:r>
      <w:r>
        <w:rPr>
          <w:color w:val="000000"/>
          <w:sz w:val="28"/>
        </w:rPr>
        <w:t>№ 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комитета по проведению публичных слушаний по теме:</w:t>
      </w:r>
    </w:p>
    <w:p>
      <w:pPr>
        <w:pStyle w:val="Normal"/>
        <w:jc w:val="center"/>
        <w:rPr/>
      </w:pPr>
      <w:r>
        <w:rPr>
          <w:sz w:val="28"/>
        </w:rPr>
        <w:t xml:space="preserve">«Рассмотрение проекта устава </w:t>
      </w:r>
      <w:r>
        <w:rPr>
          <w:sz w:val="28"/>
          <w:szCs w:val="28"/>
        </w:rPr>
        <w:t>Октябр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селения Туапсинск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14"/>
        <w:gridCol w:w="360"/>
        <w:gridCol w:w="730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кович Н.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 1 категории  администрации Октябрьского сельского поселения Туапсинского района, председатель оргкомитет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лченко И.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путат Совета Октябрьского сельского поселения Туапсинского района, секретарь оргкомитет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яной С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путат Совета Октябрьского сельского поселения Туапсинского рай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олотилина О.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утат Совета Октябрьского сельского поселения Туапсинского рай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отов А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утат Совета Октябрьского сельского поселения Туапсинского рай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сумян Е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утат Совета Октябрьского сельского поселения Туапсинского рай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ычева Т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путат Совета Октябрьского сельского поселения Туапси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апсинского района</w:t>
        <w:tab/>
        <w:tab/>
        <w:tab/>
        <w:tab/>
        <w:tab/>
        <w:tab/>
        <w:t xml:space="preserve">  </w:t>
        <w:tab/>
        <w:tab/>
        <w:t>Н.С.Сыч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уапсинского район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0.03.2016 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и участия граждан в обсуждении проекта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тчет об исполнении бюджета Октябрь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Туапсинского района з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селение Октябрьского сельского поселения Туапсинского района с момента опубликования (обнародования) проекта решения об исполнении бюджета Октябрьского сельского поселения Туапсинского района за 2015 год вправе участвовать в его обсуждении в следующих форма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массового обсуждения проекта решения об исполнении бюджета Октябрьского сельского поселения Туапсинского района за 2015 год в порядке, предусмотренном настоящим Порядко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проведения публичных слушаний по проекту решения об исполнении бюджета Октябрьского сельского поселения Туапсинского района за 2015 год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ных формах, не противоречащих действующему законодательству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Предложения о дополнениях и (или) изменениях по опубликованному проекту решения об исполнении бюджета Октябрьского сельского поселения Туапсинского района за 2015 год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об исполнении бюджета Октябрьского сельского поселения Туапсинского района за 2015 год (далее – рабочая групп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едложения населения к опубликованному (обнародованному) проекту решения об исполнении бюджета Октябрьского сельского поселения Туапсинского района за 2015 год могут вноситься не позднее чем за 5 дней до даты проведения публичных слушаний в рабочую группу и рассматриваются ею в соответствии с настоящим Порядк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регистрируются рабочей групп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ответствовать Конституции РФ, требованиям Федерального закона от 06 октября 2003 года № 131-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ответствовать  следующим требования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должны обеспечивать однозначное толкование положений проекта решения об исполнении бюджета Октябрьского сельского поселения Туапсинского района за 2015 год.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</w:rPr>
        <w:t>не допускать противоречие либо несогласованность с иными положениями решения об исполнении бюджета Октябрьского сельского поселения Туапсинского района за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лоненные предложения ввиду несоответствия требованиям, предъявляемым настоящим Порядк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уемые рабочей группой к отклон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редставляет в Совет Октябрьского сельского                   поселения Туапсин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решением вопроса о принятии (включении в текст проекта решения об исполнении бюджета Октябрьского сельского поселения Туапсинского района за 2015 год или отклонении предложений Совет Октябрьского сельского поселения Туапсинского района в соответствии с регламентом заслушивает доклад председательствующего на сессии Совета  Октябрьского сельского поселения Туапсинского района либо уполномоченного члена рабочей группы о деятельности рабочей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Итоги рассмотрения поступивших предложений с обязательным содержанием принятых (включенных в решение об исполнении бюджета Октябрьского сельского поселения Туапсинского района за 2015 год) предложений подлежа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апсинского района</w:t>
        <w:tab/>
        <w:tab/>
        <w:tab/>
        <w:tab/>
        <w:tab/>
        <w:tab/>
        <w:t xml:space="preserve">  </w:t>
        <w:tab/>
        <w:tab/>
        <w:t>Н.С.Сы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4"/>
    </w:lvlOverride>
  </w:num>
  <w:num w:numId="8">
    <w:abstractNumId w:val="4"/>
    <w:lvlOverride w:ilvl="0">
      <w:startOverride w:val="2"/>
    </w:lvlOverride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8:00Z</dcterms:created>
  <dc:creator>Customer</dc:creator>
  <dc:description/>
  <cp:keywords/>
  <dc:language>en-US</dc:language>
  <cp:lastModifiedBy>Admin</cp:lastModifiedBy>
  <cp:lastPrinted>2016-07-19T15:59:00Z</cp:lastPrinted>
  <dcterms:modified xsi:type="dcterms:W3CDTF">2016-07-19T12:59:00Z</dcterms:modified>
  <cp:revision>15</cp:revision>
  <dc:subject/>
  <dc:title>                                                                                      </dc:title>
</cp:coreProperties>
</file>