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тивная ответственность родителей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Ф налагает на родителей обязанности по воспитанию и образованию детей. Это значит, что мать и отец должны заботиться о здоровье, физическом, психическом, духовном, нравственном развитии своих детей и обеспечить получение ими общего образования (ст. 63 СК РФ). Родители обязаны защищать права и интересы детей (ст. 64 СК РФ), а также содержать своих несовершеннолетних детей (ст. 80 СК РФ). Помимо этого, какими бы ни были отношения между членами семьи, ребенок не может быть лишен права на общение с родственниками (ст. 55 СК РФ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их правил может стать причиной привлечения к административной ответственности по ст. 5.35 Кодекса Российской Федерации об административных правонарушениях (далее – КоАП РФ), предусматривающей ответственность родителей или иных законных представителей несовершеннолетних (опекунов, попечителей, усыновителей) за неисполнение обязанностей по содержанию и воспитанию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правонарушение выражается в бездействии родителей (или иных законных представителей), которые не исполняют либо ненадлежащим образом исполняют свои родительские обязанности по отношению к дет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может выражаться в неисполнении обязанносте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держанию (например, не предоставление ребенку (детям) места проживания, не приобретение ему необходимых для нормального развития продуктов питания, одежды, обуви и т.п.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воспитанию (ребенку не прививаются элементарные навыки нормального поведения, его не учат правилам общежития, вежливости, этикету, не прививается любовь к труду, уважение к старшим и т.п.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учению (не приобретение для детей учебников, тетрадей, иных школьных принадлежностей, отсутствие условий и возможностей для посещения школы и др.)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защите прав и интересов детей как личных, так и имущественных (может выражаться в непринятии мер по обеспечению безопасности детей, в отсутствии ухода и надзора над ними, в нежелании (отказе) опекуна или попечителя представлять интересы ребенка в суде и т.п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ным данное правонарушение считается с момента допущения бездействия, т.е. истечения срока, установленного законом для выполнения той или иной родительской или опекунской обяза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кольку данное правонарушение относится к длящимся, в соответствии с правилами, установленными статьей 4.5 КоАП РФ, срок давности привлечения к административной ответственности по нему исчисляется со дня его обнаружения и составляет 2 месяца (если дело рассматривал судья – 3 месяц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 об административных правонарушениях, предусмотренных статьей 5.35 КоАП РФ, рассматриваются Комиссиями по делам несовершеннолетних и защите их пра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апсинская межрайонная прокуратура</w:t>
      </w:r>
    </w:p>
    <w:sectPr>
      <w:type w:val="nextPage"/>
      <w:pgSz w:w="11906" w:h="16838"/>
      <w:pgMar w:left="1418" w:right="851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26:00Z</dcterms:created>
  <dc:creator>1</dc:creator>
  <dc:description/>
  <cp:keywords/>
  <dc:language>en-US</dc:language>
  <cp:lastModifiedBy>ПК</cp:lastModifiedBy>
  <cp:lastPrinted>2022-09-02T15:26:00Z</cp:lastPrinted>
  <dcterms:modified xsi:type="dcterms:W3CDTF">2022-09-02T12:32:00Z</dcterms:modified>
  <cp:revision>5</cp:revision>
  <dc:subject/>
  <dc:title/>
</cp:coreProperties>
</file>