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 xml:space="preserve">21 июля  2017 года                                № 140                              </w:t>
      </w:r>
      <w:r>
        <w:rPr/>
        <w:t xml:space="preserve">            п. Октябрьский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69"/>
      </w:tblGrid>
      <w:tr>
        <w:trPr>
          <w:trHeight w:val="282" w:hRule="atLeast"/>
        </w:trPr>
        <w:tc>
          <w:tcPr>
            <w:tcW w:w="9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5.12.2016 года №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7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1"/>
        <w:ind w:left="0" w:right="0" w:hanging="0"/>
        <w:rPr>
          <w:rFonts w:ascii="Arial" w:hAnsi="Arial" w:cs="Arial"/>
          <w:sz w:val="24"/>
        </w:rPr>
      </w:pPr>
      <w:r>
        <w:rPr>
          <w:color w:val="000000"/>
          <w:szCs w:val="28"/>
        </w:rPr>
        <w:tab/>
        <w:tab/>
      </w:r>
      <w:r>
        <w:rPr>
          <w:rFonts w:cs="Arial" w:ascii="Arial" w:hAnsi="Arial"/>
          <w:color w:val="000000"/>
          <w:sz w:val="24"/>
        </w:rPr>
        <w:t xml:space="preserve"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.03.2016 года № 72</w:t>
      </w:r>
      <w:r>
        <w:rPr>
          <w:rFonts w:cs="Arial" w:ascii="Arial" w:hAnsi="Arial"/>
          <w:color w:val="000000"/>
          <w:sz w:val="24"/>
        </w:rPr>
        <w:t xml:space="preserve">, на основании решения Совета Октябрьского сельского поселения Туапсинского района  от 23 марта 2017 года   № 122  «О внесении изменений в решение  Совета Октябрьского сельского поселения Туапсинского района от 24 марта 2016 года  № 73 «Об утверждении положения о бюджетном процессе в Октябрьского сельском поселении Туапсинского района» с изменениями, Совет  Октябрьского   сельского  поселения  Туапсинского  района решил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изменение в решение Совета Октябрьского сельского поселения Туапсинского района от 15 декабря 2016 года № 107 «О бюджете Октябрьского сельского поселения Туапсинского района на 2017 год»: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статью 1 изложить в следующей редакции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«1. Утвердить основные характеристики бюджета  Октябрьского сельского поселения Туапсинского района на 2017 год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)  общий объем доходов в сумме   20 061 342,13 руб.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  21 329 325,29 руб.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3) 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долга по состоянию на 1 января 2018 года, </w:t>
      </w:r>
      <w:r>
        <w:rPr>
          <w:rFonts w:cs="Arial" w:ascii="Arial" w:hAnsi="Arial"/>
          <w:color w:val="000000"/>
          <w:sz w:val="24"/>
          <w:szCs w:val="24"/>
        </w:rPr>
        <w:t>в сумме 0,00 рублей, в том числе верхний предел долга по муниципальным гарантиям Октябрьского сельского поселения Туапсинского района в сумме 0,00 рублей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) профицит (дефицит) бюджета Октябрьского сельского поселения Туапсинского района в сумме 1 267 983,16 рублей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. Приложения №  1,4,5,6,7,8,9,  решения изложить в новой редакции согласно приложениям </w:t>
      </w:r>
      <w:r>
        <w:rPr>
          <w:rFonts w:cs="Arial" w:ascii="Arial" w:hAnsi="Arial"/>
        </w:rPr>
        <w:t>№ 1, 4, 5, 6, 7, 8, 9 соответственно к настоящему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4. Р</w:t>
      </w:r>
      <w:r>
        <w:rPr>
          <w:rFonts w:cs="Arial" w:ascii="Arial" w:hAnsi="Arial"/>
          <w:color w:val="000000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widowControl w:val="false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  <w:t xml:space="preserve">         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54"/>
        <w:gridCol w:w="5991"/>
      </w:tblGrid>
      <w:tr>
        <w:trPr>
          <w:trHeight w:val="270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Совета   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уапсинского района 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.07.2017 г. № 140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1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Приложение № 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шением Совета   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уапсинского района 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.12.2016 г. № 107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82"/>
        <w:gridCol w:w="5183"/>
        <w:gridCol w:w="708"/>
      </w:tblGrid>
      <w:tr>
        <w:trPr>
          <w:trHeight w:val="1669" w:hRule="atLeast"/>
        </w:trPr>
        <w:tc>
          <w:tcPr>
            <w:tcW w:w="9854" w:type="dxa"/>
            <w:gridSpan w:val="3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 главных  администраторов  доходов  бюджета  Октябрьского сельского  поселения Туапсинского района и закрепляемые за ними виды (подвиды) доходов бюджета  Октябрьского сельского  поселения Туапсинского района и перечень  главных администраторов   источников финансирования дефицита бюджета Октябрьского сельского поселения Туапсинского района в 2017 году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ного админи-стратора доходов 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 Октябрьского сельского  поселения Туапсинского района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02050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23051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23052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3050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46000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 поступления,  зачисляемые  в  бюджеты 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 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8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40014 10 0000 151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4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.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562" w:type="dxa"/>
            <w:gridSpan w:val="4"/>
            <w:tcBorders/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 Октябрьского сельского поселения  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уапсинского района 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.С. Сычева</w:t>
            </w:r>
          </w:p>
        </w:tc>
      </w:tr>
    </w:tbl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497"/>
        <w:gridCol w:w="631"/>
        <w:gridCol w:w="480"/>
        <w:gridCol w:w="480"/>
        <w:gridCol w:w="2236"/>
        <w:gridCol w:w="271"/>
        <w:gridCol w:w="296"/>
        <w:gridCol w:w="189"/>
        <w:gridCol w:w="236"/>
        <w:gridCol w:w="249"/>
        <w:gridCol w:w="98"/>
        <w:gridCol w:w="387"/>
        <w:gridCol w:w="38"/>
        <w:gridCol w:w="201"/>
      </w:tblGrid>
      <w:tr>
        <w:trPr>
          <w:trHeight w:val="295" w:hRule="atLeast"/>
        </w:trPr>
        <w:tc>
          <w:tcPr>
            <w:tcW w:w="85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5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5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5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2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" Приложение №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2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2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2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2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26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26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речень и коды главных администра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ов местных бюджетов –  орган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267" w:type="dxa"/>
            <w:gridSpan w:val="7"/>
            <w:tcBorders/>
          </w:tcPr>
          <w:p>
            <w:pPr>
              <w:pStyle w:val="Normal"/>
              <w:ind w:right="-207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государственной власти Краснодарского кра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главного администратора доходов и источников финансирова-ния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фицита бюджета Октябрьского сельского поселения Туапсинского район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. работ.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                                      Краснодар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 05026 10 0000 1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033 10 0000 43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 40 02 0000 1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82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826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администрации  Октябрьского сельского поселения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Туапсинского район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Н.С. Сыч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4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4000"/>
        <w:gridCol w:w="4000"/>
        <w:gridCol w:w="4000"/>
        <w:gridCol w:w="4000"/>
        <w:gridCol w:w="567"/>
      </w:tblGrid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  <w:tc>
          <w:tcPr>
            <w:tcW w:w="1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  <w:tc>
          <w:tcPr>
            <w:tcW w:w="1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  <w:tc>
          <w:tcPr>
            <w:tcW w:w="1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  <w:tc>
          <w:tcPr>
            <w:tcW w:w="16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" Приложение № 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ы распределения доходов в бюджет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ского сельского  поселения Туапсинского района 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26"/>
        <w:gridCol w:w="4678"/>
        <w:gridCol w:w="1417"/>
      </w:tblGrid>
      <w:tr>
        <w:trPr>
          <w:trHeight w:val="76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бюджета Октябрьского сельского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тив отчи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я, %</w:t>
            </w:r>
          </w:p>
        </w:tc>
      </w:tr>
      <w:tr>
        <w:trPr>
          <w:trHeight w:val="22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 и источников финансирования дефицита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 и источников  финансирования дефицита бюдже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 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 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едущий специалис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администрации  Октябрьского сельского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4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20"/>
        <w:gridCol w:w="1701"/>
        <w:gridCol w:w="14972"/>
        <w:gridCol w:w="10"/>
      </w:tblGrid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" Приложение № 4</w:t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поступлений доходов в бюджет Октябрьского сельского поселения Туапсинского района  по кодам видов (подвидов) доходов  на 2017 год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43 7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7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0000 110        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0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6000 00 0000 110                             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 0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35 10 0000 120                            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от   сдачи   в   аренду имущества, находящегося в оперативном управлении  органов управления сельских поселений и созданных  ими  учреждений   (за исключением            имущества муниципальных       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15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317 642,13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437 237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50 7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50 7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14 1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8 1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0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9 1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9 8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637,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0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05,13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13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0 0000 15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3 100,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5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 100,0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61 342,13</w:t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о видам и подвидам доходов, входящим в соответствующий группировочный код бюджетной классификации, зачисляемым в бюджеты поселений в соответствии с законодательством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едущий специалис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администрации  Октябрьского сельского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4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3"/>
      </w:tblGrid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" Приложение № 5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возмездные поступления из краевого бюджета и бюджета муниципального образования Туапсинский район  в бюджет Октябрьского сельского поселения Туапсин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935"/>
        <w:gridCol w:w="1880"/>
      </w:tblGrid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4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317 642,13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437 237,00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50 700,00</w:t>
            </w:r>
          </w:p>
        </w:tc>
      </w:tr>
      <w:tr>
        <w:trPr>
          <w:trHeight w:val="7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700,00</w:t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50 000,00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14 100,00</w:t>
            </w:r>
          </w:p>
        </w:tc>
      </w:tr>
      <w:tr>
        <w:trPr>
          <w:trHeight w:val="10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8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5 000,00</w:t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 100,00</w:t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на поэтапное повышение уровня средней заработной платы работников муниципальных учреждений Краснодар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0</w:t>
            </w:r>
          </w:p>
        </w:tc>
      </w:tr>
      <w:tr>
        <w:trPr>
          <w:trHeight w:val="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на дополнительную помощь местным бюджетам для решения социально значимых вопро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 800,00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6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4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637,0</w:t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</w:t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</w:t>
            </w:r>
          </w:p>
        </w:tc>
      </w:tr>
      <w:tr>
        <w:trPr>
          <w:trHeight w:val="10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5,13</w:t>
            </w:r>
          </w:p>
        </w:tc>
      </w:tr>
      <w:tr>
        <w:trPr>
          <w:trHeight w:val="10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5,13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23 100,0</w:t>
            </w:r>
          </w:p>
        </w:tc>
      </w:tr>
      <w:tr>
        <w:trPr>
          <w:trHeight w:val="10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3 100,0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едущий специалис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администрации  Октябрьского сельского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4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3"/>
      </w:tblGrid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" Приложение № 6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бюджета Октябрьского сельского поселения Туапсинского района по разделам и подразделам   классификации расходов бюджетов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009"/>
        <w:gridCol w:w="1484"/>
        <w:gridCol w:w="1668"/>
      </w:tblGrid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1 329 325,29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25 692,13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800,00</w:t>
            </w:r>
          </w:p>
        </w:tc>
      </w:tr>
      <w:tr>
        <w:trPr>
          <w:trHeight w:val="6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6,00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196,13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85 261,85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 261,8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97 832,1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9 832,12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69 988,15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9 988,15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19 551,0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19 551,04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едущий специалис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администрации  Октябрьского сельского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4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3"/>
      </w:tblGrid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" Приложение № 7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93"/>
        <w:gridCol w:w="884"/>
        <w:gridCol w:w="508"/>
        <w:gridCol w:w="999"/>
        <w:gridCol w:w="350"/>
        <w:gridCol w:w="786"/>
        <w:gridCol w:w="1082"/>
      </w:tblGrid>
      <w:tr>
        <w:trPr>
          <w:trHeight w:val="6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17 год</w:t>
            </w:r>
          </w:p>
        </w:tc>
      </w:tr>
      <w:tr>
        <w:trPr>
          <w:trHeight w:val="3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329 325,29</w:t>
            </w:r>
          </w:p>
        </w:tc>
      </w:tr>
      <w:tr>
        <w:trPr>
          <w:trHeight w:val="1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27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3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3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400,00</w:t>
            </w:r>
          </w:p>
        </w:tc>
      </w:tr>
      <w:tr>
        <w:trPr>
          <w:trHeight w:val="84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5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5 261,85</w:t>
            </w:r>
          </w:p>
        </w:tc>
      </w:tr>
      <w:tr>
        <w:trPr>
          <w:trHeight w:val="1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00,00</w:t>
            </w:r>
          </w:p>
        </w:tc>
      </w:tr>
      <w:tr>
        <w:trPr>
          <w:trHeight w:val="16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00,00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0</w:t>
            </w:r>
          </w:p>
        </w:tc>
      </w:tr>
      <w:tr>
        <w:trPr>
          <w:trHeight w:val="7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0</w:t>
            </w:r>
          </w:p>
        </w:tc>
      </w:tr>
      <w:tr>
        <w:trPr>
          <w:trHeight w:val="6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16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55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3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2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55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69 832,12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12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69 988,15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5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6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359 988,15</w:t>
            </w:r>
          </w:p>
        </w:tc>
      </w:tr>
      <w:tr>
        <w:trPr>
          <w:trHeight w:val="10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 9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 900,0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 900,00</w:t>
            </w:r>
          </w:p>
        </w:tc>
      </w:tr>
      <w:tr>
        <w:trPr>
          <w:trHeight w:val="6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2 088,15</w:t>
            </w:r>
          </w:p>
        </w:tc>
      </w:tr>
      <w:tr>
        <w:trPr>
          <w:trHeight w:val="6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 088,15</w:t>
            </w:r>
          </w:p>
        </w:tc>
      </w:tr>
      <w:tr>
        <w:trPr>
          <w:trHeight w:val="7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</w:tr>
      <w:tr>
        <w:trPr>
          <w:trHeight w:val="8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000,00</w:t>
            </w:r>
          </w:p>
        </w:tc>
      </w:tr>
      <w:tr>
        <w:trPr>
          <w:trHeight w:val="10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10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17 год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17 551,04</w:t>
            </w:r>
          </w:p>
        </w:tc>
      </w:tr>
      <w:tr>
        <w:trPr>
          <w:trHeight w:val="18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4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51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0 411,04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 411,04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 411,04</w:t>
            </w:r>
          </w:p>
        </w:tc>
      </w:tr>
      <w:tr>
        <w:trPr>
          <w:trHeight w:val="1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 66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28 751,04</w:t>
            </w:r>
          </w:p>
        </w:tc>
      </w:tr>
      <w:tr>
        <w:trPr>
          <w:trHeight w:val="4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0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5 000,00</w:t>
            </w:r>
          </w:p>
        </w:tc>
      </w:tr>
      <w:tr>
        <w:trPr>
          <w:trHeight w:val="7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5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5 000,00</w:t>
            </w:r>
          </w:p>
        </w:tc>
      </w:tr>
      <w:tr>
        <w:trPr>
          <w:trHeight w:val="19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87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5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    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00,00</w:t>
            </w:r>
          </w:p>
        </w:tc>
      </w:tr>
      <w:tr>
        <w:trPr>
          <w:trHeight w:val="6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00,00</w:t>
            </w:r>
          </w:p>
        </w:tc>
      </w:tr>
      <w:tr>
        <w:trPr>
          <w:trHeight w:val="16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700,00</w:t>
            </w:r>
          </w:p>
        </w:tc>
      </w:tr>
      <w:tr>
        <w:trPr>
          <w:trHeight w:val="7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9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10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09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7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60 083,13</w:t>
            </w:r>
          </w:p>
        </w:tc>
      </w:tr>
      <w:tr>
        <w:trPr>
          <w:trHeight w:val="73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 000,00</w:t>
            </w:r>
          </w:p>
        </w:tc>
      </w:tr>
      <w:tr>
        <w:trPr>
          <w:trHeight w:val="6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 0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8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деятельности администрации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55 796,13</w:t>
            </w:r>
          </w:p>
        </w:tc>
      </w:tr>
      <w:tr>
        <w:trPr>
          <w:trHeight w:val="97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12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13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175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2 3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496,13</w:t>
            </w:r>
          </w:p>
        </w:tc>
      </w:tr>
      <w:tr>
        <w:trPr>
          <w:trHeight w:val="39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4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132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75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17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10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70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ий специалист                                                                                                                                                     администрации  Октябрьского сельского поселения </w:t>
      </w:r>
    </w:p>
    <w:p>
      <w:pPr>
        <w:pStyle w:val="Style14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4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3"/>
      </w:tblGrid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" Приложение № 8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ктябрьского сельского поселения                                                                                                     Туапсин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39"/>
        <w:gridCol w:w="578"/>
        <w:gridCol w:w="544"/>
        <w:gridCol w:w="499"/>
        <w:gridCol w:w="735"/>
        <w:gridCol w:w="889"/>
        <w:gridCol w:w="499"/>
        <w:gridCol w:w="835"/>
        <w:gridCol w:w="322"/>
        <w:gridCol w:w="522"/>
        <w:gridCol w:w="968"/>
      </w:tblGrid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.прогр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29 325,29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ительный орган местного самоуправления- совет октябрьского сельского поселения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9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9,00</w:t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9,00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(финансово-бюджетного) надз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9,00</w:t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9,00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9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9,00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о-распорядительный орган муниципального образования- октябрьское сельское поселение туапсинский рай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26 116,29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2 287,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 000,00</w:t>
            </w:r>
          </w:p>
        </w:tc>
      </w:tr>
      <w:tr>
        <w:trPr>
          <w:trHeight w:val="17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 000,00</w:t>
            </w:r>
          </w:p>
        </w:tc>
      </w:tr>
      <w:tr>
        <w:trPr>
          <w:trHeight w:val="9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2 8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2 8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99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99 000,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8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 000,00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 по осуществлению отдельных полномоч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00,00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00,00</w:t>
            </w:r>
          </w:p>
        </w:tc>
      </w:tr>
      <w:tr>
        <w:trPr>
          <w:trHeight w:val="1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87,00</w:t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87,00</w:t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й органов местного самоуправления по осуществлению внутреннего контро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87,00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непредвиденных расход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расхо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00 196,13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еятельности администрации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5 796,13</w:t>
            </w:r>
          </w:p>
        </w:tc>
      </w:tr>
      <w:tr>
        <w:trPr>
          <w:trHeight w:val="13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5 796,13</w:t>
            </w:r>
          </w:p>
        </w:tc>
      </w:tr>
      <w:tr>
        <w:trPr>
          <w:trHeight w:val="1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5 796,13</w:t>
            </w:r>
          </w:p>
        </w:tc>
      </w:tr>
      <w:tr>
        <w:trPr>
          <w:trHeight w:val="1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5 796,13</w:t>
            </w:r>
          </w:p>
        </w:tc>
      </w:tr>
      <w:tr>
        <w:trPr>
          <w:trHeight w:val="16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42 300,00</w:t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3 496,13</w:t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19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свещение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000,00</w:t>
            </w:r>
          </w:p>
        </w:tc>
      </w:tr>
      <w:tr>
        <w:trPr>
          <w:trHeight w:val="1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000,00</w:t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,00</w:t>
            </w:r>
          </w:p>
        </w:tc>
      </w:tr>
      <w:tr>
        <w:trPr>
          <w:trHeight w:val="16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,00</w:t>
            </w:r>
          </w:p>
        </w:tc>
      </w:tr>
      <w:tr>
        <w:trPr>
          <w:trHeight w:val="16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,00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00,00</w:t>
            </w:r>
          </w:p>
        </w:tc>
      </w:tr>
      <w:tr>
        <w:trPr>
          <w:trHeight w:val="16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00,00</w:t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00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0,00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0,00</w:t>
            </w:r>
          </w:p>
        </w:tc>
      </w:tr>
      <w:tr>
        <w:trPr>
          <w:trHeight w:val="16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0,00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 261,85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350,00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 624,85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900,00</w:t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9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900,00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900,00</w:t>
            </w:r>
          </w:p>
        </w:tc>
      </w:tr>
      <w:tr>
        <w:trPr>
          <w:trHeight w:val="16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637,00</w:t>
            </w:r>
          </w:p>
        </w:tc>
      </w:tr>
      <w:tr>
        <w:trPr>
          <w:trHeight w:val="13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637,00</w:t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637,0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637,00</w:t>
            </w:r>
          </w:p>
        </w:tc>
      </w:tr>
      <w:tr>
        <w:trPr>
          <w:trHeight w:val="7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безопасности людей на водных объектах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 468,85</w:t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Обеспечение безопасности людей на водных объектах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 468,85</w:t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 468,85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 468,85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деятельности противопожарного отделения спасательной службы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 256,00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тдельные мероприятия "Обеспечение деятельности противопожарного отделения спасательной службы" на территории Октябрьского сельского поселения Туапсинского района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 256,00</w:t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 256,00</w:t>
            </w:r>
          </w:p>
        </w:tc>
      </w:tr>
      <w:tr>
        <w:trPr>
          <w:trHeight w:val="16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 256,00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 256,0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</w:tr>
      <w:tr>
        <w:trPr>
          <w:trHeight w:val="16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97 832,12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000,00</w:t>
            </w:r>
          </w:p>
        </w:tc>
      </w:tr>
      <w:tr>
        <w:trPr>
          <w:trHeight w:val="9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,00</w:t>
            </w:r>
          </w:p>
        </w:tc>
      </w:tr>
      <w:tr>
        <w:trPr>
          <w:trHeight w:val="1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39 832,12</w:t>
            </w:r>
          </w:p>
        </w:tc>
      </w:tr>
      <w:tr>
        <w:trPr>
          <w:trHeight w:val="18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39 832,12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7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9 832,12</w:t>
            </w:r>
          </w:p>
        </w:tc>
      </w:tr>
      <w:tr>
        <w:trPr>
          <w:trHeight w:val="13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9 832,12</w:t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9 832,12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9 832,12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000,00</w:t>
            </w:r>
          </w:p>
        </w:tc>
      </w:tr>
      <w:tr>
        <w:trPr>
          <w:trHeight w:val="15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15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69 988,1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 на 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09 988,15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коммунального  хозяйства на территории  Октябрьского сельского поселения  Туапсинского района на 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09 988,15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>
          <w:trHeight w:val="12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59 988,15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59 988,1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1 900,00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1 90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 посел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2 088,15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2 088,15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Молодежь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рограммы  «Молодежь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рограммы «Молодежь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19 551,0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19 551,04</w:t>
            </w:r>
          </w:p>
        </w:tc>
      </w:tr>
      <w:tr>
        <w:trPr>
          <w:trHeight w:val="10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 культуры" Октябрьского сельского поселения Туапсинского района   на 2017 год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17 551,04</w:t>
            </w:r>
          </w:p>
        </w:tc>
      </w:tr>
      <w:tr>
        <w:trPr>
          <w:trHeight w:val="8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Кадровое обеспечение сферы культуры и искусств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46 440,00</w:t>
            </w:r>
          </w:p>
        </w:tc>
      </w:tr>
      <w:tr>
        <w:trPr>
          <w:trHeight w:val="10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Кадровое обеспечение сферы культуры и искусства"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46 440,00</w:t>
            </w:r>
          </w:p>
        </w:tc>
      </w:tr>
      <w:tr>
        <w:trPr>
          <w:trHeight w:val="1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                                                                         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79 100,0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нд оплаты труда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79 100,0</w:t>
            </w:r>
          </w:p>
        </w:tc>
      </w:tr>
      <w:tr>
        <w:trPr>
          <w:trHeight w:val="22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0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67 340,00</w:t>
            </w:r>
          </w:p>
        </w:tc>
      </w:tr>
      <w:tr>
        <w:trPr>
          <w:trHeight w:val="17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0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67 340,0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оддержка клубных учреждений" 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70 411,0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"Поддержка клубных учреждений" 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70 411,04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70 411,04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 660,00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8 751,04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2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55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85 000,00</w:t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55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85 000,00</w:t>
            </w:r>
          </w:p>
        </w:tc>
      </w:tr>
      <w:tr>
        <w:trPr>
          <w:trHeight w:val="11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55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55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 "Библиотечное обслуживание"      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7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тдельные мероприятия "Библиотечное обслуживание"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7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700,00</w:t>
            </w:r>
          </w:p>
        </w:tc>
      </w:tr>
      <w:tr>
        <w:trPr>
          <w:trHeight w:val="16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700,0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5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0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0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Доступная среда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тдельные мероприятия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16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ий специалист                                                                                                                                                     администрации  Октябрьского сельского поселения </w:t>
      </w:r>
    </w:p>
    <w:p>
      <w:pPr>
        <w:pStyle w:val="Style14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4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3"/>
      </w:tblGrid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" Приложение № 9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бюджета, перечень статей источников финансирования дефицита бюджета Октябрьского сельского поселения Туапсинского района на 2017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45"/>
        <w:gridCol w:w="1549"/>
      </w:tblGrid>
      <w:tr>
        <w:trPr>
          <w:trHeight w:val="16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0 00 00 00 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7 983,1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7 983,1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0 184 442,13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2 00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0 184 442,13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2 01 00 0000 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0 184 442,13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  01 05 02 01 10 0000 5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0 184 442,13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452 425,29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2 00 00 0000 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452 425,2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2 01 0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452 425,29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 01 05 02 01 10 0000 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452 425,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ий специалист                                                                                                                                                     администрации  Октябрьского сельского поселения </w:t>
      </w:r>
    </w:p>
    <w:p>
      <w:pPr>
        <w:pStyle w:val="Style14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4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3"/>
      </w:tblGrid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" Приложение № 10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униципальных внутренних заимствований                                                                                       Октябрьского сельского поселения Туапсинского района на 2017 год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900"/>
        <w:gridCol w:w="1697"/>
      </w:tblGrid>
      <w:tr>
        <w:trPr>
          <w:trHeight w:val="37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полученные  Октябрьским сельским поселением от кредитных организаций,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дущий специалист                                                                                                                                                     администрации  Октябрьского сельского поселения </w:t>
      </w:r>
    </w:p>
    <w:p>
      <w:pPr>
        <w:pStyle w:val="Style14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47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3"/>
      </w:tblGrid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к  решению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ind w:right="-727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1.07.2017 г. №140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" Приложение № 11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решением Совета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47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5.12.2016 г. № 107</w:t>
            </w:r>
          </w:p>
          <w:tbl>
            <w:tblPr>
              <w:tblW w:w="9443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993"/>
              <w:gridCol w:w="1842"/>
              <w:gridCol w:w="851"/>
              <w:gridCol w:w="850"/>
              <w:gridCol w:w="851"/>
              <w:gridCol w:w="992"/>
              <w:gridCol w:w="1549"/>
              <w:gridCol w:w="928"/>
              <w:gridCol w:w="10"/>
            </w:tblGrid>
            <w:tr>
              <w:trPr>
                <w:trHeight w:val="315" w:hRule="atLeast"/>
              </w:trPr>
              <w:tc>
                <w:tcPr>
                  <w:tcW w:w="85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Программа муниципальных гарантий Октябрьского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сельского поселения    Туапсинского района                                                                                                                                                 в валюте Российской Федерации на 2017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дел 1. Перечень подлежащих предоставлению муниципальных гарантий Октябрьского сельского поселении в 2017 году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цель)                                            Гарантировани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тегории принципал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ий объем  тыс. рублей</w:t>
                  </w:r>
                </w:p>
              </w:tc>
              <w:tc>
                <w:tcPr>
                  <w:tcW w:w="518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словия предоставления гарант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права регрессного требования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ализ финансового состояния принципала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обеспечения исполнения обязательств принципала перед гарантом</w:t>
                  </w:r>
                </w:p>
              </w:tc>
              <w:tc>
                <w:tcPr>
                  <w:tcW w:w="2487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услов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заимствования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юридические лица, осуществляющие деятельность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гарантии Октябрьского сельского поселения предоставляются на конкурсной основе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обеспечение исполнения обязательств принципалов по выполнению условий договоров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юридические лица, зарегистрированные на территории Краснодар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кого края, с которыми заключены договор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гарантии Октябрьского сельского поселения  предоставляются в размере 10 процентов от договорной цены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униципальные гарантии Октябрьского сельского поселения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 заимствованиям, осуществляемым для реализации инвестиционных проектов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юридические лица, осуществляющие деятельность в сфере промышленного производ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гарантии Октябрьского сельского поселения  предоставляются на конкурсной осно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</w:t>
                  </w:r>
                </w:p>
              </w:tc>
              <w:tc>
                <w:tcPr>
                  <w:tcW w:w="51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Ведущий специалист  администрации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Октябрьского сельского поселения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уапси</w:t>
            </w:r>
            <w:r>
              <w:rPr/>
              <w:t xml:space="preserve">нского района  </w:t>
            </w:r>
          </w:p>
          <w:tbl>
            <w:tblPr>
              <w:tblW w:w="9369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4317"/>
              <w:gridCol w:w="382"/>
              <w:gridCol w:w="856"/>
              <w:gridCol w:w="856"/>
              <w:gridCol w:w="25"/>
              <w:gridCol w:w="255"/>
              <w:gridCol w:w="19"/>
            </w:tblGrid>
            <w:tr>
              <w:trPr>
                <w:trHeight w:val="304" w:hRule="atLeast"/>
              </w:trPr>
              <w:tc>
                <w:tcPr>
                  <w:tcW w:w="935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Н. С. Сычев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tbl>
                  <w:tblPr>
                    <w:tblW w:w="24763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6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Приложение № 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к  решению Совет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ктябрьского сельского поселения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Туапсинского район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ind w:right="-7275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.07.2017 г. №14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" Приложение № 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УТВЕРЖДЕНЫ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решением Совет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ктябрьского сельского поселения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Туапсинского района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15.12.2016 г. № 107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Раздел 2. Общий объем бюджетных ассигнований, предусмотренных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на исполнение муниципальных гарантий Октябрьского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сельского поселения Туапсинского района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35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по возможным гарантийным случаям, в 2017  году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9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юджетные ассигнования</w:t>
                  </w:r>
                </w:p>
              </w:tc>
              <w:tc>
                <w:tcPr>
                  <w:tcW w:w="2119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бъем</w:t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976" w:type="dxa"/>
                  <w:gridSpan w:val="2"/>
                  <w:tcBorders>
                    <w:left w:val="single" w:sz="12" w:space="0" w:color="000000"/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исполнение муниципальных гарантий</w:t>
                  </w:r>
                </w:p>
              </w:tc>
              <w:tc>
                <w:tcPr>
                  <w:tcW w:w="2119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тыс. рублей</w:t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976" w:type="dxa"/>
                  <w:gridSpan w:val="2"/>
                  <w:tcBorders>
                    <w:lef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ктябрьского сельского поселения</w:t>
                  </w:r>
                </w:p>
              </w:tc>
              <w:tc>
                <w:tcPr>
                  <w:tcW w:w="2119" w:type="dxa"/>
                  <w:gridSpan w:val="4"/>
                  <w:tcBorders>
                    <w:left w:val="single" w:sz="6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97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возможным гарантийным случаям</w:t>
                  </w:r>
                </w:p>
              </w:tc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976" w:type="dxa"/>
                  <w:gridSpan w:val="2"/>
                  <w:tcBorders>
                    <w:left w:val="single" w:sz="12" w:space="0" w:color="000000"/>
                    <w:bottom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 счет источников  финансирования дефицита  бюджета Октябрьского сельского поселения</w:t>
                  </w:r>
                </w:p>
              </w:tc>
              <w:tc>
                <w:tcPr>
                  <w:tcW w:w="2119" w:type="dxa"/>
                  <w:gridSpan w:val="4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Ведущий специалист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.С. Сыч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2">
    <w:name w:val="xl23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6:00Z</dcterms:created>
  <dc:creator>User</dc:creator>
  <dc:description/>
  <cp:keywords/>
  <dc:language>en-US</dc:language>
  <cp:lastModifiedBy>User</cp:lastModifiedBy>
  <cp:lastPrinted>2017-02-08T09:51:00Z</cp:lastPrinted>
  <dcterms:modified xsi:type="dcterms:W3CDTF">2017-07-31T08:52:00Z</dcterms:modified>
  <cp:revision>145</cp:revision>
  <dc:subject/>
  <dc:title> </dc:title>
</cp:coreProperties>
</file>