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ИЙ РАЙОН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ОГО РАЙОН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8 декабря 2017 года                                 № 158                                       п. Октябрьский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708" w:hRule="atLeast"/>
        </w:trPr>
        <w:tc>
          <w:tcPr>
            <w:tcW w:w="9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 внесении изменений в решение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ктябрьского сельского поселения Туапс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5.12.2016 года №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О бюджете Октябрь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апсинского района  на 2017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142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rFonts w:cs="Arial" w:ascii="Arial" w:hAnsi="Arial"/>
          <w:color w:val="000000"/>
          <w:sz w:val="24"/>
        </w:rPr>
        <w:t xml:space="preserve">В  соответствии  с Бюджетным  кодексом  РФ, Федеральным законом от                6 октября 2003 года  № 131-ФЗ "Об общих принципах организации местного самоуправления в Российской Федерации", Уставом Октябрьского сельского поселения Туапсинского района, </w:t>
      </w:r>
      <w:r>
        <w:rPr>
          <w:rFonts w:cs="Arial" w:ascii="Arial" w:hAnsi="Arial"/>
          <w:sz w:val="24"/>
        </w:rPr>
        <w:t xml:space="preserve"> утвержденным решением Совета Октябрьского  сельского поселения Туапсинского района от 24.03.2016 года       №72</w:t>
      </w:r>
      <w:r>
        <w:rPr>
          <w:rFonts w:cs="Arial" w:ascii="Arial" w:hAnsi="Arial"/>
          <w:color w:val="000000"/>
          <w:sz w:val="24"/>
        </w:rPr>
        <w:t xml:space="preserve">, на основании решения Совета Октябрьского сельского поселения Туапсинского района  от 23 марта 2017 года   № 122  «О внесении изменений в решение  Совета Октябрьского сельского поселения Туапсинского района от 24 марта 2016 года  № 73 «Об утверждении положения о бюджетном процессе в Октябрьского сельском поселении Туапсинского района» с изменениями, Совет  Октябрьского   сельского  поселения  Туапсинского  района решил: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Внести изменение в решение Совета Октябрьского сельского поселения Туапсинского района от 15 декабря 2016 года № 107 «О бюджете Октябрьского сельского поселения Туапсинского района на 2017 год»: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статью 1 изложить в следующей редакции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«1.Утвердить основные характеристики бюджета  Октябрьского сельского поселения Туапсинского района на 2017 год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)  общий объем доходов в сумме    21 109 786,13 руб.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2)  общий объем расходов в сумме  22 377 769,29 руб.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3)  </w:t>
      </w:r>
      <w:r>
        <w:rPr>
          <w:rFonts w:cs="Arial" w:ascii="Arial" w:hAnsi="Arial"/>
          <w:sz w:val="24"/>
          <w:szCs w:val="24"/>
        </w:rPr>
        <w:t xml:space="preserve">верхний предел муниципального долга по состоянию на 1 января 2018 года, </w:t>
      </w:r>
      <w:r>
        <w:rPr>
          <w:rFonts w:cs="Arial" w:ascii="Arial" w:hAnsi="Arial"/>
          <w:color w:val="000000"/>
          <w:sz w:val="24"/>
          <w:szCs w:val="24"/>
        </w:rPr>
        <w:t>в сумме 0,00 рублей, в том числе верхний предел долга по муниципальным гарантиям Октябрьского сельского поселения Туапсинского района в сумме 0,00 рублей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4) профицит (дефицит) бюджета Октябрьского сельского поселения Туапсинского района в сумме 1 267 983,16 рублей».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2. Статью 7 изложить в следующей редакции:</w:t>
      </w:r>
    </w:p>
    <w:p>
      <w:pPr>
        <w:pStyle w:val="Style14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Утвердить объем бюджетных ассигнований дорожного фонда  на 2017 год в сумме 1 256 132,12 рублей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 Приложения № 4, 5,6,7,8,9  решения изложить в новой редакц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 Контроль  за  ис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5. Р</w:t>
      </w:r>
      <w:r>
        <w:rPr>
          <w:rFonts w:cs="Arial" w:ascii="Arial" w:hAnsi="Arial"/>
          <w:color w:val="000000"/>
        </w:rPr>
        <w:t>ешение  вступает в силу со дня его официального 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псинского района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  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.12.2017 г. № 158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Приложение № 1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ЕНЫ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5.12.2016 г. № 107</w:t>
        <w:tab/>
        <w:tab/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 главных  администраторов  доходов  бюджета  Октябрьского сельского  поселения Туапсинского района и закрепляемые за ними виды (подвиды) доходов бюджета  Октябрьского сельского  поселения Туапсинского района и перечень  главных администраторов   источников финансирования дефицита бюджета Октябрьского сельского поселения Туапсинского района в 2017 год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4501"/>
      </w:tblGrid>
      <w:tr>
        <w:trPr>
          <w:trHeight w:val="2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 </w:t>
            </w:r>
          </w:p>
        </w:tc>
      </w:tr>
      <w:tr>
        <w:trPr>
          <w:trHeight w:val="2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йской Федерации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главного администратора доходов и источников фи-нансирования дефицита бюджета Октябрьского сельского поселения Туапсинского райо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 и источников финансирования дефицита бюджета  Октябрьского сельского поселения Туапсинского района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 Октябрьского сельского  поселения Туапсинского района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 получаемые  в  виде  арендной  платы,  а  также  средства  от  продажи  права  на  заключение  договоров  аренды  за  земли,  находящиеся  в  собственности  сельских поселений  (за  исключением  земельных  участков  муниципальных бюджетных и  автономных  учреждений)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7 10 0000 1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сдачи  в  аренду  имущества,  находящегося  в  оперативном  управлении  органов  управления  сельских поселений  и  созданных  ими  учреждений  (за  исключением  имущества  муниципальных бюджетных и  автономных  учреждений)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10 0000 1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мущества,  находящегося  в  оперативном  управлении  учреждений,  находящихся  в  ведении  органов  управления  сельских поселений  (за  исключением  имущества  муниципальных бюджетных и   автономных  учреждений),  в  части  реализации  основных  средств  по  указанному  имуществу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мущества,  находящегося  в  оперативном  управлении  учреждений,  находящихся  в  ведении  органов  управления  сельских поселений  (за  исключением  имущества  муниципальных бюджетных и   автономных  учреждений),  в  части  реализации  материальных запасов  по  указанному  имуществу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ного  имущества,  находящегося  в  собственности  сельских поселений  (за  исключением  имущества  муниципальных бюджетных и  автономных  учреждений,  а  также  имущества  муниципальных  унитарных  предприятий,  в  том  числе  казенных),  в  части  реализации  основных средств  по  указанному  имуществу</w:t>
            </w:r>
          </w:p>
        </w:tc>
      </w:tr>
      <w:tr>
        <w:trPr>
          <w:trHeight w:val="19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 от  реализации  иного  имущества,  находящегося  в  собственности   сельских поселений  (за  исключением  имущества  муниципальных бюджетных и   автономных  учреждений,  а  также  имущества  муниципальных  унитарных  предприятий,  в  том  числе  казенных),  в  части  реализации  материальных  запасов  по  указанному  имуществу                                 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нематериальных активов, находящихся  в  собственности  сельских поселений  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2050 10 0000 1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051 10 0000 1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052 10 0000 1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33050 10 0000 1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46000 10 0000 1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 поступления,  зачисляемые  в  бюджеты  сельских поселений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  сельских поселений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8 10 0000 15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0014 10 0000 151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144 10 0000 15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. субвенций и иных межбюджетных трансфертов, имеющих целевое назначение. прошлых лет из бюджетов муниципальных районов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. субвенций и иных межбюджетных трансфертов. имеющих целевое назначение. прошлых лет из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.Н. Свечкарева</w:t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2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  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.12.2017 г. № 158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"Приложение № 2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ЕНЫ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5.12.2016 г. № 1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и коды главных администраторов доходов местных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ов – органов государственной власти Краснодарского кра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919"/>
        <w:gridCol w:w="4702"/>
      </w:tblGrid>
      <w:tr>
        <w:trPr>
          <w:trHeight w:val="276" w:hRule="atLeast"/>
        </w:trPr>
        <w:tc>
          <w:tcPr>
            <w:tcW w:w="5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450" w:hRule="atLeast"/>
        </w:trPr>
        <w:tc>
          <w:tcPr>
            <w:tcW w:w="5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лавного админи-стратора доходов и источников финансирования дефицита бюджета Октябрьского сельского поселения Туапсинского район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ов и источников финансирования дефицита бюджета Октябрьского сельского поселения Туапсинского района </w:t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>
          <w:trHeight w:val="12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. работ. услуг для обеспечения государственных и муниципальных нужд для нужд сельских поселений.</w:t>
            </w:r>
          </w:p>
        </w:tc>
      </w:tr>
      <w:tr>
        <w:trPr>
          <w:trHeight w:val="7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партамент имущественных отношений                                       Краснодарского края</w:t>
            </w:r>
          </w:p>
        </w:tc>
      </w:tr>
      <w:tr>
        <w:trPr>
          <w:trHeight w:val="20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 05026 10 0000 1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и, которые расположены в границах сельских 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6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33 10 0000 4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которые расположены в границах сельских 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10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 40 02 0000 1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</w:tr>
    </w:tbl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.Н. Свечкарева</w:t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3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  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.12.2017 г. № 158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"Приложение № 3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ЕНЫ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5.12.2016 г. № 1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ы распределения доходов в бюджет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ского сельского  поселения Туапсинского района  на 2017 год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1"/>
        <w:gridCol w:w="3821"/>
        <w:gridCol w:w="1241"/>
      </w:tblGrid>
      <w:tr>
        <w:trPr>
          <w:trHeight w:val="765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ора доходов бюджета Октябрьского сельского посел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-тив отчисления,%</w:t>
            </w:r>
          </w:p>
        </w:tc>
      </w:tr>
      <w:tr>
        <w:trPr>
          <w:trHeight w:val="2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ого администратора доходов и источников финансирования дефицита  бюджет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 и источников  финансирования дефицита бюджета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 01995 10 0000 1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 02995 10 0000 1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  сель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.Н. Свечкарева</w:t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4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  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.12.2017 г. № 158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"Приложение № 4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ЕНЫ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5.12.2016 г. № 1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ъем поступлений доходов в бюджет Октябрьского сельского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ения Туапсинского района по кодам видов (подвидов)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оходов  на 2017 год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31"/>
        <w:gridCol w:w="1880"/>
      </w:tblGrid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01 0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</w:tr>
      <w:tr>
        <w:trPr>
          <w:trHeight w:val="1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                  1 03 02240 01 0000 110                     1 03 02250 01 0000 110                1 03 02260 01 0000 1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7 00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5 03010 01 0000 110      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1030 10 0000 110      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 0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6 06000 00 0000 110                            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 000,00</w:t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 05035 10 0000 120                           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 от   сдачи   в   аренду имущества, находящегося в оперативном управлении  органов управления сельских поселений и созданных  ими  учреждений   (за исключением            имущества муниципальных        бюджетных и автономных учрежден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  доходы   от    оказания платных      услуг (работ) получателями  средств   бюджетов сельских поселений 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 00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000,00</w:t>
            </w:r>
          </w:p>
        </w:tc>
      </w:tr>
      <w:tr>
        <w:trPr>
          <w:trHeight w:val="10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00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000,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108 786,13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286 381,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50 700,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50 700,0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40 900,00</w:t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8 1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5 000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5 900,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 80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 981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981,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981,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49999 00 0000 151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 000,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49999 10 0000 151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</w:t>
            </w:r>
          </w:p>
        </w:tc>
      </w:tr>
      <w:tr>
        <w:trPr>
          <w:trHeight w:val="10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05,13</w:t>
            </w:r>
          </w:p>
        </w:tc>
      </w:tr>
      <w:tr>
        <w:trPr>
          <w:trHeight w:val="8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5,13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. субвенций и иных межбюджетных трансфертов имеющих целевое назначение прошлых лет из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81 100,0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. субвенций и иных межбюджетных трансфертов. имеющих целевое назначение прошлых лет из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1 100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109 786,13</w:t>
            </w:r>
          </w:p>
        </w:tc>
      </w:tr>
    </w:tbl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.Н. Свечкарева</w:t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5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  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.12.2017 г. № 158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"Приложение № 5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ЕНЫ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5.12.2016 г. № 1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езвозмездные поступления из краевого бюджета и бюджета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Туапсинский район  в бюджет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ктябрьского сельского поселения Туапсинского района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7 год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31"/>
        <w:gridCol w:w="1880"/>
      </w:tblGrid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108 786,1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286 381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0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всего, 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50 700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 на выравнивание  бюджетной обеспеченности поселений из краев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0 700,0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 на выравнивание  бюджетной обеспеченности поселений за счет средств краевого бюджета  за счет средств бюджета  муниципального образования Туапсинский рай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50 00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40 900,00</w:t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8 1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5 000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5 90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, на поэтапное повышение уровня средней заработной платы работников муниципальных учреждений Краснодарского кр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5 900,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, на дополнительную помощь местным бюджетам для решения социально значимых вопро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от других бюджетов бюджетной системы Российской Федерации всего, 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 80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1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 981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981,0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981,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49999 00 0000 151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 000,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02 49999 10 0000 151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05,13</w:t>
            </w:r>
          </w:p>
        </w:tc>
      </w:tr>
      <w:tr>
        <w:trPr>
          <w:trHeight w:val="10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5,13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0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. субвенций и иных межбюджетных трансфертов имеющих целевое назначение прошлых лет из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81 100,0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. субвенций и иных межбюджетных трансфертов имеющих целевое назначение прошлых лет из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1 100,0</w:t>
            </w:r>
          </w:p>
        </w:tc>
      </w:tr>
    </w:tbl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.Н. Свечкарева</w:t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6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  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.12.2017 г. № 158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"Приложение № 6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ЕНЫ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5.12.2016 г. № 1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 бюджета Октябрьского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ого поселения Туапсинского района по разделам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подразделам   классификации расходов бюджетов на 2017 год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831"/>
        <w:gridCol w:w="1532"/>
        <w:gridCol w:w="1949"/>
      </w:tblGrid>
      <w:tr>
        <w:trPr>
          <w:trHeight w:val="16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-сифик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377 769,29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542 392,13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 000,00</w:t>
            </w:r>
          </w:p>
        </w:tc>
      </w:tr>
      <w:tr>
        <w:trPr>
          <w:trHeight w:val="9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3 500,00</w:t>
            </w:r>
          </w:p>
        </w:tc>
      </w:tr>
      <w:tr>
        <w:trPr>
          <w:trHeight w:val="6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96,0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26 196,13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 000,0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0 006,55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 006,55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национальной безопасности  и правоохранитель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39 132,12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6 132,12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,00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96 666,15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78,00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3 288,15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198 572,34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8 572,34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 культура и спо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.Н. Свечкарева</w:t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7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  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.12.2017 г. № 158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"Приложение № 7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ЕНЫ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5.12.2016 г. № 107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 Октябрьского сельского поселения Туапсинского района и непрограммным направлениям деятельности),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руппам видов расходов классификации, расходов бюджетов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7 год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04"/>
        <w:gridCol w:w="893"/>
        <w:gridCol w:w="511"/>
        <w:gridCol w:w="1009"/>
        <w:gridCol w:w="349"/>
        <w:gridCol w:w="793"/>
        <w:gridCol w:w="1093"/>
      </w:tblGrid>
      <w:tr>
        <w:trPr>
          <w:trHeight w:val="6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                  на 2017 год</w:t>
            </w:r>
          </w:p>
        </w:tc>
      </w:tr>
      <w:tr>
        <w:trPr>
          <w:trHeight w:val="3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377 769,29</w:t>
            </w:r>
          </w:p>
        </w:tc>
      </w:tr>
      <w:tr>
        <w:trPr>
          <w:trHeight w:val="157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свещение  деятельности Октябрьского сельского поселения Туапсинского района в средства массовой информации, единой  системы электронного  документооборота и программного обеспечения на  2017 год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0 000,00</w:t>
            </w:r>
          </w:p>
        </w:tc>
      </w:tr>
      <w:tr>
        <w:trPr>
          <w:trHeight w:val="27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Информационное освещение деятельности Октябрьского сельского поселения Туапсинского района в средства массовой информации на 2017 год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 «Информационное освещение деятельности Октябрьского сельского поселения Туапсинского района в средства массовой информации на 2017 год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подпрограммы «Информационное освещение деятельности Октябрьского сельского поселения Туапсинского района в средства массовой информации на 2017 год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72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133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 на 2017 год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33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7 год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29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7 год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7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 400,00</w:t>
            </w:r>
          </w:p>
        </w:tc>
      </w:tr>
      <w:tr>
        <w:trPr>
          <w:trHeight w:val="13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400,00</w:t>
            </w:r>
          </w:p>
        </w:tc>
      </w:tr>
      <w:tr>
        <w:trPr>
          <w:trHeight w:val="141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400,00</w:t>
            </w:r>
          </w:p>
        </w:tc>
      </w:tr>
      <w:tr>
        <w:trPr>
          <w:trHeight w:val="5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400,00</w:t>
            </w:r>
          </w:p>
        </w:tc>
      </w:tr>
      <w:tr>
        <w:trPr>
          <w:trHeight w:val="141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0 006,55</w:t>
            </w:r>
          </w:p>
        </w:tc>
      </w:tr>
      <w:tr>
        <w:trPr>
          <w:trHeight w:val="157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00,70</w:t>
            </w:r>
          </w:p>
        </w:tc>
      </w:tr>
      <w:tr>
        <w:trPr>
          <w:trHeight w:val="174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 400,70</w:t>
            </w:r>
          </w:p>
        </w:tc>
      </w:tr>
      <w:tr>
        <w:trPr>
          <w:trHeight w:val="14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00,7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00,70</w:t>
            </w:r>
          </w:p>
        </w:tc>
      </w:tr>
      <w:tr>
        <w:trPr>
          <w:trHeight w:val="132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900,00</w:t>
            </w:r>
          </w:p>
        </w:tc>
      </w:tr>
      <w:tr>
        <w:trPr>
          <w:trHeight w:val="39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900,00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981,00</w:t>
            </w:r>
          </w:p>
        </w:tc>
      </w:tr>
      <w:tr>
        <w:trPr>
          <w:trHeight w:val="72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981,00</w:t>
            </w:r>
          </w:p>
        </w:tc>
      </w:tr>
      <w:tr>
        <w:trPr>
          <w:trHeight w:val="67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людей на водных объектах"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468,85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Обеспечение безопасности людей на водных объектах"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468,85</w:t>
            </w:r>
          </w:p>
        </w:tc>
      </w:tr>
      <w:tr>
        <w:trPr>
          <w:trHeight w:val="169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468,85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468,85</w:t>
            </w:r>
          </w:p>
        </w:tc>
      </w:tr>
      <w:tr>
        <w:trPr>
          <w:trHeight w:val="9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противопожарного отделения спасательной службы"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256,00</w:t>
            </w:r>
          </w:p>
        </w:tc>
      </w:tr>
      <w:tr>
        <w:trPr>
          <w:trHeight w:val="9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Обеспечение деятельности противопожарного отделения спасательной службы"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256,00</w:t>
            </w:r>
          </w:p>
        </w:tc>
      </w:tr>
      <w:tr>
        <w:trPr>
          <w:trHeight w:val="139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по передаваемым полномочиям поселений ( в части обеспечения первичных мер пожарной безопасност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256,00</w:t>
            </w:r>
          </w:p>
        </w:tc>
      </w:tr>
      <w:tr>
        <w:trPr>
          <w:trHeight w:val="37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256,00</w:t>
            </w:r>
          </w:p>
        </w:tc>
      </w:tr>
      <w:tr>
        <w:trPr>
          <w:trHeight w:val="129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Обеспечение первичных мер пожарной безопасности в границах населенных пунктов Октябрьского сельского поселения Туапсинского района"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13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«Обеспечение первичных мер пожарной безопасности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астие в профилактике терроризма и экстремизма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 «Участие в профилактике терроризма и экстремизма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27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коррупции в Октябрьском сельском поселении Туапсинского района на 2017 год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Противодействие коррупции в Октябрьском сельском поселении Туапсинского района на 2017 год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27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подпрограммы "Противодействие коррупции в Октябрьском сельском поселении Туапсинского района на 2017 год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ельского хозяйства на территории Октябрьского сельского поселения Туапсинского района  на 2017 год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000,00</w:t>
            </w:r>
          </w:p>
        </w:tc>
      </w:tr>
      <w:tr>
        <w:trPr>
          <w:trHeight w:val="9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я личных подсобных хозяйств на территории Октябрьского сельского поселения Туапсинского района»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2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"Развитие агропромышленного комплекса на территории Октябрьского сельского поселения Туапсинского района на 2017 год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29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 на 2017 год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 на 2017 год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6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"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11 132,12</w:t>
            </w:r>
          </w:p>
        </w:tc>
      </w:tr>
      <w:tr>
        <w:trPr>
          <w:trHeight w:val="9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безопасности дорожного движения  на территории Октябрьского сельского поселения Туапсинского района на 2017 год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459,84</w:t>
            </w:r>
          </w:p>
        </w:tc>
      </w:tr>
      <w:tr>
        <w:trPr>
          <w:trHeight w:val="129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 на 2017 год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459,84</w:t>
            </w:r>
          </w:p>
        </w:tc>
      </w:tr>
      <w:tr>
        <w:trPr>
          <w:trHeight w:val="12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 на 2017 год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459,84</w:t>
            </w:r>
          </w:p>
        </w:tc>
      </w:tr>
      <w:tr>
        <w:trPr>
          <w:trHeight w:val="7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459,84</w:t>
            </w:r>
          </w:p>
        </w:tc>
      </w:tr>
      <w:tr>
        <w:trPr>
          <w:trHeight w:val="27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7 672,28</w:t>
            </w:r>
          </w:p>
        </w:tc>
      </w:tr>
      <w:tr>
        <w:trPr>
          <w:trHeight w:val="127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"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7 672,28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7 672,28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7 672,28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</w:tr>
      <w:tr>
        <w:trPr>
          <w:trHeight w:val="4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</w:tr>
      <w:tr>
        <w:trPr>
          <w:trHeight w:val="97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Поддержка малого и среднего предпринимательства на территории Октябрьского сельского поселения Туапсинского района на 2017 год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«Поддержка малого и среднего предпринимательства на территории Октябрьского сельского поселения Туапсинского района на 2017 год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«Поддержка малого и среднего предпринимательства на территории Октябрьского сельского поселения Туапсинского района на 2017 год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"Развитие коммунального  хозяйства на территории  Октябрьского сельского поселения  Туапсинского района на  2017 год"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96 666,15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 на 2017 год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Энергосбережение и повышение энергетической эффективности на территории Октябрьского сельского поселения Туапсинского района на 2017 год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 на 2017 год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ероприятия   по подготовке жилищно-коммунального комплекса и объектов теплоснабжения к работе в осенне- зимний период 2017-2018 годов на территории Октябрьского сельского поселения Туапсинского район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378,00</w:t>
            </w:r>
          </w:p>
        </w:tc>
      </w:tr>
      <w:tr>
        <w:trPr>
          <w:trHeight w:val="15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Мероприятия   по подготовке жилищно-коммунального комплекса и объектов теплоснабжения к работе в осенне- зимний период 2017-2018 годов на территории Октябрьского сельского поселения Туапсинского район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378,00</w:t>
            </w:r>
          </w:p>
        </w:tc>
      </w:tr>
      <w:tr>
        <w:trPr>
          <w:trHeight w:val="162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"Мероприятия   по подготовке жилищно-коммунального комплекса и объектов теплоснабжения к работе в осенне - зимний период 2017-2018 годов на территории Октябрьского сельского поселения Туапсинского район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378,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378,00</w:t>
            </w:r>
          </w:p>
        </w:tc>
      </w:tr>
      <w:tr>
        <w:trPr>
          <w:trHeight w:val="9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"Развитие систем наружного освещения населенных пунктов Октябрьского сельского поселения"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20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Октябрьского сельского поселения Туапсинского района"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3 288,15</w:t>
            </w:r>
          </w:p>
        </w:tc>
      </w:tr>
      <w:tr>
        <w:trPr>
          <w:trHeight w:val="109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Благоустройство территории Октябрьского сельского поселения Туапсинского района"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5 200,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- уличное освещ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5 200,00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5 200,00</w:t>
            </w:r>
          </w:p>
        </w:tc>
      </w:tr>
      <w:tr>
        <w:trPr>
          <w:trHeight w:val="69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- организация и содержание мест захоро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000,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000,00</w:t>
            </w:r>
          </w:p>
        </w:tc>
      </w:tr>
      <w:tr>
        <w:trPr>
          <w:trHeight w:val="9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- прочие мероприятия по благоустройству городских округов и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2 088,15</w:t>
            </w:r>
          </w:p>
        </w:tc>
      </w:tr>
      <w:tr>
        <w:trPr>
          <w:trHeight w:val="67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2 088,15</w:t>
            </w:r>
          </w:p>
        </w:tc>
      </w:tr>
      <w:tr>
        <w:trPr>
          <w:trHeight w:val="79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0 000,00</w:t>
            </w:r>
          </w:p>
        </w:tc>
      </w:tr>
      <w:tr>
        <w:trPr>
          <w:trHeight w:val="27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5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97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7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8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Молодежь Октябрьского сельского поселения Туапсинского района»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106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рограммы «Молодежь Октябрьского сельского поселения Туапсинского района»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0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 «Молодежь Октябрьского сельского поселения Туапсинского района»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27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 «Развитие  культуры" Октябрьского сельского поселения Туапсинского района на 2017 год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196 572,34</w:t>
            </w:r>
          </w:p>
        </w:tc>
      </w:tr>
      <w:tr>
        <w:trPr>
          <w:trHeight w:val="189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территории Октябрьского сельского поселения Туапсин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5 900,0</w:t>
            </w:r>
          </w:p>
        </w:tc>
      </w:tr>
      <w:tr>
        <w:trPr>
          <w:trHeight w:val="27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5 900,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5 900,0</w:t>
            </w:r>
          </w:p>
        </w:tc>
      </w:tr>
      <w:tr>
        <w:trPr>
          <w:trHeight w:val="49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905 900,0</w:t>
            </w:r>
          </w:p>
        </w:tc>
      </w:tr>
      <w:tr>
        <w:trPr>
          <w:trHeight w:val="189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территории Октябрьского сельского поселения Туапсин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1 562,00</w:t>
            </w:r>
          </w:p>
        </w:tc>
      </w:tr>
      <w:tr>
        <w:trPr>
          <w:trHeight w:val="157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1 562,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0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1 562,00</w:t>
            </w:r>
          </w:p>
        </w:tc>
      </w:tr>
      <w:tr>
        <w:trPr>
          <w:trHeight w:val="51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0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1 562,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клубных учреждений" 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8 010,34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Поддержка клубных учреждений" 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8 010,34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8 010,34</w:t>
            </w:r>
          </w:p>
        </w:tc>
      </w:tr>
      <w:tr>
        <w:trPr>
          <w:trHeight w:val="157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 660,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 350,34</w:t>
            </w:r>
          </w:p>
        </w:tc>
      </w:tr>
      <w:tr>
        <w:trPr>
          <w:trHeight w:val="42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87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0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55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5 000,00</w:t>
            </w:r>
          </w:p>
        </w:tc>
      </w:tr>
      <w:tr>
        <w:trPr>
          <w:trHeight w:val="7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55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5 000,00</w:t>
            </w:r>
          </w:p>
        </w:tc>
      </w:tr>
      <w:tr>
        <w:trPr>
          <w:trHeight w:val="27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55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000,00</w:t>
            </w:r>
          </w:p>
        </w:tc>
      </w:tr>
      <w:tr>
        <w:trPr>
          <w:trHeight w:val="87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55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000,00</w:t>
            </w:r>
          </w:p>
        </w:tc>
      </w:tr>
      <w:tr>
        <w:trPr>
          <w:trHeight w:val="7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"Библиотечное обслуживание"      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100,00</w:t>
            </w:r>
          </w:p>
        </w:tc>
      </w:tr>
      <w:tr>
        <w:trPr>
          <w:trHeight w:val="157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100,00</w:t>
            </w:r>
          </w:p>
        </w:tc>
      </w:tr>
      <w:tr>
        <w:trPr>
          <w:trHeight w:val="67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Библиотечное обслуживание" на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100,00</w:t>
            </w:r>
          </w:p>
        </w:tc>
      </w:tr>
      <w:tr>
        <w:trPr>
          <w:trHeight w:val="16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100,00</w:t>
            </w:r>
          </w:p>
        </w:tc>
      </w:tr>
      <w:tr>
        <w:trPr>
          <w:trHeight w:val="73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32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09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127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99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Доступная среда Октябрьского сельского поселения Туапсинского района на 2017 год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97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рограммы "Доступная среда Октябрьского сельского поселения Туапсинского района на 2017 год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"Доступная среда Октябрьского сельского поселения Туапсинского района на 2017 год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27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на 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12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103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 000,00</w:t>
            </w:r>
          </w:p>
        </w:tc>
      </w:tr>
      <w:tr>
        <w:trPr>
          <w:trHeight w:val="55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 000,00</w:t>
            </w:r>
          </w:p>
        </w:tc>
      </w:tr>
      <w:tr>
        <w:trPr>
          <w:trHeight w:val="9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шее должностное лицо  муниципального образования Октябрьское сельское поселение Туапсинский район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 000,00</w:t>
            </w:r>
          </w:p>
        </w:tc>
      </w:tr>
      <w:tr>
        <w:trPr>
          <w:trHeight w:val="157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 000,00</w:t>
            </w:r>
          </w:p>
        </w:tc>
      </w:tr>
      <w:tr>
        <w:trPr>
          <w:trHeight w:val="9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09,00</w:t>
            </w:r>
          </w:p>
        </w:tc>
      </w:tr>
      <w:tr>
        <w:trPr>
          <w:trHeight w:val="9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9,00</w:t>
            </w:r>
          </w:p>
        </w:tc>
      </w:tr>
      <w:tr>
        <w:trPr>
          <w:trHeight w:val="9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"Обеспечение деятельности финансовых, налоговых и таможенных органов и органов финансового (финансово-бюджетного) надзора"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9,0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9,00</w:t>
            </w:r>
          </w:p>
        </w:tc>
      </w:tr>
      <w:tr>
        <w:trPr>
          <w:trHeight w:val="73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246 783,13</w:t>
            </w:r>
          </w:p>
        </w:tc>
      </w:tr>
      <w:tr>
        <w:trPr>
          <w:trHeight w:val="73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9 700,00</w:t>
            </w:r>
          </w:p>
        </w:tc>
      </w:tr>
      <w:tr>
        <w:trPr>
          <w:trHeight w:val="6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9 700,00</w:t>
            </w:r>
          </w:p>
        </w:tc>
      </w:tr>
      <w:tr>
        <w:trPr>
          <w:trHeight w:val="157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5 000,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 700,0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9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деятельности администрации Октябрьского сельского поселения Туапсинского района"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51 796,13</w:t>
            </w:r>
          </w:p>
        </w:tc>
      </w:tr>
      <w:tr>
        <w:trPr>
          <w:trHeight w:val="97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централизованной бухгалтерии Октябрьского сельского поселения Туапсинского района"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1 796,13</w:t>
            </w:r>
          </w:p>
        </w:tc>
      </w:tr>
      <w:tr>
        <w:trPr>
          <w:trHeight w:val="129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Обеспечение деятельности централизованной бухгалтерии Октябрьского сельского поселения Туапсинского района"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1 796,13</w:t>
            </w:r>
          </w:p>
        </w:tc>
      </w:tr>
      <w:tr>
        <w:trPr>
          <w:trHeight w:val="13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Обеспечение деятельности централизованной бухгалтерии Октябрьского сельского поселения Туапсинского района" на 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1 796,13</w:t>
            </w:r>
          </w:p>
        </w:tc>
      </w:tr>
      <w:tr>
        <w:trPr>
          <w:trHeight w:val="175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8 300,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3 496,13</w:t>
            </w:r>
          </w:p>
        </w:tc>
      </w:tr>
      <w:tr>
        <w:trPr>
          <w:trHeight w:val="39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96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7,00</w:t>
            </w:r>
          </w:p>
        </w:tc>
      </w:tr>
      <w:tr>
        <w:trPr>
          <w:trHeight w:val="132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7,00</w:t>
            </w:r>
          </w:p>
        </w:tc>
      </w:tr>
      <w:tr>
        <w:trPr>
          <w:trHeight w:val="3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7,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расходов мобилизации и вневойсковой подготовк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75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172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6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10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70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</w:tbl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.Н. Свечкарева</w:t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8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  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.12.2017 г. № 158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"Приложение № 8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ЕНЫ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5.12.2016 г. № 107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омственная структура расходов бюджета Октябрьского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ого поселения Туапсинского района на 2017 год     </w:t>
      </w:r>
    </w:p>
    <w:p>
      <w:pPr>
        <w:pStyle w:val="Style18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35"/>
        <w:gridCol w:w="569"/>
        <w:gridCol w:w="485"/>
        <w:gridCol w:w="465"/>
        <w:gridCol w:w="808"/>
        <w:gridCol w:w="1155"/>
        <w:gridCol w:w="531"/>
        <w:gridCol w:w="999"/>
        <w:gridCol w:w="449"/>
        <w:gridCol w:w="542"/>
        <w:gridCol w:w="834"/>
      </w:tblGrid>
      <w:tr>
        <w:trPr>
          <w:trHeight w:val="9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.прогр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17 год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377 769,29</w:t>
            </w:r>
          </w:p>
        </w:tc>
      </w:tr>
      <w:tr>
        <w:trPr>
          <w:trHeight w:val="9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ный орган местного самоуправления - совет Октябрьского сельского поселения Туапс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9,00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9,00</w:t>
            </w:r>
          </w:p>
        </w:tc>
      </w:tr>
      <w:tr>
        <w:trPr>
          <w:trHeight w:val="10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9,0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финансово-бюджетного) надзо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9,00</w:t>
            </w:r>
          </w:p>
        </w:tc>
      </w:tr>
      <w:tr>
        <w:trPr>
          <w:trHeight w:val="11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9,00</w:t>
            </w:r>
          </w:p>
        </w:tc>
      </w:tr>
      <w:tr>
        <w:trPr>
          <w:trHeight w:val="14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9,00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9,0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о-распорядительный орган муниципального образования - Октябрьское сельское поселение Туапсин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74 560,29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2 987,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 000,00</w:t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 000,00</w:t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 Октябрьское сельское поселение Туапс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 000,00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 000,00</w:t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 000,00</w:t>
            </w:r>
          </w:p>
        </w:tc>
      </w:tr>
      <w:tr>
        <w:trPr>
          <w:trHeight w:val="9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3 500,00</w:t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3 500,00</w:t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9 700,00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9 700,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5 000,00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 700,00</w:t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1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12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Обеспечение деятельности финансовых, налоговых и таможенных органов и органов финансового (финансово-бюджетного) надзора"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7,00</w:t>
            </w:r>
          </w:p>
        </w:tc>
      </w:tr>
      <w:tr>
        <w:trPr>
          <w:trHeight w:val="10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7,00</w:t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органов местного самоуправления по осуществлению внутреннего контро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7,00</w:t>
            </w:r>
          </w:p>
        </w:tc>
      </w:tr>
      <w:tr>
        <w:trPr>
          <w:trHeight w:val="16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7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7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26 196,13</w:t>
            </w:r>
          </w:p>
        </w:tc>
      </w:tr>
      <w:tr>
        <w:trPr>
          <w:trHeight w:val="8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деятельности администрации Октябрьского сельского поселения Туапсинского района"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1 796,13</w:t>
            </w:r>
          </w:p>
        </w:tc>
      </w:tr>
      <w:tr>
        <w:trPr>
          <w:trHeight w:val="13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централизованной бухгалтерии Октябрьского сельского поселения Туапсинского района"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1 796,13</w:t>
            </w:r>
          </w:p>
        </w:tc>
      </w:tr>
      <w:tr>
        <w:trPr>
          <w:trHeight w:val="1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Обеспечение деятельности централизованной бухгалтерии Октябрьского сельского поселения Туапсинского района"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1 796,13</w:t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Обеспечение деятельности централизованной бухгалтерии Октябрьского сельского поселения Туапсинского района"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51 796,13</w:t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8 300,00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3 496,13</w:t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9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свещение деятельности Октябрьского сельского поселения Туапсинского района в средства массовой информации, единой  системы электронного  документооборота и программного обеспечения на  2017 год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000,00</w:t>
            </w:r>
          </w:p>
        </w:tc>
      </w:tr>
      <w:tr>
        <w:trPr>
          <w:trHeight w:val="1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Информационное освещение деятельности Октябрьского сельского поселения Туапсинского района в средства массовой информации на 2017 год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«Информационное освещение деятельности Октябрьского сельского поселения Туапсинского района в средства массовой информации на 2017 год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15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подпрограммы «Информационное освещение  деятельности Октябрьского сельского поселения Туапсинского района в средства массовой информации на 2017 год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 000,00</w:t>
            </w:r>
          </w:p>
        </w:tc>
      </w:tr>
      <w:tr>
        <w:trPr>
          <w:trHeight w:val="13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 на 2017 год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7 год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6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7 год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16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400,00</w:t>
            </w:r>
          </w:p>
        </w:tc>
      </w:tr>
      <w:tr>
        <w:trPr>
          <w:trHeight w:val="16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ые мероприятия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400,00</w:t>
            </w:r>
          </w:p>
        </w:tc>
      </w:tr>
      <w:tr>
        <w:trPr>
          <w:trHeight w:val="15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«Развитие и 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400,00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400,00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9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функций первичного воинского учета на территории, где отсутствуют военные комиссариа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16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006,55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 006,55</w:t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 025,55</w:t>
            </w:r>
          </w:p>
        </w:tc>
      </w:tr>
      <w:tr>
        <w:trPr>
          <w:trHeight w:val="15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00,70</w:t>
            </w:r>
          </w:p>
        </w:tc>
      </w:tr>
      <w:tr>
        <w:trPr>
          <w:trHeight w:val="19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00,70</w:t>
            </w:r>
          </w:p>
        </w:tc>
      </w:tr>
      <w:tr>
        <w:trPr>
          <w:trHeight w:val="12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00,70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00,70</w:t>
            </w:r>
          </w:p>
        </w:tc>
      </w:tr>
      <w:tr>
        <w:trPr>
          <w:trHeight w:val="5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900,00</w:t>
            </w:r>
          </w:p>
        </w:tc>
      </w:tr>
      <w:tr>
        <w:trPr>
          <w:trHeight w:val="4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900,00</w:t>
            </w:r>
          </w:p>
        </w:tc>
      </w:tr>
      <w:tr>
        <w:trPr>
          <w:trHeight w:val="5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981,00</w:t>
            </w:r>
          </w:p>
        </w:tc>
      </w:tr>
      <w:tr>
        <w:trPr>
          <w:trHeight w:val="1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981,00</w:t>
            </w:r>
          </w:p>
        </w:tc>
      </w:tr>
      <w:tr>
        <w:trPr>
          <w:trHeight w:val="8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981,00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981,00</w:t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людей на водных объектах"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468,85</w:t>
            </w:r>
          </w:p>
        </w:tc>
      </w:tr>
      <w:tr>
        <w:trPr>
          <w:trHeight w:val="11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Обеспечение безопасности людей на водных объектах"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468,85</w:t>
            </w:r>
          </w:p>
        </w:tc>
      </w:tr>
      <w:tr>
        <w:trPr>
          <w:trHeight w:val="1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468,85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468,85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противопожарного отделения спасательной службы"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256,00</w:t>
            </w:r>
          </w:p>
        </w:tc>
      </w:tr>
      <w:tr>
        <w:trPr>
          <w:trHeight w:val="16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"Обеспечение деятельности противопожарного отделения спасательной службы" на территории Октябрьского сельского поселения Туапсинского района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256,00</w:t>
            </w:r>
          </w:p>
        </w:tc>
      </w:tr>
      <w:tr>
        <w:trPr>
          <w:trHeight w:val="19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Обеспечение деятельности противопожарного отделения спасательной службы" на территории Октябрьского сельского поселения Туапсинского района по переданным полномочиям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256,00</w:t>
            </w:r>
          </w:p>
        </w:tc>
      </w:tr>
      <w:tr>
        <w:trPr>
          <w:trHeight w:val="16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по передаваемым полномочиям поселений ( в части обеспечения первичных мер пожарной безопасност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256,00</w:t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256,00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15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8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15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«Обеспечение первичных мер пожарной безопасности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15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подпрограммы «Обеспечение первичных мер пожарной безопасности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5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Участие в профилактике терроризма и экстремизма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5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коррупции в Октябрьском сельском поселении Туапсинского района на 2017 год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Противодействие коррупции в Октябрьском сельском поселении Туапсинского района на 2017 год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подпрограммы "Противодействие коррупции в Октябрьском сельском поселении Туапсинского района на 2017 год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9 132,12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ельского хозяйства на территории Октябрьского сельского поселения Туапсинского района  на 2017 год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Развития личных подсобных хозяйств на территории Октябрьского сельского поселения Туапсинского района»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"Развитие агропромышленного комплекса на территории Октябрьского сельского поселения Туапсинского района на 2017 год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2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 на 2017 год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 на 2017 год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6 132,12</w:t>
            </w:r>
          </w:p>
        </w:tc>
      </w:tr>
      <w:tr>
        <w:trPr>
          <w:trHeight w:val="18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ое и устойчивое развитие Октябрьского сельского поселения Туапсинского района в сфере национальной экономики, дорожного хозяйства, архитектуры, землеустройства и землепользования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56 132,12</w:t>
            </w:r>
          </w:p>
        </w:tc>
      </w:tr>
      <w:tr>
        <w:trPr>
          <w:trHeight w:val="12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безопасности дорожного движения  на территории Октябрьского сельского поселения Туапсинского района на 2017 год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459,84</w:t>
            </w:r>
          </w:p>
        </w:tc>
      </w:tr>
      <w:tr>
        <w:trPr>
          <w:trHeight w:val="12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 на 2017 год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459,84</w:t>
            </w:r>
          </w:p>
        </w:tc>
      </w:tr>
      <w:tr>
        <w:trPr>
          <w:trHeight w:val="12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 на 2017 год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459,84</w:t>
            </w:r>
          </w:p>
        </w:tc>
      </w:tr>
      <w:tr>
        <w:trPr>
          <w:trHeight w:val="7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459,84</w:t>
            </w:r>
          </w:p>
        </w:tc>
      </w:tr>
      <w:tr>
        <w:trPr>
          <w:trHeight w:val="4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7 672,28</w:t>
            </w:r>
          </w:p>
        </w:tc>
      </w:tr>
      <w:tr>
        <w:trPr>
          <w:trHeight w:val="13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7 672,28</w:t>
            </w:r>
          </w:p>
        </w:tc>
      </w:tr>
      <w:tr>
        <w:trPr>
          <w:trHeight w:val="12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7 672,28</w:t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7 672,28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,00</w:t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,00</w:t>
            </w:r>
          </w:p>
        </w:tc>
      </w:tr>
      <w:tr>
        <w:trPr>
          <w:trHeight w:val="15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</w:tr>
      <w:tr>
        <w:trPr>
          <w:trHeight w:val="15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 000,00</w:t>
            </w:r>
          </w:p>
        </w:tc>
      </w:tr>
      <w:tr>
        <w:trPr>
          <w:trHeight w:val="12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Поддержка малого и среднего предпринимательства на территории Октябрьского сельского поселения Туапсинского района на 2017 год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5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«Поддержка малого и среднего предпринимательства на территории Октябрьского сельского поселения Туапсинского района на 2017 год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«Поддержка малого и среднего предпринимательства на территории Октябрьского сельского поселения Туапсинского района на 2017 год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6 666,15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78,00</w:t>
            </w:r>
          </w:p>
        </w:tc>
      </w:tr>
      <w:tr>
        <w:trPr>
          <w:trHeight w:val="15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Октябрьского сельского поселения Туапсинского района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"Развитие коммунального  хозяйства на территории  Октябрьского сельского поселения  Туапсинского района на  2017 год"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78,00</w:t>
            </w:r>
          </w:p>
        </w:tc>
      </w:tr>
      <w:tr>
        <w:trPr>
          <w:trHeight w:val="12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 на 2017 год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"Энергосбережение и повышение энергетической эффективности на территории Октябрьского сельского поселения Туапсинского района на 2017 год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 на 2017 год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сенне- зимний период 2017-2018 годов на территории Октябрьского сельского поселения Туапсинского район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378,00</w:t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Осенне- зимний период 2017-2018 годов на территории Октябрьского сельского поселения Туапсинского район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378,00</w:t>
            </w:r>
          </w:p>
        </w:tc>
      </w:tr>
      <w:tr>
        <w:trPr>
          <w:trHeight w:val="12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"Осенне- зимний период 2017-2018 годов на территории Октябрьского сельского поселения Туапсинского район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378,00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378,00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3 288,15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"Развитие коммунального  хозяйства на территории  Октябрьского сельского поселения  Туапсинского района на  2017 год"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3 288,15</w:t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"Развитие систем наружного освещения населенных пунктов Октябрьского сельского поселения" на 2017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5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17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17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Октябрьского сельского поселения Туапсинского района"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3 288,15</w:t>
            </w:r>
          </w:p>
        </w:tc>
      </w:tr>
      <w:tr>
        <w:trPr>
          <w:trHeight w:val="12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Благоустройство территории Октябрьского сельского поселения Туапсинского района"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3 288,15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5 200,00</w:t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5 200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000,00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000,00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2 088,15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2 088,15</w:t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0 000,00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9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0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лодежь Октябрьского сельского поселения Туапсинского района»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рограммы  «Молодежь Октябрьского сельского поселения Туапсинского района»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«Молодежь Октябрьского сельского поселения Туапсинского района»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8 572,34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8 572,34</w:t>
            </w:r>
          </w:p>
        </w:tc>
      </w:tr>
      <w:tr>
        <w:trPr>
          <w:trHeight w:val="5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культуры" Октябрьского сельского поселения Туапсинского района   на 2017 год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96 572,34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овое обеспечение сферы культуры и искусства"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7 462,00</w:t>
            </w:r>
          </w:p>
        </w:tc>
      </w:tr>
      <w:tr>
        <w:trPr>
          <w:trHeight w:val="10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Кадровое обеспечение сферы культуры и искусства"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67 462,00</w:t>
            </w:r>
          </w:p>
        </w:tc>
      </w:tr>
      <w:tr>
        <w:trPr>
          <w:trHeight w:val="22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территории Октябрьского сельского поселения                                                                           Туапс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5 900,0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5 900,0</w:t>
            </w:r>
          </w:p>
        </w:tc>
      </w:tr>
      <w:tr>
        <w:trPr>
          <w:trHeight w:val="22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территории Октябрьского сельского поселения Туапс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0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1 562,00</w:t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0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1 562,00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клубных учреждений" 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8 010,34</w:t>
            </w:r>
          </w:p>
        </w:tc>
      </w:tr>
      <w:tr>
        <w:trPr>
          <w:trHeight w:val="7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Поддержка клубных учреждений" 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8 010,34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8 010,34</w:t>
            </w:r>
          </w:p>
        </w:tc>
      </w:tr>
      <w:tr>
        <w:trPr>
          <w:trHeight w:val="16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 660,00</w:t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 350,34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5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5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5 000,00</w:t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5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5 000,00</w:t>
            </w:r>
          </w:p>
        </w:tc>
      </w:tr>
      <w:tr>
        <w:trPr>
          <w:trHeight w:val="11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5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000,00</w:t>
            </w:r>
          </w:p>
        </w:tc>
      </w:tr>
      <w:tr>
        <w:trPr>
          <w:trHeight w:val="7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5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"Библиотечное обслуживание"      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100,00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"Библиотечное обслуживание"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100,00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 100,00</w:t>
            </w:r>
          </w:p>
        </w:tc>
      </w:tr>
      <w:tr>
        <w:trPr>
          <w:trHeight w:val="16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100,00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3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14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1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10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Доступная среда Октябрьского сельского поселения Туапсинского района на 2017 год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рограммы "Доступная среда Октябрьского сельского поселения Туапсинского района на 2017 год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0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"Доступная среда Октябрьского сельского поселения Туапсинского района на 2017 год"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14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                             «Развитие массовой физической культуры и спорта на территории Октябрьского сельского поселения Туапсинского района» на 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8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рограммы               «Развитие массовой физической культуры и спорта на территории Октябрьского сельского поселения Туапсинского района» 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16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             «Развитие массовой физической культуры и спорта на территории Октябрьского сельского поселения Туапсинского района»  на 2017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</w:tbl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.Н. Свечкарева</w:t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9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  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.12.2017 г. № 158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"Приложение № 9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ЕНЫ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5.12.2016 г. № 107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, перечень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татей источников финансирования дефицита бюджета Октябрьского сельского поселения Туапсинского района на 2017год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1985"/>
      </w:tblGrid>
      <w:tr>
        <w:trPr>
          <w:trHeight w:val="1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кода группы, </w:t>
              <w:br/>
              <w:t xml:space="preserve">подгруппы, статьи, подвида, </w:t>
              <w:br/>
              <w:t xml:space="preserve">аналитической группы вида </w:t>
              <w:br/>
              <w:t xml:space="preserve">источников финансирования </w:t>
              <w:br/>
              <w:t>дефицитов 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 финансирования дефицита бюджета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7 983,16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7 983,16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 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 290 886,13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 290 886,13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 290 886,13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 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 290 886,13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58 869,29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58 869,29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58 869,29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58 869,29</w:t>
            </w:r>
          </w:p>
        </w:tc>
      </w:tr>
    </w:tbl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.Н. Свечкарева</w:t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10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  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.12.2017 г. № 158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"Приложение № 10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ЕНЫ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5.12.2016 г. № 107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 муниципальных внутренних заимствований                                                                                       Октябрьского сельского поселения Туапсинского района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17 год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900"/>
        <w:gridCol w:w="1602"/>
      </w:tblGrid>
      <w:tr>
        <w:trPr>
          <w:trHeight w:val="37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Октябрьского сельского поселения Туапсинского района  от других бюджетов бюджетной системы Российской Федерации, 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олученные  Октябрьским сельским поселением от кредитных организаций, все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.Н. Свечкарева</w:t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11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  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.12.2017 г. № 158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"Приложение № 11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ЕНЫ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5.12.2016 г. № 107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муниципальных гарантий Октябрьского сельского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еления   в валюте Российской Федерации на 2017 год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48"/>
        <w:gridCol w:w="1793"/>
        <w:gridCol w:w="757"/>
        <w:gridCol w:w="1100"/>
        <w:gridCol w:w="1209"/>
        <w:gridCol w:w="1458"/>
        <w:gridCol w:w="1551"/>
      </w:tblGrid>
      <w:tr>
        <w:trPr>
          <w:trHeight w:val="33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 1. Перечень подлежащих предоставлению муниципальных гарантий Октябрьского сельского поселении в 2017 году</w:t>
            </w:r>
          </w:p>
        </w:tc>
      </w:tr>
      <w:tr>
        <w:trPr>
          <w:trHeight w:val="27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                                           Гарантирова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принципал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 тыс. рублей</w:t>
            </w:r>
          </w:p>
        </w:tc>
        <w:tc>
          <w:tcPr>
            <w:tcW w:w="5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2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-сного треб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условия</w:t>
            </w:r>
          </w:p>
        </w:tc>
      </w:tr>
      <w:tr>
        <w:trPr>
          <w:trHeight w:val="3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заимствовани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, осуществляющие деятель-ность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 Октябрьского сельского поселения предоставляются на конкурсной основе</w:t>
            </w:r>
          </w:p>
        </w:tc>
      </w:tr>
      <w:tr>
        <w:trPr>
          <w:trHeight w:val="9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 Октябрьского сельского поселения  не обеспечивают исполнения обязательств по уплате неустоек (пеней, штрафов)</w:t>
            </w:r>
          </w:p>
        </w:tc>
      </w:tr>
      <w:tr>
        <w:trPr>
          <w:trHeight w:val="1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беспечение исполнения обязательств принципалов по выполнению условий договор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, зарегистрированные на территории Краснодарского края, с которыми заключены договоры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 Октябрьского сельского поселения  предоставляются в размере 10 процентов от договорной цены</w:t>
            </w:r>
          </w:p>
        </w:tc>
      </w:tr>
      <w:tr>
        <w:trPr>
          <w:trHeight w:val="15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гарантии Октябрьского сельского поселения  предоставляются в соответствии со статьей 3 Закона Краснодарского края от 13 марта 2008 года № 1411-КЗ "О порядке предоставления государственных гарантий Краснодарского края" </w:t>
            </w:r>
          </w:p>
        </w:tc>
      </w:tr>
      <w:tr>
        <w:trPr>
          <w:trHeight w:val="15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заимствованиям, осуществляемым для реализации инвестиционных проект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, осуществляющие деятельность в сфере промышленного производ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 Октябрьского сельского поселения  предоставляются на конкурсной основе, муници-пальные гарантии Октябрь-ского сельского поселения  не обеспечи-вают исполнения обязатель-ств по уплате неустоек (пеней, штрафов)</w:t>
            </w:r>
          </w:p>
        </w:tc>
      </w:tr>
    </w:tbl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.Н. Свечкарева</w:t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12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  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.12.2017 г. № 158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"Приложение № 12</w:t>
        <w:tab/>
        <w:tab/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ЕНЫ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5.12.2016 г. № 107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Общий объем бюджетных ассигнований, предусмотренных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исполнение муниципальных гарантий Октябрьского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Туапсин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возможным гарантийным случаям, в 2017году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3402"/>
      </w:tblGrid>
      <w:tr>
        <w:trPr>
          <w:trHeight w:val="206" w:hRule="atLeast"/>
        </w:trPr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ассигн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ъем</w:t>
            </w:r>
          </w:p>
        </w:tc>
      </w:tr>
      <w:tr>
        <w:trPr>
          <w:trHeight w:val="396" w:hRule="atLeast"/>
        </w:trPr>
        <w:tc>
          <w:tcPr>
            <w:tcW w:w="59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исполнение муниципальных гарантий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331" w:hRule="atLeast"/>
        </w:trPr>
        <w:tc>
          <w:tcPr>
            <w:tcW w:w="598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ого сельского поселения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возможным гарантийным случая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9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источников финансирования дефицита  бюджета Октябрьского сельского поселения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.Н. Свечкарева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6:00Z</dcterms:created>
  <dc:creator>User</dc:creator>
  <dc:description/>
  <cp:keywords/>
  <dc:language>en-US</dc:language>
  <cp:lastModifiedBy>User</cp:lastModifiedBy>
  <cp:lastPrinted>2017-10-27T09:02:00Z</cp:lastPrinted>
  <dcterms:modified xsi:type="dcterms:W3CDTF">2017-12-28T06:34:00Z</dcterms:modified>
  <cp:revision>132</cp:revision>
  <dc:subject/>
  <dc:title> </dc:title>
</cp:coreProperties>
</file>