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ДАРСКИЙ КРАЙ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ПСИНСКИЙ РАЙОН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ОКТЯБРЬ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ПСИНСКОГО РАЙОН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>21 июля  2017 года                                № 141</w:t>
      </w:r>
      <w:r>
        <w:rPr/>
        <w:t xml:space="preserve">                                            п. Октябрьский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282" w:hRule="atLeast"/>
        </w:trPr>
        <w:tc>
          <w:tcPr>
            <w:tcW w:w="9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Октябрьского сельского поселения Туапсинского района от 21 апреля 2016 года №76 «О представлении гражданам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5 декабря 2008 года   №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от 2 марта 2007 года № 25-ФЗ "О муниципальной службе в Российской Федерации", от 3 декабря 2012 года   №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230-ФЗ</w:t>
        </w:r>
      </w:hyperlink>
      <w:r>
        <w:rPr>
          <w:rFonts w:cs="Arial" w:ascii="Arial" w:hAnsi="Arial"/>
          <w:sz w:val="24"/>
          <w:szCs w:val="24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45</w:t>
        </w:r>
      </w:hyperlink>
      <w:r>
        <w:rPr>
          <w:rFonts w:cs="Arial" w:ascii="Arial" w:hAnsi="Arial"/>
          <w:sz w:val="24"/>
          <w:szCs w:val="24"/>
        </w:rPr>
        <w:t xml:space="preserve"> Устава Октябрьского сельского поселения Туапсинского района, Совет Октябрьского сельского поселения Туапсинского района решил:</w:t>
      </w:r>
    </w:p>
    <w:p>
      <w:pPr>
        <w:pStyle w:val="ConsPlusTitl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я в решение Совета Октябрьского сельского поселения Туапсинского района от 21 апреля 2016 года № 76 «О представлении гражданам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 изложив приложение № 1 в новой редак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комиссию по вопросам законности, правопорядка, правовой защиты граждан, вопросам местного самоуправления, взаимодействия с общественными объединениями, политическими партиями, религиозными конфессиями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ктябрьского сельского поселения</w:t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уапсинского района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.С. Сычев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шение Совета Октябрь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уапсинск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7.2017 г. № 14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right="8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right="80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right="801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51" w:right="801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7" w:right="-3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0" w:right="-34" w:firstLine="69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Положение разработано в соответствии с Федеральным зако</w:t>
        <w:softHyphen/>
        <w:t>ном от 25 декабря 2008 года № 273-ФЗ "О противодействии коррупции", Феде</w:t>
        <w:softHyphen/>
        <w:t>ральным законом от 3 декабря 2012 года № 230-ФЗ "О контроле за соответствием расходов лиц, замещающих государственные должности, и иных лиц их доходам", Указами Президента Российской Федерации от 18 мая 2009 года № 558 "О пред</w:t>
        <w:softHyphen/>
        <w:t>ставлении гражданами, претендующими на замещение государственных должно</w:t>
        <w:softHyphen/>
        <w:t>стей Российской Федерации, и лицами, замещающими государственные должно</w:t>
        <w:softHyphen/>
        <w:t>сти Российской Федерации, сведений о доходах, об имуществе и обязательствах имущественного характера", от  2 апреля  2013 года №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постановлением Законодательного Собрания Краснодарского крах от 15 июля 2009 года № 1504-П "О представлении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сведений о доходах, об имуществе и обязательствах имущественного характера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691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им Положением определяется порядок пред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9" w:right="-34" w:firstLine="6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  <w:tab/>
        <w:t>гражданами, претендующими на замещение муниципальных должностей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29" w:right="-34" w:firstLine="6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</w:t>
        <w:tab/>
        <w:t>лицами, замещающими муниципальные должности, сведений о доходах, расходах, об имуществе и обязательствах имущественного характера, а также све</w:t>
        <w:softHyphen/>
        <w:t>дений о доходах, расходах, об имуществе и обязательствах имущественного ха</w:t>
        <w:softHyphen/>
        <w:t>рактера его супруги (супруга) и несовершеннолетни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spacing w:lineRule="auto" w:line="240" w:before="0" w:after="0"/>
        <w:ind w:right="-34" w:firstLine="69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В соответствии со статьей 1 Закона Краснодарского края от 8 июня 2007 года № 1243-КЗ "О Реестре муниципальных должностей и Реестре должностей муниципальной службы в Краснодарском крае" в Реестр муниципальных должно</w:t>
        <w:softHyphen/>
        <w:t>стей включаются следующие должност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муниципального образования (глава посел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представительного органа муниципального образования (председатель Совета посел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председателя представительного органа муници</w:t>
        <w:softHyphen/>
        <w:t>пального образования (заместитель председателя Совета посел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0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путат представительного органа муниципального образования (депутат Совета посе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19" w:right="-34" w:firstLine="6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Гражданин, претендующий на замещение муниципальной должности, пред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10" w:right="-34" w:firstLine="6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  <w:tab/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</w:t>
        <w:softHyphen/>
        <w:t>дачи документов для замещения муниципальной должности, а также сведения об имуществе, принадлежащем ему на праве собственности, и о своих обязатель</w:t>
        <w:softHyphen/>
        <w:t>ствах имущественного характера по состоянию на первое число месяца, предше</w:t>
        <w:softHyphen/>
        <w:t>ствующего месяцу подачи документов дня замещения муниципальной должности (на отчетную дату);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10" w:right="-34" w:firstLine="6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</w:t>
        <w:tab/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сти (на отчетную дату).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lineRule="auto" w:line="240" w:before="0" w:after="0"/>
        <w:ind w:left="19" w:right="-34" w:firstLine="6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</w:t>
        <w:tab/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38" w:right="-34" w:firstLine="6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</w:t>
        <w:softHyphen/>
        <w:t>собия, иные выплаты), сведения об имуществе, принадлежащем ему на праве соб</w:t>
        <w:softHyphen/>
        <w:t>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38" w:right="-34" w:firstLine="62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</w:t>
        <w:softHyphen/>
        <w:t>ствах имущественного характера по состоянию на конец отчетного пери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38" w:right="-34" w:firstLine="624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</w:t>
        <w:softHyphen/>
        <w:t>шены эти сдел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right="-34" w:firstLine="6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доходах, расходах, об имуществе и обязательствах иму</w:t>
        <w:softHyphen/>
        <w:t>щественного характера представляются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right="-34" w:firstLine="63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иное не установлено федеральным законом, граждане, претендующие на замещение муниципальной должности, и лица, замещающие муниципальные должности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8. В случае если гражданин, претендующий на замещение муниципальной должности, лицо, замещающее муниципальную должность, обнаружили, что в представленных ими сведениях о доходах, расходах, об имуществе и обязатель</w:t>
        <w:softHyphen/>
        <w:t>ствах имущественного характера не отражены или не полностью отражены какие-либо сведения, либо имеются ошибки, они вправе представить уточненные сведе</w:t>
        <w:softHyphen/>
        <w:t>ния в порядке, установленном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right="-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9.Сведения, представленные гражданами, претендующими на замещение муниципальной должности, могут быть уточнены в течение одного месяца со дня их предст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38" w:right="-34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0.Сведения, представленные лицами, заменя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67" w:right="-34" w:firstLine="7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</w:t>
        <w:tab/>
        <w:t xml:space="preserve">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, созданной руководителем соответствующего органа местного самоуправления, в котором лицо замещает муниципальную долж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67" w:right="-34" w:firstLine="71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w:anchor="P30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7 н</w:t>
      </w:r>
      <w:r>
        <w:rPr>
          <w:rFonts w:eastAsia="Times New Roman" w:cs="Arial" w:ascii="Arial" w:hAnsi="Arial"/>
          <w:sz w:val="24"/>
          <w:szCs w:val="24"/>
          <w:lang w:eastAsia="ru-RU"/>
        </w:rPr>
        <w:t>астоящего  Положения, осуществляется по решению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right="-34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3.  Контроль за расходами лиц, замещающих муниципальные должности, в  том числе проверка достоверности и полноты предоставленных ими сведений, осуществляется в порядке, определенном частью 3 статьи 6, частью 2 статьи  7 Фе</w:t>
        <w:softHyphen/>
        <w:t>дерального закона от 3 декабря 2013 года № 230-ФЗ "О контроле за соответствием  расходов лиц, замещающих государственные должности, и иных  лиц их доходам" и Указом Президента Российской Федерации от  2 апреля 2013 года № 310 "О мерах по реализации отдельных положений Федерального закона "О контроле 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38" w:right="-34" w:firstLine="67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</w:t>
        <w:tab/>
        <w:t xml:space="preserve"> Лицо, замещающее муниципальную должность, в связи с осуществлением  контроля  за  его расходами, а также за расходами его супруги (супруга) и несовершеннолетних детей 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739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</w:t>
        <w:tab/>
        <w:t>давать пояснения в 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29" w:right="-34" w:firstLine="7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</w:t>
        <w:tab/>
        <w:t>представлять дополнительные материалы и давать по ним пояснения в</w:t>
        <w:br/>
        <w:t>письме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auto" w:line="240" w:before="0" w:after="0"/>
        <w:ind w:left="29" w:right="-34" w:firstLine="71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</w:t>
        <w:tab/>
        <w:t>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38" w:right="-34" w:firstLine="67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</w:t>
        <w:tab/>
        <w:t>Сведения о доходах, расходах, об имуществе и обязательствах имущественного характера, представленн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-34" w:firstLine="69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дровая служба (лицо, ответственное за ведение кадровой работы) со</w:t>
        <w:softHyphen/>
        <w:t>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-телекоммуникационной сети "Интернет" в специальном  подразде</w:t>
        <w:softHyphen/>
        <w:t>ле, посвященном  противодействию коррупции, сведения о доходах, расходах, об имуществе и обязательствах имущественного характера в  порядке, установленном Указом Президента Российской Федерации от  8 июля 2013 года № 613 "Вопросы  противодействия коррупции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-34" w:firstLine="69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доходах, расходах, об  имуществе и обязательствах имуще</w:t>
        <w:softHyphen/>
        <w:t>ственного характера предоставляются общероссийским средствам массовой ин</w:t>
        <w:softHyphen/>
        <w:t>формации для опубликования в связи с их запросами, в случае отсутствия этих сведений на официальном сайте органов местного самоуправления в информаци</w:t>
        <w:softHyphen/>
        <w:t>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-34" w:firstLine="69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е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29" w:right="-34" w:firstLine="73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</w:t>
        <w:tab/>
        <w:t xml:space="preserve"> Не допускается использование и (или) разглашение сведений о доходах,  расходах,  об  имуществе и обязательствах имущественного характера для установления или определения платежеспособности лица, замещающего муниципальную должность, его супруги (супруга) и несовершеннолетних  де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38" w:right="-34" w:firstLine="6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дровая служба (лицо, ответственное за ведение кадровой работы) соответствующего органа местного самоуправления ежегодно приобщает к личному делу лица, замещающего муниципальную должность, подлинники справок о доходах, расходах, об имуществе и обязательствах имущественного характера, представленные в соответствии с настоящим Положением, и информацию о результатах проверки достоверности и полноты этих с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auto" w:line="240" w:before="0" w:after="0"/>
        <w:ind w:left="38" w:right="-34" w:firstLine="6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, если гражданин, представивший в соответствии с настоящим Положением справки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не был наделен полномочиями по муниципальной должности (назначен на указанную должность), данные справки возвращаются ему по его письменному заявлению вместе с другими докумен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58" w:right="-34" w:firstLine="66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2.</w:t>
        <w:tab/>
        <w:t>Непредставление или несвоевременное представление лицом, замещающим  муниципальную должность, сведений о своих доходах, расходах,  об имуществе  и  обязательствах 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</w:t>
        <w:softHyphen/>
        <w:t>ных или неполных сведений влечет привлечение его к ответственности в форме досрочного прекращения полномочий  в  связи с  утратой дове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58" w:right="-34" w:hanging="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58" w:right="-34" w:hanging="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58" w:right="-34" w:hanging="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708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708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ктябрь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708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уапсинского района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708" w:right="-34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.С. Сычев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4CD81F551D5D9C2785DDC197DE5E7C9695C6AD4AC7766C6B97104D3PAmDJ" TargetMode="External"/><Relationship Id="rId3" Type="http://schemas.openxmlformats.org/officeDocument/2006/relationships/hyperlink" Target="consultantplus://offline/ref=41A4CD81F551D5D9C2785DDC197DE5E7C9685069D5AE7766C6B97104D3ADB46CEE2F102A1724D627PAm7J" TargetMode="External"/><Relationship Id="rId4" Type="http://schemas.openxmlformats.org/officeDocument/2006/relationships/hyperlink" Target="consultantplus://offline/ref=41A4CD81F551D5D9C2785DDC197DE5E7C9665C6FD4A27766C6B97104D3PAmDJ" TargetMode="External"/><Relationship Id="rId5" Type="http://schemas.openxmlformats.org/officeDocument/2006/relationships/hyperlink" Target="consultantplus://offline/ref=41A4CD81F551D5D9C2785DCA1A11BAEDCF6B0667D3AE7A3299E577538CFDB239AE6F167F5460DA24A065A506P7m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59:00Z</dcterms:created>
  <dc:creator>гыу</dc:creator>
  <dc:description/>
  <cp:keywords/>
  <dc:language>en-US</dc:language>
  <cp:lastModifiedBy>User</cp:lastModifiedBy>
  <cp:lastPrinted>2016-04-25T17:22:00Z</cp:lastPrinted>
  <dcterms:modified xsi:type="dcterms:W3CDTF">2017-08-01T08:33:00Z</dcterms:modified>
  <cp:revision>16</cp:revision>
  <dc:subject/>
  <dc:title/>
</cp:coreProperties>
</file>