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ВЕТ 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4 ноября  2018 года                                    № 175                                     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18"/>
          <w:lang w:eastAsia="en-US"/>
        </w:rPr>
      </w:pPr>
      <w:r>
        <w:rPr>
          <w:rFonts w:eastAsia="Calibri" w:cs="Times New Roman" w:ascii="Times New Roman" w:hAnsi="Times New Roman"/>
          <w:sz w:val="2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10"/>
      <w:bookmarkEnd w:id="0"/>
      <w:r>
        <w:rPr>
          <w:rFonts w:cs="Arial" w:ascii="Arial" w:hAnsi="Arial"/>
          <w:b/>
          <w:bCs/>
          <w:sz w:val="32"/>
          <w:szCs w:val="32"/>
        </w:rPr>
        <w:t xml:space="preserve">О передаче полномочий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ктябрьского сельского поселения Туапс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айона 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разования Туапсинский  рай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статьями 142.5 Бюджетного кодекса Российской Федерации, пунктом 9, 23, 26  части 1 статьи 14 и  частью 4 статьи 15 Федерального закона от 06 октября 2003 года № 131-ФЗ «Об общих принципах местного самоуправления в Российской Федерации», пунктом 3 части 1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и 9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Октябрьского сельского поселения Туапсинского района, утвержденного решением Совета Октябрьского сельского поселения Туапсинского района от «24» марта 2016 года  № 72, Совет  Октябрьского  сельского  поселения  Туапсинского  района,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 Согласовать передачу полномочий осуществления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в границах населенных пунктов поселений в части создания подразделений муниципальной пожарной охраны, установления численности этих подразделений и контроля за их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осуществления мероприятий по участию в предупреждении последствий чрезвычайных ситуаций в границах поселения и осуществления мероприятий по участию в ликвидации чрезвычайных ситуаций в границах конкретного поселения в части создания резерва материальных ресурсов для ликвидации чрезвычайных ситуаций. </w:t>
      </w:r>
    </w:p>
    <w:p>
      <w:pPr>
        <w:pStyle w:val="Style20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Администрации Октябрьского сельского поселения Туапсинского района заключить соглашение </w:t>
      </w:r>
      <w:r>
        <w:rPr>
          <w:rFonts w:cs="Arial" w:ascii="Arial" w:hAnsi="Arial"/>
          <w:color w:val="000000"/>
        </w:rPr>
        <w:t xml:space="preserve">о передаче полномочий </w:t>
      </w:r>
      <w:r>
        <w:rPr>
          <w:rFonts w:cs="Arial" w:ascii="Arial" w:hAnsi="Arial"/>
        </w:rPr>
        <w:t>на 2019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едусмотреть в бюджете Октябрьского сельского поселения Туапсинского  района на 2019 год бюджетные ассигнования на предоставление межбюджетных трансфертов муниципальному образованию Туапсинский район для реализации  передаваемых  полномочий, рассчитываемые  в  порядке, определяемом  соглашением о передачи полномочий на 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Установить, что администрация Октябрьского сельского поселения Туапсинского  района перечисляет в бюджет муниципального образования Туапсинский район межбюджетные трансферты на осуществление части передаваемого полномочия в объеме и в сроки, установленные соглашением о передаче </w:t>
      </w:r>
      <w:r>
        <w:rPr>
          <w:rFonts w:cs="Arial" w:ascii="Arial" w:hAnsi="Arial"/>
          <w:bCs/>
          <w:sz w:val="24"/>
          <w:szCs w:val="24"/>
        </w:rPr>
        <w:t xml:space="preserve">полномочий </w:t>
      </w:r>
      <w:r>
        <w:rPr>
          <w:rFonts w:cs="Arial" w:ascii="Arial" w:hAnsi="Arial"/>
          <w:sz w:val="24"/>
          <w:szCs w:val="24"/>
        </w:rPr>
        <w:t xml:space="preserve">на </w:t>
        <w:softHyphen/>
        <w:softHyphen/>
        <w:softHyphen/>
        <w:softHyphen/>
        <w:softHyphen/>
        <w:t>2019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Признать утратившим силу решение Совета Октябрьского сельского поселения Туапсинского района от 21 сентября 2018 года № 144 «</w:t>
      </w:r>
      <w:r>
        <w:rPr>
          <w:rFonts w:cs="Arial" w:ascii="Arial" w:hAnsi="Arial"/>
          <w:bCs/>
          <w:sz w:val="24"/>
          <w:szCs w:val="24"/>
        </w:rPr>
        <w:t>О передаче полномочий  администрации муниципального образования Октябрьского сельского поселения Туапсинского администрации муниципального образования Туапсинский 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 Контроль  за выполнением настоящего решения возложить на депутатскую комиссию по социально-экономической политике, вопросам бюджета, малого и среднего бизнеса, предпринимательства и развития туризма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Решение вступает в силу со дня его обнародования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Туапсинского района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.С. Сычева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9320E6051BC946CD66056923199B8DD074BBEE4B5B3D56BA6E1E517CEE2EBCA2427469E62D6B0hEw1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User</cp:lastModifiedBy>
  <cp:lastPrinted>2018-11-15T15:34:00Z</cp:lastPrinted>
  <dcterms:modified xsi:type="dcterms:W3CDTF">2018-11-30T04:25:00Z</dcterms:modified>
  <cp:revision>38</cp:revision>
  <dc:subject/>
  <dc:title>ВЫПИСКА</dc:title>
</cp:coreProperties>
</file>