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06 октября  2020 года                              № 44                                         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 полномочий органа муниципального внутреннего финансового контроля администрации Октябрьского сельского поселения Туапсинского района  по контролю за  исполнением  бюджета  поселения в части  полномочий по </w:t>
      </w:r>
      <w:r>
        <w:rPr>
          <w:rFonts w:cs="Arial" w:ascii="Arial" w:hAnsi="Arial"/>
          <w:b/>
          <w:sz w:val="32"/>
          <w:szCs w:val="32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/>
          <w:bCs/>
          <w:sz w:val="32"/>
          <w:szCs w:val="32"/>
        </w:rPr>
        <w:t xml:space="preserve"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ий  район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статьями 142.5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     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 сельского поселения  Туапсинского района от 3 мая 2018 года  № 168, Совет  Октябрьского  сельского  поселения Туапсинского  района  решил: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Согласовать передачу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сельского поселения Туапсинского района </w:t>
      </w:r>
      <w:r>
        <w:rPr>
          <w:rFonts w:cs="Arial" w:ascii="Arial" w:hAnsi="Arial"/>
          <w:bCs/>
          <w:sz w:val="24"/>
          <w:szCs w:val="24"/>
        </w:rPr>
        <w:t xml:space="preserve">по контролю за  исполнением  бюджета  Октябрьского сельского поселения </w:t>
      </w:r>
      <w:r>
        <w:rPr>
          <w:rFonts w:cs="Arial" w:ascii="Arial" w:hAnsi="Arial"/>
          <w:sz w:val="24"/>
          <w:szCs w:val="24"/>
        </w:rPr>
        <w:t>на 2021 год</w:t>
      </w:r>
      <w:r>
        <w:rPr>
          <w:rFonts w:cs="Arial" w:ascii="Arial" w:hAnsi="Arial"/>
          <w:bCs/>
          <w:sz w:val="24"/>
          <w:szCs w:val="24"/>
        </w:rPr>
        <w:t xml:space="preserve"> в части  полномочий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, предусмотренного Бюджетным кодексом Российской Федерации (в т.ч.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 в отношении закупок товаров, работ, услуг для обеспечения муниципальных нужд)</w:t>
      </w:r>
      <w:r>
        <w:rPr>
          <w:rFonts w:cs="Arial" w:ascii="Arial" w:hAnsi="Arial"/>
          <w:bCs/>
          <w:sz w:val="24"/>
          <w:szCs w:val="24"/>
        </w:rPr>
        <w:t>, - органу муниципального внутреннего финансового контроля администрации муниципального образования Туапсинский  район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должностные лица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ри осуществлении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 сельского поселения Туапсинского района обладают правами должностных лиц органа</w:t>
      </w:r>
      <w:r>
        <w:rPr>
          <w:rFonts w:cs="Arial" w:ascii="Arial" w:hAnsi="Arial"/>
          <w:bCs/>
          <w:sz w:val="24"/>
          <w:szCs w:val="24"/>
        </w:rPr>
        <w:t xml:space="preserve"> 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Туапсинского района, установленными федеральными законами, законами Краснодарского края, Уставом и иными муниципальными правовыми актами. 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Октябрьского сельского поселения Туапсинского района заключить соглашение 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администрации Октябрьского сельского поселения Туапсинского района по осуществлению внутреннего муниципального финансового контроля на </w:t>
        <w:softHyphen/>
        <w:softHyphen/>
        <w:softHyphen/>
        <w:softHyphen/>
        <w:softHyphen/>
        <w:t xml:space="preserve">      2021 год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усмотреть в бюджете Октябрьского сельского поселения Туапсинского района  на 2021  год бюджетные ассигнования на предоставление межбюджетных трансфертов муниципальному образованию Туапсинский район для реализации части передаваемого полномочия, рассчитываемые  в  порядке, определяемом  соглашением о передаче </w:t>
      </w:r>
      <w:r>
        <w:rPr>
          <w:rFonts w:cs="Arial" w:ascii="Arial" w:hAnsi="Arial"/>
          <w:bCs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Туапсинского района по осуществлению внутреннего муниципального финансового контроля на 2021 год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администрация Октябрьского сельского поселения Туапсинского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 Туапсинского района по осуществлению внутреннего муниципального финансового контроля на 2021 год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Признать утратившим силу решение Совета Октябрьского сельского поселения Туапсинского района от 24 октября 2019 года № 5 «</w:t>
      </w:r>
      <w:r>
        <w:rPr>
          <w:rFonts w:cs="Arial" w:ascii="Arial" w:hAnsi="Arial"/>
          <w:bCs/>
          <w:sz w:val="24"/>
          <w:szCs w:val="24"/>
        </w:rPr>
        <w:t>О передач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олномочий органа муниципального внутреннего финансового контроля администрации муниципального образования Октябрьское сельское поселение Туапсинского района  по контролю за  исполнением  бюджета  поселения  в части  полномочий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Контроль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предпринимательства и развития туризма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Н. Свечкарева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Решением  Совета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Октябрьского сельского поселения </w:t>
      </w:r>
    </w:p>
    <w:p>
      <w:pPr>
        <w:pStyle w:val="Heading1"/>
        <w:tabs>
          <w:tab w:val="clear" w:pos="708"/>
          <w:tab w:val="left" w:pos="4462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Туапси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0 г. № 4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</w:rPr>
        <w:t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Октябрьского сельского поселения Туапсинского района 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. Туапсе                                                                                    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реализации положений  статей 142.5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апсинский район, Уставом Октябрьского сельского поселения  Туапсинского района, постановлением администрации  муниципального образования Туапсинский район от 14 февраля 2013 года № 432 «Об определении органа администрации муниципального образования  Туапсинский  район, уполномоченного на осуществление внутреннего муниципального финансового контроля», администрация муниципального образования Туапсинский район  (далее -  администрация муниципального района) в лице главы  муниципального образования Туапсинский район  _________________________________, действующего на основании Устава муниципального образования Туапсинский район, с одной  стороны, Финансовое управление администрации муниципального образования Туапсинский район (далее – орган  внутреннего  финансового контроля) в лице начальника управления _______________________________, действующего на основании Положения о Финансовом  управлении администрации муниципального образования Туапсинский район, со второй  стороны, и администрация  ___________________поселения Туапсинского района (далее – администрация  поселения) в лице________________________________, действующего на основании Устава __________________________поселения Туапсинского района, с  третьей  стороны, далее именуемые «Стороны», во исполнение решения Совета _______________ сельского поселения Туапсинского района от ________№_______ и  решения  Совета муниципального образования  Туапси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органу внутреннего финансового контроля - Финансовому управлению  администрации муниципального образования Туапсинский район, полномочий администрации поселения по осуществлению  внутреннего муниципального финансового контроля (</w:t>
      </w:r>
      <w:r>
        <w:rPr>
          <w:rFonts w:eastAsia="Calibri" w:cs="Arial" w:ascii="Arial" w:hAnsi="Arial"/>
          <w:bCs/>
          <w:sz w:val="24"/>
          <w:szCs w:val="24"/>
        </w:rPr>
        <w:t xml:space="preserve">в т.ч.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 в отношении закупок товаров, работ, услуг для обеспечения муниципальных нужд) на  20___ год и передача из бюджета ____________ поселения Туапсинского района в бюджет муниципального образования Туапси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статьями </w:t>
      </w:r>
      <w:r>
        <w:rPr>
          <w:rFonts w:eastAsia="Calibri" w:cs="Arial" w:ascii="Arial" w:hAnsi="Arial"/>
          <w:bCs/>
          <w:sz w:val="24"/>
          <w:szCs w:val="24"/>
        </w:rPr>
        <w:t xml:space="preserve">142.5,  265, 266.1, 267.1, 269.2, 270.2 и  главами 29-30 Бюджетного  кодекса  Российской  Федерации, </w:t>
      </w:r>
      <w:r>
        <w:rPr>
          <w:rFonts w:cs="Arial" w:ascii="Arial" w:hAnsi="Arial"/>
          <w:sz w:val="24"/>
          <w:szCs w:val="24"/>
        </w:rPr>
        <w:t xml:space="preserve">пунктом 3 части 1, частями 8, 11, 11.1, 13. 14, 21, 2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Краснодарского края, Уставом поселения и нормативными правовыми актами поселения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Круг вопросов в пределах полномочий  органа внутреннего финансового контроля, возможных к рассмотрению в ходе  контрольных  и аналитическо-экспертных мероприят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 осуществления главными администраторами бюджетных средств _______ поселения  внутреннего финансового контроля и внутреннего финансового ауди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бюджетного законодательства Российской  Федерации и иных нормативных правовых актов, регулирующих бюджетные правоотношения (в порядке, определяемом  администрацией  муниципального района), в т.ч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 за использованием средств бюджета  ____________ поселения, а также межбюджетных трансфертов и бюджетных кредитов, предоставленных другому бюджету бюджетной  системы  Российской Федерации (в т.ч. в отношении главных распорядителей  и получателей средств бюджета, которому предоставлены межбюджетные трансфер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отношении  объектов  контроля, определенных ч. 1 ст. 266.1 БК РФ (за  исключением участников  бюджетного процесса, муниципальных  бюджетных и  автономных учреждений, муниципальных унитарных  предприятий, хозяйственных товариществ и  обществ с  участием публично-правового образования  (________ поселения Туапсинского района) в их уставных  (складочных) капиталах, а  также коммерческих организаций с  долей (вкладом) таких товариществ и   обществ в   их  уставных  (складочных) капиталах),- только в части  соблюдения ими условий предоставления средств из бюджета __________ поселения, в процессе проверки главных распорядителей бюджетных средств, их предоставивших;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за полнотой и достоверностью отчетности о реализации муниципальных программ, в том числе отчетности об исполнении муниципальных заданий (в порядке, определяемом  администрацией  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ь  в отношении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ь соответствия использования поставленного товара, выполненной работы (ее результата) или оказанной услуги целям осуществления закупки,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 проверок ежегодно по выбору включаются в план работы органа внутреннего  финансового контроля на основании предложений администрации поселения, предоставляемых в сроки, установленные для формирования плана работы органа внутреннего 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трольные и аналитические мероприятия в рамках вышеуказанных вопросов в соответствии с настоящим соглашением включаются в план работы органа внутреннего  финансового контроля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Соглашение заключено на один год, вступает в силу с 01 января 20___ года и действует до 31 декабря 20___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В случае если решением Совета ___________поселения о бюджете _________поселения не будут утверждены межбюджетные трансферты бюджету муниципального образования  Туапси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Объем межбюджетных трансфертов на очередной год, предоставляемых из бюджета ______________поселения Туапсинского района в бюджет муниципального образования Туапсинский район на осуществление полномочий, предусмотренных настоящим Соглашением, в соответствии с  Методикой  расчета объёма иных межбюджетных трансфертов на финансовое обеспечение переданных полномочий по осуществлению муниципального финансового контроля, осуществляемого органом   внутреннего  муниципального  финансового контроля (утвержденной решением Совета   ______________поселения Туапсинского района от____№___) определяется как произведение следующих множ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ы на материальные затраты (материально-техническое  обеспеч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. Стандартные расходы на оплату труда устанавливаются в размере ____________тыс. руб. и определены исходя из размера годового фонда оплаты с начислениями 1 штатной единицы главного специалиста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  финансового контроля, осуществляющего предусмотренные настоящим Соглашением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3. Расходы на материальные </w:t>
      </w:r>
      <w:r>
        <w:rPr>
          <w:rFonts w:cs="Arial" w:ascii="Arial" w:hAnsi="Arial"/>
          <w:bCs/>
          <w:sz w:val="24"/>
          <w:szCs w:val="24"/>
        </w:rPr>
        <w:t>затраты на 1 штатную единицу в год, получены расчетным  методом и равны _______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4. Коэффициент объема доходов равен отношению объема собственных доходов поселения к общему объему доходов всех городских и сельских поселений Туапс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5. Объем межбюджетных трансфертов, определенный в установленном выше порядке, равен _________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6. Для проведения органом 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контрольных и экспертно-аналитических внеплановых мероприятий в соответствии с предложениями администрации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7.    Сумма межбюджетных трансфертов перечисляется единовременно  до 28 февраля 20___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8. Расходы бюджета поселения на предоставление иных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, в т.ч.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плату труда (с начислениями)  в сумме – _________ руб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атериально-техническое обеспечение (в т.ч.  на приобретение  организационной  и вычислительной техники, мебели, осветительных приборов, флэш-накопителей, канцелярских принадлежностей, подписку  специальной литературы, повышение квалификации, оплату работ и услуг по ремонту и  тех. обслуживанию организационной  и вычислительной техники, приобретение расходных материалов и комплектующих к орг. технике) –  _________руб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9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Перечисление межбюджетных трансфертов осуществляется с лицевого счета администрации ____________поселения Туапсинского района на лицевой счет Финансового управления администрации муниципального образования Туапси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23550069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ПП 236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УФК по Краснодарскому краю (исполнительно-распорядительный орган муниципального образования  Туапсинский район л/с 041830166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К 040349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КБК 9022024001405000015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    </w:t>
      </w:r>
      <w:r>
        <w:rPr>
          <w:rFonts w:cs="Arial" w:ascii="Arial" w:hAnsi="Arial"/>
          <w:sz w:val="24"/>
          <w:szCs w:val="24"/>
          <w:u w:val="single"/>
        </w:rPr>
        <w:t>Администрация  муниципальн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. Устанавливает в муниципальных правовых актах полномочия органа внутреннего финансового контроля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 Устанавливает штатную численность органа внутреннего финансового контроля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 Имеет право получать от органа внутреннего финансового контроля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     </w:t>
      </w:r>
      <w:r>
        <w:rPr>
          <w:rFonts w:cs="Arial" w:ascii="Arial" w:hAnsi="Arial"/>
          <w:sz w:val="24"/>
          <w:szCs w:val="24"/>
          <w:u w:val="single"/>
        </w:rPr>
        <w:t>Орган внутреннего финансового контрол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ключает в планы своей работы ежегодно в сроки, не противоречащие законодательству – контрольные и экспертно-аналитические мероприятия, указанные  в  п. 1.3  настоящего  Соглашения,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 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, Порядком осуществления полномочий  по контролю в  финансово-бюджетной  сфере и стандартами муниципального финансового контроля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4.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Размещает информацию о проведенных мероприятиях на официальном сайте администрации муниципального 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7. Направляет представления и предписания администрации поселения, другим проверяемым организациям и  объектам  проверки, принимает другие предусмотренные законодательством меры по устранению и предотвращению выявленных нарушений, уведомления  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 При  выявлении возможностей по совершенствованию бюджетного процесса, системы управления и  распоряжения  имуществом, находящимся в  собственности поселения, вправе направлять администрации  поселения соответствующие 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9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0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1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2. Обеспечивает представление администрации поселения,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3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 в случае непредставления (не полного представления) требуемых для проведения контрольного 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sz w:val="24"/>
          <w:szCs w:val="24"/>
          <w:u w:val="single"/>
        </w:rPr>
        <w:t>Администрация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Направляет в орган внутреннего  финансового контроля предложения о проведении в рамках полномочий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Рассматривает отчеты и информацию о результатах контрольных и экспертно-аналитических мероприятий, а также представления и предписания органа внутреннего финансового контроля, вынесенные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и экспертно-аналитических мероприятий, проведенных органом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В случае неисполнения либо ненадлежащего исполнения органом внутреннего финансового контроля 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не перечисления (не полного перечисления) в бюджет муниципального района межбюджетных трансфертов  по истечении 15 рабочих дней с предусмотренной настоящим Соглашением даты администрация поселения обеспечивает перечисление в бюджет муниципального района дополнительного объема межбюджетных трансфертов в размере 10 % от не перечисленной суммы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 исполнение (не 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 положени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Действие настоящего Соглашения может быть прекращено досрочно по соглашению сторон либо в случае направления администрацией муниципального района или администрацией  поселения другим Сторонам уведомления о расторжении Соглаше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межбюджетных трансфертов, приходящуюся на не проведенные мероприят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иси  сторон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Туапсинский район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____________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поселения Туапсинского района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 _________ 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униципального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Туапсинский район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_______________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псинского района                                        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Сыч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Arial Unicode MS" w:cs="Times New Roman;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ubtleEmphasis">
    <w:name w:val="Subtle Emphasis"/>
    <w:qFormat/>
    <w:rPr>
      <w:rFonts w:cs="Times New Roman;Times New Roman"/>
      <w:i/>
      <w:iCs/>
      <w:color w:val="80808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;Times New Roman" w:hAnsi="Times New Roman;Times New Roman" w:cs="Times New Roman;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b/>
      <w:bCs/>
      <w:sz w:val="3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consultantplus://offline/ref=BA99320E6051BC946CD66056923199B8DD074BBEE4B5B3D56BA6E1E517CEE2EBCA2427469E62D6B0hEw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5:00Z</dcterms:created>
  <dc:creator>MerlinaIV</dc:creator>
  <dc:description/>
  <cp:keywords/>
  <dc:language>en-US</dc:language>
  <cp:lastModifiedBy>User</cp:lastModifiedBy>
  <cp:lastPrinted>2020-10-07T12:05:00Z</cp:lastPrinted>
  <dcterms:modified xsi:type="dcterms:W3CDTF">2020-10-30T09:34:00Z</dcterms:modified>
  <cp:revision>59</cp:revision>
  <dc:subject/>
  <dc:title>ВЫПИСКА</dc:title>
</cp:coreProperties>
</file>