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19 июня  2018 года                                    № 169                                        п. Октябрьский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ктябрьского сельского поселения Туапс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.12.2017 года № 157</w:t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8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11"/>
        <w:tabs>
          <w:tab w:val="left" w:pos="142" w:leader="none"/>
          <w:tab w:val="left" w:pos="567" w:leader="none"/>
        </w:tabs>
        <w:ind w:left="0" w:right="0" w:hanging="0"/>
        <w:rPr>
          <w:rFonts w:ascii="Arial" w:hAnsi="Arial" w:cs="Arial"/>
          <w:sz w:val="24"/>
        </w:rPr>
      </w:pPr>
      <w:r>
        <w:rPr>
          <w:color w:val="000000"/>
          <w:szCs w:val="28"/>
        </w:rPr>
        <w:tab/>
        <w:t xml:space="preserve">     </w:t>
      </w:r>
      <w:r>
        <w:rPr>
          <w:rFonts w:cs="Arial" w:ascii="Arial" w:hAnsi="Arial"/>
          <w:color w:val="000000"/>
          <w:sz w:val="24"/>
        </w:rPr>
        <w:t>В  соответствии  с Бюджетным  кодексом  РФ, Федеральным законом от           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24 марта 2016 года  № 72</w:t>
      </w:r>
      <w:r>
        <w:rPr>
          <w:rFonts w:cs="Arial" w:ascii="Arial" w:hAnsi="Arial"/>
          <w:color w:val="000000"/>
          <w:sz w:val="24"/>
        </w:rPr>
        <w:t xml:space="preserve">,  на основании решения Совета Октябрьского сельского поселения Туапсинского района  от 24 марта 2016 года   № 73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решил: 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 xml:space="preserve">1. Внести изменение в решение Совета Октябрьского сельского поселения Туапсинского района от 18 декабря 2017 года № 157 «О бюджете Октябрьского сельского поселения Туапсинского района на 2018 год»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color w:val="000000"/>
        </w:rPr>
        <w:t xml:space="preserve"> статью 1 изложить в следующей редакции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«Утвердить основные характеристики бюджета  Октябрьского сельского поселения Туапсинского района на 2018 год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доходов в сумме   20 950,20 тыс. рублей;</w:t>
      </w:r>
    </w:p>
    <w:p>
      <w:pPr>
        <w:pStyle w:val="Style14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 21 808,40 тыс. рублей;</w:t>
      </w:r>
    </w:p>
    <w:p>
      <w:pPr>
        <w:pStyle w:val="Style14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 на 1 января 2019 года в сумме 0,00тыс.рублей, в том числе верхний предел долга по муниципальным гарантиям Октябрьского сельского поселения Туапсинского района в сумме 0,00 тыс.рублей;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4) профицит (дефицит) бюджета Октябрьского сельского поселения Туапсинского района в сумме 858,2 тыс. рублей»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4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ложения № 1, 4, 5, 6, 7,8,9  решения 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4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 xml:space="preserve">.    </w:t>
      </w:r>
      <w:r>
        <w:rPr>
          <w:rFonts w:cs="Arial" w:ascii="Arial" w:hAnsi="Arial"/>
          <w:bCs/>
          <w:color w:val="000000"/>
        </w:rPr>
        <w:t>Р</w:t>
      </w:r>
      <w:r>
        <w:rPr>
          <w:rFonts w:cs="Arial" w:ascii="Arial" w:hAnsi="Arial"/>
          <w:color w:val="000000"/>
        </w:rPr>
        <w:t xml:space="preserve">ешение  вступает в силу со дня его официального  опубликования.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риложение № 1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органов местного самоуправления-главных администраторов доходов и источников финансирования дефицита бюджета Октябрьского сельского поселения Туапсинского района  и закрепляемые за ними виды (подвиды) доходов и перечень статей источников финансирования дефицита бюджета Октябрьского сельского поселения Туапсинского района  на 2018 год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75"/>
        <w:gridCol w:w="4961"/>
      </w:tblGrid>
      <w:tr>
        <w:trPr>
          <w:trHeight w:val="255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</w:tr>
      <w:tr>
        <w:trPr>
          <w:trHeight w:val="27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-стратора доходов и источников фи-нансирования де-фицита бюджета Октябрьского сельского поселения Туапсинского район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6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и  автономных  учреждений)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8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8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19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10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3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4600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9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5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3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4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2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2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 главных администраторов доходов бюджета Октябрьского сельского поселения Туапсинского района – органов государственно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ласти Краснодарского края и закрепляемые за ними виды (подвиды) доходов бюджета на 2018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95"/>
        <w:gridCol w:w="4996"/>
      </w:tblGrid>
      <w:tr>
        <w:trPr>
          <w:trHeight w:val="276" w:hRule="atLeast"/>
        </w:trPr>
        <w:tc>
          <w:tcPr>
            <w:tcW w:w="4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12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                                      Краснодарского края</w:t>
            </w:r>
          </w:p>
        </w:tc>
      </w:tr>
      <w:tr>
        <w:trPr>
          <w:trHeight w:val="19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 05026 10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6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33 10 0000 4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 40 02 0000 1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"Приложение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ы распределения доходов в бюдже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ктябрьского сельского  поселения Туапсинского района  на 2018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78"/>
        <w:gridCol w:w="3262"/>
        <w:gridCol w:w="1789"/>
      </w:tblGrid>
      <w:tr>
        <w:trPr>
          <w:trHeight w:val="765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бюджета Октябрьского сельского посел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 отчисления,%</w:t>
            </w:r>
          </w:p>
        </w:tc>
      </w:tr>
      <w:tr>
        <w:trPr>
          <w:trHeight w:val="12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ого администратора доходов и источников финансирования дефицита  бюджет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ов  и источников  финансирования дефицита бюджета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Октябрьского сельского поселе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 01995 10 0000 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 02995 10 0000 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"Приложение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Октябрь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селения Туапсинского района  по кодам видов (подвидов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ов 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028"/>
        <w:gridCol w:w="1880"/>
      </w:tblGrid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88,1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00</w:t>
            </w:r>
          </w:p>
        </w:tc>
      </w:tr>
      <w:tr>
        <w:trPr>
          <w:trHeight w:val="11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10</w:t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30 10 0000 110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 0000 110     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</w:tr>
      <w:tr>
        <w:trPr>
          <w:trHeight w:val="11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35 10 0000 120    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от   сдачи   в   аренду имущества, находящегося в оперативном управлении  органов управления сельских поселений и созданных  ими  учреждений   (за исключением            имущества муниципальных        бюджетных и автоном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262,10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262,10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78,40</w:t>
            </w:r>
          </w:p>
        </w:tc>
      </w:tr>
      <w:tr>
        <w:trPr>
          <w:trHeight w:val="6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8,40</w:t>
            </w:r>
          </w:p>
        </w:tc>
      </w:tr>
      <w:tr>
        <w:trPr>
          <w:trHeight w:val="6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51,70</w:t>
            </w:r>
          </w:p>
        </w:tc>
      </w:tr>
      <w:tr>
        <w:trPr>
          <w:trHeight w:val="6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90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088,80</w:t>
            </w:r>
          </w:p>
        </w:tc>
      </w:tr>
      <w:tr>
        <w:trPr>
          <w:trHeight w:val="7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на поэтапное повышение уровня средней заработной платы работников муниципальных учреждений Краснодар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80</w:t>
            </w:r>
          </w:p>
        </w:tc>
      </w:tr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на дополнительную помощь местным бюджетам для решения социально значимых вопро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4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,90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7,1</w:t>
            </w:r>
          </w:p>
        </w:tc>
      </w:tr>
      <w:tr>
        <w:trPr>
          <w:trHeight w:val="8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</w:tr>
      <w:tr>
        <w:trPr>
          <w:trHeight w:val="11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950,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"Приложение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Туапсинский район  в бюдже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тябрьского сельского поселения Туапс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046"/>
        <w:gridCol w:w="1880"/>
      </w:tblGrid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262,10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735,00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78,40</w:t>
            </w:r>
          </w:p>
        </w:tc>
      </w:tr>
      <w:tr>
        <w:trPr>
          <w:trHeight w:val="7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8,40</w:t>
            </w:r>
          </w:p>
        </w:tc>
      </w:tr>
      <w:tr>
        <w:trPr>
          <w:trHeight w:val="7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за счет средств краевого бюджета  за счет средств бюджета  муниципального образования Туапсинский 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5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51,70</w:t>
            </w:r>
          </w:p>
        </w:tc>
      </w:tr>
      <w:tr>
        <w:trPr>
          <w:trHeight w:val="6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90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8,80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на поэтапное повышение уровня средней заработной платы работников муниципальных учреждений Краснодар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80</w:t>
            </w:r>
          </w:p>
        </w:tc>
      </w:tr>
      <w:tr>
        <w:trPr>
          <w:trHeight w:val="7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на дополнительную помощь местным бюджетам для решения социально значимых вопро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,90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0024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7,1</w:t>
            </w:r>
          </w:p>
        </w:tc>
      </w:tr>
      <w:tr>
        <w:trPr>
          <w:trHeight w:val="8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</w:tr>
      <w:tr>
        <w:trPr>
          <w:trHeight w:val="11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6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"Приложение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бюджета Октябр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го поселения Туапсинского района по разделам 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разделам   классификации расходов бюджетов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43"/>
        <w:gridCol w:w="1853"/>
        <w:gridCol w:w="1332"/>
      </w:tblGrid>
      <w:tr>
        <w:trPr>
          <w:trHeight w:val="10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808,4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19,10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9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7,40</w:t>
            </w:r>
          </w:p>
        </w:tc>
      </w:tr>
      <w:tr>
        <w:trPr>
          <w:trHeight w:val="6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2,3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,1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8,5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0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13,3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,3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851,4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1,4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7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"Приложение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юджетов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090"/>
        <w:gridCol w:w="884"/>
        <w:gridCol w:w="532"/>
        <w:gridCol w:w="991"/>
        <w:gridCol w:w="350"/>
        <w:gridCol w:w="795"/>
        <w:gridCol w:w="1096"/>
      </w:tblGrid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18 год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808,4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4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8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4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8,50</w:t>
            </w:r>
          </w:p>
        </w:tc>
      </w:tr>
      <w:tr>
        <w:trPr>
          <w:trHeight w:val="18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              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0</w:t>
            </w:r>
          </w:p>
        </w:tc>
      </w:tr>
      <w:tr>
        <w:trPr>
          <w:trHeight w:val="17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4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</w:t>
            </w:r>
          </w:p>
        </w:tc>
      </w:tr>
      <w:tr>
        <w:trPr>
          <w:trHeight w:val="1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17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8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16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противопожарного отделения спасательной службы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3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8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2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6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72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2,00</w:t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2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2,00</w:t>
            </w:r>
          </w:p>
        </w:tc>
      </w:tr>
      <w:tr>
        <w:trPr>
          <w:trHeight w:val="13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4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8 год"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13,3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5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30</w:t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3,3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3,30</w:t>
            </w:r>
          </w:p>
        </w:tc>
      </w:tr>
      <w:tr>
        <w:trPr>
          <w:trHeight w:val="8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18 го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846,40</w:t>
            </w:r>
          </w:p>
        </w:tc>
      </w:tr>
      <w:tr>
        <w:trPr>
          <w:trHeight w:val="18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9,2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9,2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4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40</w:t>
            </w:r>
          </w:p>
        </w:tc>
      </w:tr>
      <w:tr>
        <w:trPr>
          <w:trHeight w:val="8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я бюджетам сельских</w:t>
              <w:br/>
              <w:t xml:space="preserve"> поселений на поддержку отрасли куль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80</w:t>
            </w:r>
          </w:p>
        </w:tc>
      </w:tr>
      <w:tr>
        <w:trPr>
          <w:trHeight w:val="8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8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6,5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5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5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7,4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9,10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8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8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    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16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7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0</w:t>
            </w:r>
          </w:p>
        </w:tc>
      </w:tr>
      <w:tr>
        <w:trPr>
          <w:trHeight w:val="1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14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28,4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0,00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0,00</w:t>
            </w:r>
          </w:p>
        </w:tc>
      </w:tr>
      <w:tr>
        <w:trPr>
          <w:trHeight w:val="16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17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7,90</w:t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8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17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8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8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"Приложение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8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бюджета Октябр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го поселения  Туапсинского района на 2018 год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730"/>
        <w:gridCol w:w="483"/>
        <w:gridCol w:w="456"/>
        <w:gridCol w:w="800"/>
        <w:gridCol w:w="1163"/>
        <w:gridCol w:w="506"/>
        <w:gridCol w:w="1018"/>
        <w:gridCol w:w="425"/>
        <w:gridCol w:w="517"/>
        <w:gridCol w:w="813"/>
      </w:tblGrid>
      <w:tr>
        <w:trPr>
          <w:trHeight w:val="9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.прогр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правл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8 год</w:t>
            </w:r>
          </w:p>
        </w:tc>
      </w:tr>
      <w:tr>
        <w:trPr>
          <w:trHeight w:val="5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808,40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 местного самоуправления - совет Октябрьского сельского поселения Туапсинск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1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8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1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18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о-распорядительный орган муниципального образования- Октябрьское сельское поселение Туапсинский райо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05,00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5,70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8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4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</w:tr>
      <w:tr>
        <w:trPr>
          <w:trHeight w:val="16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7,40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7,40</w:t>
            </w:r>
          </w:p>
        </w:tc>
      </w:tr>
      <w:tr>
        <w:trPr>
          <w:trHeight w:val="1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0,00</w:t>
            </w:r>
          </w:p>
        </w:tc>
      </w:tr>
      <w:tr>
        <w:trPr>
          <w:trHeight w:val="8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0,00</w:t>
            </w:r>
          </w:p>
        </w:tc>
      </w:tr>
      <w:tr>
        <w:trPr>
          <w:trHeight w:val="19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0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0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1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1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-ные рас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2,30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11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0</w:t>
            </w:r>
          </w:p>
        </w:tc>
      </w:tr>
      <w:tr>
        <w:trPr>
          <w:trHeight w:val="22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7,90</w:t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0</w:t>
            </w:r>
          </w:p>
        </w:tc>
      </w:tr>
      <w:tr>
        <w:trPr>
          <w:trHeight w:val="19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1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0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0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2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1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1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2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1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19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0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50</w:t>
            </w:r>
          </w:p>
        </w:tc>
      </w:tr>
      <w:tr>
        <w:trPr>
          <w:trHeight w:val="14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0</w:t>
            </w:r>
          </w:p>
        </w:tc>
      </w:tr>
      <w:tr>
        <w:trPr>
          <w:trHeight w:val="20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0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0</w:t>
            </w:r>
          </w:p>
        </w:tc>
      </w:tr>
      <w:tr>
        <w:trPr>
          <w:trHeight w:val="14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0</w:t>
            </w:r>
          </w:p>
        </w:tc>
      </w:tr>
      <w:tr>
        <w:trPr>
          <w:trHeight w:val="17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2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2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8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"Обеспечение деятельности противопожарного отделения спасательной службы" на территории Октябрьского сельского поселения Туапсинского района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4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20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5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4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1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9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2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1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1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6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7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ое хозяйств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00</w:t>
            </w:r>
          </w:p>
        </w:tc>
      </w:tr>
      <w:tr>
        <w:trPr>
          <w:trHeight w:val="25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00</w:t>
            </w:r>
          </w:p>
        </w:tc>
      </w:tr>
      <w:tr>
        <w:trPr>
          <w:trHeight w:val="1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1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6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2,00</w:t>
            </w:r>
          </w:p>
        </w:tc>
      </w:tr>
      <w:tr>
        <w:trPr>
          <w:trHeight w:val="1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2,00</w:t>
            </w:r>
          </w:p>
        </w:tc>
      </w:tr>
      <w:tr>
        <w:trPr>
          <w:trHeight w:val="2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2,00</w:t>
            </w:r>
          </w:p>
        </w:tc>
      </w:tr>
      <w:tr>
        <w:trPr>
          <w:trHeight w:val="11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2,00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23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9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6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9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3,30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2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 на  2018 год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17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9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сенне 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Осенне 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,30</w:t>
            </w:r>
          </w:p>
        </w:tc>
      </w:tr>
      <w:tr>
        <w:trPr>
          <w:trHeight w:val="1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8 год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,30</w:t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30</w:t>
            </w:r>
          </w:p>
        </w:tc>
      </w:tr>
      <w:tr>
        <w:trPr>
          <w:trHeight w:val="1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3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3,3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3,30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 «Молодежь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Молодежь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1,4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1,40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культуры" Октябрьского сельского поселения Туапсинского района   на 2018 го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6,40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дровое обеспечение сферы культуры и искусства"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9,20</w:t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дровое обеспечение сферы культуры и искусства" на 2017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9,20</w:t>
            </w:r>
          </w:p>
        </w:tc>
      </w:tr>
      <w:tr>
        <w:trPr>
          <w:trHeight w:val="28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40</w:t>
            </w:r>
          </w:p>
        </w:tc>
      </w:tr>
      <w:tr>
        <w:trPr>
          <w:trHeight w:val="2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40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я бюджетам сельских</w:t>
              <w:br/>
              <w:t xml:space="preserve"> поселений на поддержку отрасли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80</w:t>
            </w:r>
          </w:p>
        </w:tc>
      </w:tr>
      <w:tr>
        <w:trPr>
          <w:trHeight w:val="19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80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6,50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6,5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50</w:t>
            </w:r>
          </w:p>
        </w:tc>
      </w:tr>
      <w:tr>
        <w:trPr>
          <w:trHeight w:val="2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7,4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9,10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7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"Библиотечное обслуживание"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0</w:t>
            </w:r>
          </w:p>
        </w:tc>
      </w:tr>
      <w:tr>
        <w:trPr>
          <w:trHeight w:val="28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7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4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6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4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2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6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6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7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9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"Приложение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и  финансирования дефицита бюджета, перечень стате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ов финансирования дефицита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Туапсинского района на 2018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45"/>
        <w:gridCol w:w="1549"/>
      </w:tblGrid>
      <w:tr>
        <w:trPr>
          <w:trHeight w:val="16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2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950,2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950,2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950,2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 01 05 02 01 10 0000 5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950,2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08,4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08,4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08,4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08,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0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"Приложение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 заимствований                                                                                       Октябрьского сельского поселения Туапсинского района на 2018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10"/>
        <w:gridCol w:w="1417"/>
      </w:tblGrid>
      <w:tr>
        <w:trPr>
          <w:trHeight w:val="3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полученные  Октябрьским сельским поселением от кредитных организац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1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"Приложение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1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муниципальных гарантий Октябрьского сельского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  в валюте Российской Федерации на 2018 год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31"/>
        <w:gridCol w:w="1772"/>
        <w:gridCol w:w="750"/>
        <w:gridCol w:w="1088"/>
        <w:gridCol w:w="1195"/>
        <w:gridCol w:w="1442"/>
        <w:gridCol w:w="1426"/>
      </w:tblGrid>
      <w:tr>
        <w:trPr>
          <w:trHeight w:val="3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1. Перечень подлежащих предоставлению муниципальных гарантий Октябрьского сельского поселении в 2018 году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                                           Гарантирова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ринципал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 тыс. рублей</w:t>
            </w:r>
          </w:p>
        </w:tc>
        <w:tc>
          <w:tcPr>
            <w:tcW w:w="5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имствовани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, осуществляющие деятель-ност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предоставляются на конкурсной основе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11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, зарегистрированные на территории Краснодарского края, с которыми заключены договор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 предоставляются в размере 10 процентов от договорной цены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гарантии Октябрьского сельского поселения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осуществляющие деятельность в сфере промышленного произво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 предоставляются на конкурсной основе, муници-пальные гарантии Октябрь-ского сельского поселения  не обеспечи-вают исполнения обязатель-ств по уплате неустоек (пеней, штрафов)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2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  решению Совета  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>.0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8 г. № 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9</w:t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риложение № 12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  <w:tab/>
        <w:tab/>
      </w:r>
    </w:p>
    <w:p>
      <w:pPr>
        <w:pStyle w:val="Style14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18.12.2017 г. № 157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бщий объем бюджетных ассигнований, предусмотренных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исполнение муниципальных гарантий Октябрьского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Туапси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озможным гарантийным случаям, в 2018году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3685"/>
      </w:tblGrid>
      <w:tr>
        <w:trPr>
          <w:trHeight w:val="206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муниципальных гарантий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8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го сельского поселе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возможным гарантийным случая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 бюджета Октябрьского сельского поселения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3:00Z</dcterms:created>
  <dc:creator>User</dc:creator>
  <dc:description/>
  <cp:keywords/>
  <dc:language>en-US</dc:language>
  <cp:lastModifiedBy>User</cp:lastModifiedBy>
  <cp:lastPrinted>2018-01-25T14:12:00Z</cp:lastPrinted>
  <dcterms:modified xsi:type="dcterms:W3CDTF">2018-06-26T11:09:00Z</dcterms:modified>
  <cp:revision>204</cp:revision>
  <dc:subject/>
  <dc:title> </dc:title>
</cp:coreProperties>
</file>