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/>
        <w:t>КРАСНОДАРСКИЙ КРАЙ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УАПСИНСКИЙ РАЙОН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ОКТЯБРЬ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УАПС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/>
          <w:lang w:eastAsia="en-US"/>
        </w:rPr>
        <w:t>23 июня  2017 года                                № 137</w:t>
      </w:r>
      <w:r>
        <w:rPr/>
        <w:t xml:space="preserve">                                            п. Октябрьский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76"/>
        <w:jc w:val="center"/>
        <w:rPr/>
      </w:pPr>
      <w:r>
        <w:rPr>
          <w:b/>
          <w:sz w:val="32"/>
          <w:szCs w:val="32"/>
        </w:rPr>
        <w:t>О внесении изменений в решение Совета Октябрьского сельского поселения Туапсинского района от 20 марта 2014 года № 188 «Об утверждении порядка ведения реестра муниципального имущества  Октябрьского сельского поселения Туапсинского района»</w:t>
      </w:r>
    </w:p>
    <w:p>
      <w:pPr>
        <w:pStyle w:val="Style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rPr/>
      </w:pPr>
      <w:r>
        <w:rPr/>
        <w:t>В соответствии с Федеральным законом от 06 октября 2003 года                     № 131-ФЗ «Об общих принципах организации местного самоуправления в Российской Федерации», приказом Министерства экономического развития   РФ  от  30 августа 2011 года № 424, Гражданским Кодексом РФ, Совет Октябрьского сельского поселения  Туапсинского района  решил:</w:t>
      </w:r>
    </w:p>
    <w:p>
      <w:pPr>
        <w:pStyle w:val="Style76"/>
        <w:ind w:hanging="0"/>
        <w:rPr/>
      </w:pPr>
      <w:r>
        <w:rPr>
          <w:rFonts w:eastAsia="Arial"/>
        </w:rPr>
        <w:t xml:space="preserve">         </w:t>
      </w:r>
      <w:r>
        <w:rPr/>
        <w:t xml:space="preserve">1. Внесении изменения в решение Совета Октябрьского сельского поселения Туапсинского района от 20 марта 2014 года № 188 «Об утверждении порядка ведения реестра муниципального имущества  Октябрьского сельского поселения Туапсинского района» изложив его в следующей редакции, согласно приложению. </w:t>
      </w:r>
    </w:p>
    <w:p>
      <w:pPr>
        <w:pStyle w:val="Style76"/>
        <w:ind w:hanging="0"/>
        <w:rPr/>
      </w:pPr>
      <w:r>
        <w:rPr>
          <w:rFonts w:eastAsia="Arial"/>
        </w:rPr>
        <w:t xml:space="preserve">          </w:t>
      </w:r>
      <w:r>
        <w:rPr/>
        <w:t>2. Контроль за выполнением настоящего решения возложить на депутатскую комиссию по вопросам собственности, землепользования, промышленности, строительства, сельского хозяйства, лесопромышленного комплекса, экологии, ЖКХ, топливно-энергетического комплекса, транспорта и связи.</w:t>
      </w:r>
    </w:p>
    <w:p>
      <w:pPr>
        <w:pStyle w:val="Style76"/>
        <w:ind w:hanging="0"/>
        <w:rPr/>
      </w:pPr>
      <w:r>
        <w:rPr>
          <w:rFonts w:eastAsia="Arial"/>
        </w:rPr>
        <w:t xml:space="preserve">         </w:t>
      </w:r>
      <w:r>
        <w:rPr/>
        <w:t>3. Настоящее решение вступает в силу со дня его обнародования в установленном законом порядке.</w:t>
      </w:r>
    </w:p>
    <w:p>
      <w:pPr>
        <w:pStyle w:val="Style76"/>
        <w:rPr/>
      </w:pPr>
      <w:r>
        <w:rPr/>
      </w:r>
    </w:p>
    <w:p>
      <w:pPr>
        <w:pStyle w:val="Style76"/>
        <w:ind w:hanging="0"/>
        <w:rPr/>
      </w:pPr>
      <w:r>
        <w:rPr/>
      </w:r>
    </w:p>
    <w:p>
      <w:pPr>
        <w:pStyle w:val="Style76"/>
        <w:ind w:hanging="0"/>
        <w:rPr/>
      </w:pPr>
      <w:r>
        <w:rPr/>
      </w:r>
    </w:p>
    <w:p>
      <w:pPr>
        <w:pStyle w:val="Style76"/>
        <w:ind w:left="720" w:hanging="0"/>
        <w:rPr/>
      </w:pPr>
      <w:r>
        <w:rPr/>
        <w:t>Глава</w:t>
      </w:r>
    </w:p>
    <w:p>
      <w:pPr>
        <w:pStyle w:val="Style76"/>
        <w:ind w:left="720" w:hanging="0"/>
        <w:rPr/>
      </w:pPr>
      <w:r>
        <w:rPr/>
        <w:t>Октябрьского сельского поселения</w:t>
      </w:r>
    </w:p>
    <w:p>
      <w:pPr>
        <w:pStyle w:val="Style76"/>
        <w:ind w:left="720" w:hanging="0"/>
        <w:rPr/>
      </w:pPr>
      <w:r>
        <w:rPr/>
        <w:t xml:space="preserve">Туапсинского района                                       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6"/>
        <w:ind w:left="720" w:hanging="0"/>
        <w:rPr/>
      </w:pPr>
      <w:r>
        <w:rPr/>
        <w:t>Н.С. Сычева</w:t>
      </w:r>
    </w:p>
    <w:p>
      <w:pPr>
        <w:pStyle w:val="Normal"/>
        <w:jc w:val="left"/>
        <w:rPr/>
      </w:pPr>
      <w:r>
        <w:rPr/>
        <w:t xml:space="preserve">ПРИЛОЖЕНИЕ </w:t>
      </w:r>
    </w:p>
    <w:p>
      <w:pPr>
        <w:pStyle w:val="Normal"/>
        <w:jc w:val="left"/>
        <w:rPr/>
      </w:pPr>
      <w:r>
        <w:rPr/>
        <w:t>к решению Совета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</w:t>
      </w:r>
      <w:r>
        <w:rPr/>
        <w:t>Октябрь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</w:t>
      </w:r>
      <w:r>
        <w:rPr/>
        <w:t>Туапсинского района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</w:t>
      </w:r>
      <w:r>
        <w:rPr/>
        <w:t>от  23.06.2017  года  № 137</w:t>
      </w:r>
    </w:p>
    <w:p>
      <w:pPr>
        <w:pStyle w:val="Normal"/>
        <w:tabs>
          <w:tab w:val="clear" w:pos="720"/>
          <w:tab w:val="left" w:pos="12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hanging="0"/>
        <w:rPr/>
      </w:pPr>
      <w:r>
        <w:rPr/>
        <w:t>Реестр муниципального имущества Октябрьского сельского поселения Туапсинского района</w:t>
      </w:r>
    </w:p>
    <w:p>
      <w:pPr>
        <w:pStyle w:val="Heading1"/>
        <w:ind w:hanging="0"/>
        <w:rPr>
          <w:b w:val="false"/>
          <w:b w:val="false"/>
        </w:rPr>
      </w:pPr>
      <w:bookmarkStart w:id="0" w:name="sub_100"/>
      <w:bookmarkEnd w:id="0"/>
      <w:r>
        <w:rPr>
          <w:b w:val="false"/>
        </w:rPr>
        <w:t>Раздел 1. Сведения о муниципальном недвижимом имуществ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00"/>
      <w:bookmarkStart w:id="2" w:name="sub_100"/>
      <w:bookmarkEnd w:id="2"/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60"/>
        <w:gridCol w:w="1134"/>
        <w:gridCol w:w="1236"/>
        <w:gridCol w:w="1315"/>
        <w:gridCol w:w="992"/>
        <w:gridCol w:w="1195"/>
        <w:gridCol w:w="2774"/>
        <w:gridCol w:w="184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34"/>
              <w:rPr/>
            </w:pPr>
            <w:r>
              <w:rPr/>
              <w:t>Учительский-дом (вагончик)</w:t>
            </w:r>
          </w:p>
          <w:p>
            <w:pPr>
              <w:pStyle w:val="Style5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. Гунайка Четвертая,          ул. Школь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9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Закон Краснодарского кра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городскими, сельскими поселениями и муниципальным образованием Туапсинский район, в состав которого они вход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Фельшерско-акушерски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с. Гунайка Четвертая, 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3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образованием Туапсинский район, в состав которого они вход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Ко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с. Гойтх, ул.Школьная, дом 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23:33:1106001: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1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4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.10.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Свидетельство о государственной регистрации права 23-АН 053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Коте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п. Октябрьс  кий,                 ул.Леспромхозная, д.2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23:33:1101001:8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09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2.03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Свидетельство о государственной регистрации права 23-АЛ 677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Здание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п.Октябрьс кий,            ул.Клуб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1101001:8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122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08.06.20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Свидетельство о государственной регистрации права 23-АК 687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left="-21" w:firstLine="21"/>
              <w:jc w:val="left"/>
              <w:rPr/>
            </w:pPr>
            <w:r>
              <w:rPr/>
              <w:t>п.Октябрьс кий,                ул.Клубная,бокс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1101001:8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0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6612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41368.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8.06.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Свидетельство о государственной регистрации права 23-23/013-23/013/801/2016-239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Центр Дос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left="-21" w:right="-133" w:firstLine="21"/>
              <w:jc w:val="left"/>
              <w:rPr/>
            </w:pPr>
            <w:r>
              <w:rPr/>
              <w:t>п.Октябрьс кий,              ул.Клубная,         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1101001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5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457891,20</w:t>
            </w:r>
          </w:p>
          <w:p>
            <w:pPr>
              <w:pStyle w:val="Style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13"/>
              <w:jc w:val="center"/>
              <w:rPr/>
            </w:pPr>
            <w:r>
              <w:rPr/>
              <w:t>88863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1.03.2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jc w:val="left"/>
              <w:rPr>
                <w:highlight w:val="yellow"/>
              </w:rPr>
            </w:pPr>
            <w:r>
              <w:rPr/>
              <w:t>образованием Туапсинский район, в состав которого они вход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highlight w:val="yellow"/>
              </w:rPr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Здание Ц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п.Октябрьский,                     ул.Клубная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1101001:6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46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54572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13"/>
              <w:jc w:val="center"/>
              <w:rPr/>
            </w:pPr>
            <w:r>
              <w:rPr/>
              <w:t>5457269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1.03.2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33"/>
              <w:jc w:val="left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рированных правах,                 на объект недвижимости 23:33:1108001:639-23/013/201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казенное учреждение культуры «Октябрьская Ц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х.Терзиян, ул.Октябрьс кая,  д.8"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1108001:1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0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238349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13"/>
              <w:jc w:val="center"/>
              <w:rPr/>
            </w:pPr>
            <w:r>
              <w:rPr/>
              <w:t>2383491,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1.03.2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33"/>
              <w:jc w:val="left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рирован- ных правах,                 на объект недвижимости 23:33:1108001:157-23/013/201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казенное учреждение культуры «Октябрьская Ц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Здание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с. Гойтх, ул.Школьная, д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1106001: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5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238349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13"/>
              <w:rPr/>
            </w:pPr>
            <w:r>
              <w:rPr/>
              <w:t>6897259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1.03.2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33"/>
              <w:jc w:val="left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рирован- ных правах,                 на объект недвижимости 23:33:1106001:330-23/013/201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казенное учреждение культуры «Октябрьская Ц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bookmarkStart w:id="3" w:name="sub_200"/>
      <w:bookmarkEnd w:id="3"/>
      <w:r>
        <w:rPr/>
        <w:t>Раздел 2. Сведения о муниципальном движимом имуществе</w:t>
      </w:r>
    </w:p>
    <w:p>
      <w:pPr>
        <w:pStyle w:val="Normal"/>
        <w:rPr/>
      </w:pPr>
      <w:r>
        <w:rPr/>
      </w:r>
      <w:bookmarkStart w:id="4" w:name="sub_200"/>
      <w:bookmarkStart w:id="5" w:name="sub_200"/>
      <w:bookmarkEnd w:id="5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0"/>
        <w:gridCol w:w="2523"/>
        <w:gridCol w:w="2383"/>
        <w:gridCol w:w="2585"/>
        <w:gridCol w:w="1904"/>
        <w:gridCol w:w="26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28"/>
              <w:rPr/>
            </w:pPr>
            <w:r>
              <w:rPr/>
              <w:t>ВАЗ-2123 Нива Шевроле</w:t>
            </w:r>
          </w:p>
          <w:p>
            <w:pPr>
              <w:pStyle w:val="Style57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402376,00</w:t>
            </w:r>
          </w:p>
          <w:p>
            <w:pPr>
              <w:pStyle w:val="Style57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lang w:val="en-US"/>
              </w:rPr>
            </w:pPr>
            <w:r>
              <w:rPr>
                <w:lang w:val="en-US"/>
              </w:rPr>
              <w:t>27.03.20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Паспорт транспортного средства 63 МР 1479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300"/>
      <w:bookmarkEnd w:id="6"/>
      <w:r>
        <w:rPr/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Heading1"/>
        <w:ind w:hanging="0"/>
        <w:rPr/>
      </w:pPr>
      <w:bookmarkStart w:id="7" w:name="sub_300"/>
      <w:bookmarkStart w:id="8" w:name="sub_320"/>
      <w:bookmarkEnd w:id="7"/>
      <w:bookmarkEnd w:id="8"/>
      <w:r>
        <w:rPr/>
        <w:t>Раздел 3.1. Муниципальные учреждения</w:t>
      </w:r>
    </w:p>
    <w:p>
      <w:pPr>
        <w:pStyle w:val="Normal"/>
        <w:rPr/>
      </w:pPr>
      <w:r>
        <w:rPr/>
      </w:r>
      <w:bookmarkStart w:id="9" w:name="sub_320"/>
      <w:bookmarkStart w:id="10" w:name="sub_320"/>
      <w:bookmarkEnd w:id="10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53"/>
        <w:gridCol w:w="2339"/>
        <w:gridCol w:w="2149"/>
        <w:gridCol w:w="2758"/>
        <w:gridCol w:w="1674"/>
        <w:gridCol w:w="21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Администрация                       Октябрьского сельского поселения Туапсин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6"/>
              <w:ind w:hanging="0"/>
              <w:jc w:val="left"/>
              <w:rPr/>
            </w:pPr>
            <w:r>
              <w:rPr/>
              <w:t>Краснодарский край, Туапсинский р-н,                   п. Октябрьский,                     ул. Клубная, 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 xml:space="preserve">1052313100322                                                                          29.11.2005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ind w:hanging="0"/>
              <w:jc w:val="center"/>
              <w:rPr>
                <w:color w:val="FFFF00"/>
              </w:rPr>
            </w:pPr>
            <w:r>
              <w:rPr/>
              <w:t>на основании Уст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snapToGrid w:val="false"/>
              <w:ind w:hanging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Совет Октябрьского сельского поселения Туапсин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6"/>
              <w:ind w:hanging="0"/>
              <w:jc w:val="left"/>
              <w:rPr/>
            </w:pPr>
            <w:r>
              <w:rPr/>
              <w:t>Краснодарский край, Туапсинский р-н,                    п. Октябрьский,                   ул. Клубная, 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 xml:space="preserve">1052313100311                                                                          29.11.2005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на основании Уст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Style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Муниципальное казенное учреждение культуры  «Октябрьская централизованная клубная систем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6"/>
              <w:ind w:hanging="0"/>
              <w:jc w:val="left"/>
              <w:rPr/>
            </w:pPr>
            <w:r>
              <w:rPr/>
              <w:t>Краснодарский край, Туапсинский р-н,                    п. Октябрьский,                      ул. Клубная, 9 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 xml:space="preserve">1062365017758                                                                    18.12.2006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Постановление администрации Октябрьского сельского поселения Туапсинского района  от 13.12.2006 № 1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/>
              <w:t>Муниципальное казенное учреждение «Централизованная бухгалтерия Октябрьского сельского поселения Туапсинского район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6"/>
              <w:ind w:hanging="0"/>
              <w:jc w:val="left"/>
              <w:rPr/>
            </w:pPr>
            <w:r>
              <w:rPr/>
              <w:t>Краснодарский край, Туапсинский р-н,                  п. Октябрьский,                      ул. Клубная, 9 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 xml:space="preserve">1122365000075                                                                          23.01.2012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ind w:hanging="0"/>
              <w:jc w:val="center"/>
              <w:rPr>
                <w:color w:val="FFFF00"/>
              </w:rPr>
            </w:pPr>
            <w:r>
              <w:rPr/>
              <w:t>Постановление администрации Октябрьского сельского поселения Туапсинского района  от 17.11.2011 № 1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snapToGrid w:val="false"/>
              <w:ind w:hanging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340"/>
      <w:bookmarkEnd w:id="11"/>
      <w:r>
        <w:rPr/>
        <w:t>Раздел 3.2. Иные юридические лица, в которых муниципальное образование является учредителем (участником)</w:t>
      </w:r>
    </w:p>
    <w:p>
      <w:pPr>
        <w:pStyle w:val="Normal"/>
        <w:rPr/>
      </w:pPr>
      <w:r>
        <w:rPr/>
      </w:r>
      <w:bookmarkStart w:id="12" w:name="sub_340"/>
      <w:bookmarkStart w:id="13" w:name="sub_340"/>
      <w:bookmarkEnd w:id="13"/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69"/>
        <w:gridCol w:w="2378"/>
        <w:gridCol w:w="3240"/>
        <w:gridCol w:w="515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МАНО</w:t>
            </w:r>
            <w:r>
              <w:rPr>
                <w:lang w:val="en-US"/>
              </w:rPr>
              <w:t xml:space="preserve"> </w:t>
            </w:r>
            <w:r>
              <w:rPr/>
              <w:t>ОСиВБОиБ «ЭкоСервис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33"/>
              <w:jc w:val="left"/>
              <w:rPr/>
            </w:pPr>
            <w:r>
              <w:rPr/>
              <w:t>Краснодарский край, Туапсинский р-н,                    с. Георгиевское                      ул. Советская,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142300001140</w:t>
            </w:r>
          </w:p>
          <w:p>
            <w:pPr>
              <w:pStyle w:val="Style76"/>
              <w:ind w:hanging="0"/>
              <w:jc w:val="center"/>
              <w:rPr/>
            </w:pPr>
            <w:r>
              <w:rPr/>
              <w:t>21.04.201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Решение от 20.03.2014 г. № 186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/>
      </w:pPr>
      <w:r>
        <w:rPr>
          <w:b/>
          <w:bCs/>
          <w:color w:val="000000"/>
        </w:rPr>
        <w:t xml:space="preserve">Раздел 4. Сведения об имуществе казны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2"/>
        <w:gridCol w:w="1505"/>
        <w:gridCol w:w="1275"/>
        <w:gridCol w:w="1331"/>
        <w:gridCol w:w="1221"/>
        <w:gridCol w:w="1276"/>
        <w:gridCol w:w="1276"/>
        <w:gridCol w:w="2524"/>
        <w:gridCol w:w="1560"/>
        <w:gridCol w:w="16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 xml:space="preserve">Теплотрасса (двух трубная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п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:33:0000000:40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0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 xml:space="preserve">Теплотрасса (двух трубная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п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:33:0000000:40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0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 xml:space="preserve">Туапсинский район, между вновь образованными 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 xml:space="preserve">Теплотрасса (двух трубная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:33:0000000:4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3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2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 xml:space="preserve">Теплотрасса (двух трубная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с.Гойт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0000000:40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4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Колоде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Вытяжная труб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8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 xml:space="preserve">Электрические сети ТПГ-53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п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 xml:space="preserve">Электрические сети ТПГ-54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п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8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Уличное освещение протяженностью 500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Октябрьский</w:t>
            </w:r>
          </w:p>
          <w:p>
            <w:pPr>
              <w:pStyle w:val="Normal"/>
              <w:ind w:hanging="0"/>
              <w:rPr/>
            </w:pPr>
            <w:r>
              <w:rPr/>
              <w:t>ул.Клуб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Уличное освещение протяженностью 500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Октябрьский          ул.Узкоколей 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Уличное освещение протяженностью 500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Октябрьский          ул.Набер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Уличное освещение протяженностью 600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Октябрьский          ул.Конститу 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Уличное освещение протяженностью 1000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Октябрьский          ул.Леспромхо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 xml:space="preserve">образованием 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Октябрьский         ул.Железнодоро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 xml:space="preserve">образованием 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</w:t>
            </w:r>
          </w:p>
          <w:p>
            <w:pPr>
              <w:pStyle w:val="Style76"/>
              <w:ind w:firstLine="33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Октябрьскийул.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 xml:space="preserve">образованием 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 xml:space="preserve">Мост (металличес кий)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с.Гунайка 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5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57"/>
              <w:jc w:val="left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ост (бетонный)  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с.Гунайка Четвер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57"/>
              <w:jc w:val="left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ост (бетонный)  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              ул.Железнодоро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0 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57"/>
              <w:jc w:val="left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Берегоукрепление правого берега реки Пши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0000000:40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57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0.04.2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выписка из единого государственной реестра недвижимости об основных характеристиках и зарегистрирован ных правах, на объект недвижимости                                      23:33:0000000:4097-23/013/2017-1 от 20.04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Братская могила Советских воинов, погибших в годы Великой Отечественной вой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х.Терзи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0000000:40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7,7 кв.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0.04.2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выписка из единого государственной реестра недвижимости об основных характеристиках и зарегистрирован ных правах, на объект недвижимости                                      23:33:0000000:4068-23/013/2017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Братская могила Советских воинов, погибших в годы Великой Отечественной вой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с.Гойт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0000000:40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,4 кв.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0.04.2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выписка из единого государственной реестра недвижимости об основных характеристиках и зарегистрирован ных правах, на объект недвижимости                                      23:33:0000000:16557-23/013/2017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Братская могила Советских воинов, погибших в годы Великой Отечественной вой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с.Гунайка Четвер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0000000:40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45,4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0.04.2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выписка из единого государственной реестра недвижимости об основных характеристиках и зарегистрирован ных правах, на объект недвижимости                                      23:33:0000000:4074-23/013/2017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Братская могила Советских воинов, погибших в годы Великой Отечественной вой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х.Переваль 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57"/>
              <w:jc w:val="left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Братская могила Советских воинов, погибших в годы Великой Отечественной вой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п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0000000:40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3.7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0.04.2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выписка из единого государственной реестра недвижимости об основных характеристиках и зарегистрирован ных правах, на объект недвижимости                                      23:33:0000000:4097-23/013/2017-1 от 20.04.2017 г.</w:t>
            </w:r>
          </w:p>
          <w:p>
            <w:pPr>
              <w:pStyle w:val="Style76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 xml:space="preserve">Футбольное поле </w:t>
            </w:r>
          </w:p>
          <w:p>
            <w:pPr>
              <w:pStyle w:val="Style76"/>
              <w:ind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п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,5 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4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57"/>
              <w:jc w:val="left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Кладбище площадь 1,0 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0 000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4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Кладбищ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с.Гойт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1106001:4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780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13"/>
              <w:jc w:val="center"/>
              <w:rPr/>
            </w:pPr>
            <w:r>
              <w:rPr/>
              <w:t>1385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07.05.2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Свидетельство о государственной регистрации права 23-АМ 777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Кладбищ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с.Гунайка Четвер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000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Кладбищ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х.Папоро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800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Кладбищ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п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1101002:2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820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3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13"/>
              <w:jc w:val="center"/>
              <w:rPr/>
            </w:pPr>
            <w:r>
              <w:rPr/>
              <w:t>9385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2.05.20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Свидетельство о государственной регистрации права 23-АМ 777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Кладбищ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х.Терзи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7200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  <w:p>
            <w:pPr>
              <w:pStyle w:val="Style5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Кладбищ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п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1101001:10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640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2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13"/>
              <w:jc w:val="center"/>
              <w:rPr/>
            </w:pPr>
            <w:r>
              <w:rPr/>
              <w:t>187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07.05.20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Свидетельство о государственной регистрации права 23-АМ 777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Подъезд ж/д станции Пшиш (км 2+431-3+308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/>
              <w:t>п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5207707,00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6.02.20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говор № 01 ПР/10 безвозмездной передачи в собственность Октябрьского сельского поселения Туапси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п.Октябрьский         ул.Леспромхо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0000000:40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3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9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п.Октябрьскийул.Клуб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0000000:40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п.Октябрьский            ул.Узкоколей 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п.Октябрьскийул.Набер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п.Октябрьский         ул.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п.Октябрьский       ул.Конститу 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0000000:40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9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п.Октябрьский            ул.Наг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0000000:40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          ул.Железнодоро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ул.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ул.Привокз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пер. Н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п.Октябрьскийпер.Первом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п.Октябрьскийул. Поч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0000000:40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п.Октябрьскийул. 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5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6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 ул.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8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          ул.Ю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ул.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5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6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ул.Мос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ул.Октябрьс 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2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ул. Верх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 ул. 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2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4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>
                <w:color w:val="000000"/>
              </w:rPr>
              <w:t>п.Октябрьский ул. Пшиш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7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4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ул.Подг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   ул. За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  ул. 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83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2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ул.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  ул.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5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5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 ул.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 ул.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7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0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п.Октябрьскийпер.Г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с.Гойтх,                  ул.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5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с.Гойтх,                 ул.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с.Гойтх,                  ул.Поч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8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с.Гойтх,                  ул.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с.Гойтх,                  ул.Г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Дорога протяженностью 0,2 к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с.Гойтх,                  ул.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с.Гойтх,                   ул.Ю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21"/>
              <w:rPr>
                <w:color w:val="000000"/>
              </w:rPr>
            </w:pPr>
            <w:r>
              <w:rPr>
                <w:color w:val="000000"/>
              </w:rPr>
              <w:t xml:space="preserve">с.Гунайка Четвертая, </w:t>
            </w:r>
          </w:p>
          <w:p>
            <w:pPr>
              <w:pStyle w:val="Style76"/>
              <w:ind w:hanging="21"/>
              <w:rPr/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7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0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21"/>
              <w:rPr>
                <w:color w:val="000000"/>
              </w:rPr>
            </w:pPr>
            <w:r>
              <w:rPr>
                <w:color w:val="000000"/>
              </w:rPr>
              <w:t xml:space="preserve">с.Гунайка Четвертая, </w:t>
            </w:r>
          </w:p>
          <w:p>
            <w:pPr>
              <w:pStyle w:val="Style76"/>
              <w:ind w:hanging="21"/>
              <w:rPr/>
            </w:pPr>
            <w:r>
              <w:rPr>
                <w:color w:val="000000"/>
              </w:rPr>
              <w:t>ул.Кузн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21"/>
              <w:rPr>
                <w:color w:val="000000"/>
              </w:rPr>
            </w:pPr>
            <w:r>
              <w:rPr>
                <w:color w:val="000000"/>
              </w:rPr>
              <w:t xml:space="preserve">с.Гунайка Четвертая, </w:t>
            </w:r>
          </w:p>
          <w:p>
            <w:pPr>
              <w:pStyle w:val="Style76"/>
              <w:ind w:hanging="21"/>
              <w:rPr>
                <w:color w:val="000000"/>
              </w:rPr>
            </w:pPr>
            <w:r>
              <w:rPr>
                <w:color w:val="000000"/>
              </w:rPr>
              <w:t>ул. Наг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21"/>
              <w:rPr>
                <w:color w:val="000000"/>
              </w:rPr>
            </w:pPr>
            <w:r>
              <w:rPr>
                <w:color w:val="000000"/>
              </w:rPr>
              <w:t xml:space="preserve">с.Гунайка Четвертая, </w:t>
            </w:r>
          </w:p>
          <w:p>
            <w:pPr>
              <w:pStyle w:val="Style76"/>
              <w:ind w:hanging="21"/>
              <w:rPr/>
            </w:pPr>
            <w:r>
              <w:rPr>
                <w:color w:val="000000"/>
              </w:rPr>
              <w:t>ул.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21"/>
              <w:rPr>
                <w:color w:val="000000"/>
              </w:rPr>
            </w:pPr>
            <w:r>
              <w:rPr>
                <w:color w:val="000000"/>
              </w:rPr>
              <w:t xml:space="preserve">с.Гунайка Четвертая, </w:t>
            </w:r>
          </w:p>
          <w:p>
            <w:pPr>
              <w:pStyle w:val="Style76"/>
              <w:ind w:hanging="21"/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0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21"/>
              <w:rPr/>
            </w:pPr>
            <w:r>
              <w:rPr>
                <w:color w:val="000000"/>
              </w:rPr>
              <w:t>х.Папоротный,            ул.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5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5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21"/>
              <w:rPr/>
            </w:pPr>
            <w:r>
              <w:rPr>
                <w:color w:val="000000"/>
              </w:rPr>
              <w:t>х.Папоротный,               ул.Шаум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1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65000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21"/>
              <w:rPr/>
            </w:pPr>
            <w:r>
              <w:rPr>
                <w:color w:val="000000"/>
              </w:rPr>
              <w:t>х.Папоротный,          ул.Родн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21"/>
              <w:rPr>
                <w:color w:val="000000"/>
              </w:rPr>
            </w:pPr>
            <w:r>
              <w:rPr>
                <w:color w:val="000000"/>
              </w:rPr>
              <w:t>х.Папоротный, ул.Чай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5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х.Терзиян,         ул.Шаум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х.Терзиян,   ул.Набер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9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х.Терзиян,   ул. Памя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х.Терзиян,                ул.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Доро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х.Терзиян         ул.Октябрьс 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20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12.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акон</w:t>
            </w:r>
          </w:p>
          <w:p>
            <w:pPr>
              <w:pStyle w:val="Style76"/>
              <w:ind w:hanging="0"/>
              <w:rPr/>
            </w:pPr>
            <w:r>
              <w:rPr/>
              <w:t>Краснодарского края</w:t>
            </w:r>
          </w:p>
          <w:p>
            <w:pPr>
              <w:pStyle w:val="Style76"/>
              <w:ind w:hanging="0"/>
              <w:rPr/>
            </w:pPr>
            <w:r>
              <w:rPr/>
              <w:t>«О разграничении имущества, находящегося</w:t>
            </w:r>
          </w:p>
          <w:p>
            <w:pPr>
              <w:pStyle w:val="Style76"/>
              <w:ind w:hanging="0"/>
              <w:rPr/>
            </w:pPr>
            <w:r>
              <w:rPr/>
              <w:t>в собственности муниципального образования</w:t>
            </w:r>
          </w:p>
          <w:p>
            <w:pPr>
              <w:pStyle w:val="Style76"/>
              <w:ind w:hanging="0"/>
              <w:rPr/>
            </w:pPr>
            <w:r>
              <w:rPr/>
              <w:t>Туапсинский район, между вновь образованными</w:t>
            </w:r>
          </w:p>
          <w:p>
            <w:pPr>
              <w:pStyle w:val="Style76"/>
              <w:ind w:hanging="0"/>
              <w:rPr/>
            </w:pPr>
            <w:r>
              <w:rPr/>
              <w:t>городскими, сельскими поселениями и муниципальным</w:t>
            </w:r>
          </w:p>
          <w:p>
            <w:pPr>
              <w:pStyle w:val="Style76"/>
              <w:ind w:hanging="0"/>
              <w:rPr/>
            </w:pPr>
            <w:r>
              <w:rPr/>
              <w:t>образованием Туапсинский район,</w:t>
            </w:r>
          </w:p>
          <w:p>
            <w:pPr>
              <w:pStyle w:val="Style76"/>
              <w:ind w:hanging="0"/>
              <w:rPr/>
            </w:pPr>
            <w:r>
              <w:rPr/>
              <w:t>в состав которого они вход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34"/>
              <w:jc w:val="left"/>
              <w:rPr/>
            </w:pPr>
            <w:r>
              <w:rPr/>
              <w:t xml:space="preserve">Земельный участок под зданием котельной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 xml:space="preserve">с.Гойтх,            ул. Школьная, 78 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23:33:1106001:4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845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1.06.20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Свидетельство о государственной регистрации права  № АА 193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34"/>
              <w:jc w:val="left"/>
              <w:rPr/>
            </w:pPr>
            <w:r>
              <w:rPr/>
              <w:t xml:space="preserve">Земельный участок под зданием котельной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п.Октябрьский   ул.Леспромхозная,  20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23:33:1101001:10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33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13"/>
              <w:jc w:val="center"/>
              <w:rPr/>
            </w:pPr>
            <w:r>
              <w:rPr/>
              <w:t>1480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0.01.20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Свидетельство о государственной регистрации права  23-АМ  359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34"/>
              <w:jc w:val="left"/>
              <w:rPr/>
            </w:pPr>
            <w:r>
              <w:rPr/>
              <w:t xml:space="preserve">Земельный участок под зданием администра ц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п.Октябрьский      ул. Клубная, 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:33:1101001:8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90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13"/>
              <w:jc w:val="center"/>
              <w:rPr/>
            </w:pPr>
            <w:r>
              <w:rPr/>
              <w:t>16039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04.20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Свидетельство о государственной регистрации права  23-АЛ  499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34"/>
              <w:jc w:val="left"/>
              <w:rPr/>
            </w:pPr>
            <w:r>
              <w:rPr/>
              <w:t>Земельный участок под зданием ЦД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п.Октябрьскийул.Клубная, 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:33:1101001:10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3148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13"/>
              <w:jc w:val="center"/>
              <w:rPr/>
            </w:pPr>
            <w:r>
              <w:rPr/>
              <w:t>1294677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3.05.20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Свидетельство о государственной регистрации права  23-АМ 777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емельный участок под братской могилой Советских воинов, погибших в годы Великой Отечественной вой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п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1101001:11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885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13"/>
              <w:jc w:val="center"/>
              <w:rPr/>
            </w:pPr>
            <w:r>
              <w:rPr/>
              <w:t>2055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04.05.2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выписка из единого государственной реестра недвижимости об основных характеристиках и зарегистрирован ных правах, на объект недвижимости                                      23:33:1101001:1148-23/013/2017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емельный участок под братской могилой Советских воинов, погибших в годы Великой Отечественной вой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с.Гойт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1106001:5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60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13"/>
              <w:jc w:val="center"/>
              <w:rPr/>
            </w:pPr>
            <w:r>
              <w:rPr/>
              <w:t>185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03.05.2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выписка из единого государственной реестра недвижимости об основных характеристиках и зарегистрирован ных правах, на объект недвижимости                                      23:33:1106001:535-23/013/2017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емельный участок под братской могилой Советских воинов, погибших в годы Великой Отечественной вой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х.Терзи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1108001:2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90 кв.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13"/>
              <w:jc w:val="center"/>
              <w:rPr/>
            </w:pPr>
            <w:r>
              <w:rPr/>
              <w:t>110739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03.05.2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выписка из единого государственной реестра недвижимости об основных характеристиках и зарегистрирован ных правах, на объект недвижимости                                      23:33:1108001:252-23/013/2017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емельный участок под братской могилой Советских воинов, погибших в годы Великой Отечественной вой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с.Гунайка Четвер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1105001:2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00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13"/>
              <w:jc w:val="center"/>
              <w:rPr/>
            </w:pPr>
            <w:r>
              <w:rPr/>
              <w:t>38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03.05.2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color w:val="FF0000"/>
              </w:rPr>
            </w:pPr>
            <w:r>
              <w:rPr/>
              <w:t>выписка из единого государственной реестра недвижимости об основных характеристиках и зарегистрирован ных правах, на объект недвижимости                                      23:33:1105001:236-23/013/2017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Земельный участок (зеленая зон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п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3:33:1101001:11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54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firstLine="13"/>
              <w:jc w:val="center"/>
              <w:rPr/>
            </w:pPr>
            <w:r>
              <w:rPr/>
              <w:t>10869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1.04.25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/>
              <w:t>выписка из единого государственной реестра недвижимости об основных характеристиках и зарегистрирован ных правах, на объект недвижимости                                      23:33:1101001:1145-23/013/2017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Автомотизированная система оперативного контроля мониторинга и паводковой ситу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1. с. Гойтх     АГК № 96;                                                                                      2.х. Алтубинал АГК № 142;                                                                         3. х.Терзиян АГК №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65459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01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Решение Совета МО Туапсинский район №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/>
            </w:pPr>
            <w:r>
              <w:rPr/>
              <w:t>Система экстренного оповещения и информирования населения об угрозе возникновения Ч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п.Октябрьскийул. Клубная, 9;</w:t>
            </w:r>
          </w:p>
          <w:p>
            <w:pPr>
              <w:pStyle w:val="Style76"/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.Гойтх,            ул. Школьная, 78;</w:t>
            </w:r>
          </w:p>
          <w:p>
            <w:pPr>
              <w:pStyle w:val="Style76"/>
              <w:ind w:hanging="0"/>
              <w:jc w:val="left"/>
              <w:rPr/>
            </w:pPr>
            <w:r>
              <w:rPr/>
              <w:t xml:space="preserve">х. Терзиян, ул.Октябрьская, 8"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СРУ-               500-136-174 </w:t>
            </w:r>
          </w:p>
          <w:p>
            <w:pPr>
              <w:pStyle w:val="Style57"/>
              <w:jc w:val="center"/>
              <w:rPr/>
            </w:pPr>
            <w:r>
              <w:rPr/>
            </w:r>
          </w:p>
          <w:p>
            <w:pPr>
              <w:pStyle w:val="Style57"/>
              <w:jc w:val="center"/>
              <w:rPr/>
            </w:pPr>
            <w:r>
              <w:rPr/>
              <w:t>СРУ-                250-136-17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У-                250-136-1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center"/>
              <w:rPr/>
            </w:pPr>
            <w:r>
              <w:rPr/>
              <w:t>12031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9.01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Решение Совета МО Туапсинский район №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униципальное образование Октябрьское сельское поселение Туапс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56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7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6-26T16:48:00Z</cp:lastPrinted>
  <dcterms:modified xsi:type="dcterms:W3CDTF">2017-07-03T09:31:00Z</dcterms:modified>
  <cp:revision>21</cp:revision>
  <dc:subject/>
  <dc:title/>
</cp:coreProperties>
</file>