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УАПСИНСКИЙ РАЙОН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УАПСИНСКОГО РАЙОН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20 марта  2019 года                             № 194                                         п. Октябрьский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tbl>
      <w:tblPr>
        <w:tblW w:w="989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708" w:hRule="atLeast"/>
        </w:trPr>
        <w:tc>
          <w:tcPr>
            <w:tcW w:w="9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О внесении изменений в решение 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Октябрьского сельского поселения Туапс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7.12.2018 года № 1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О бюджете Октябрь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апсинского района  на 2019 го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11"/>
        <w:tabs>
          <w:tab w:val="left" w:pos="142" w:leader="none"/>
          <w:tab w:val="left" w:pos="567" w:leader="none"/>
        </w:tabs>
        <w:ind w:left="0" w:right="0" w:hanging="0"/>
        <w:rPr/>
      </w:pPr>
      <w:r>
        <w:rPr>
          <w:color w:val="000000"/>
          <w:szCs w:val="28"/>
        </w:rPr>
        <w:tab/>
        <w:tab/>
      </w:r>
      <w:r>
        <w:rPr>
          <w:rFonts w:cs="Arial" w:ascii="Arial" w:hAnsi="Arial"/>
          <w:color w:val="000000"/>
          <w:sz w:val="24"/>
        </w:rPr>
        <w:t>В  соответствии  с Бюджетным  кодексом  РФ, Федеральным законом от   6 октября 2003 года  № 131-ФЗ "Об общих принципах организации местного самоуправления в Российской Федерации", Уставом Октябрьского сельского поселения Туапсинского района,</w:t>
      </w:r>
      <w:r>
        <w:rPr>
          <w:rFonts w:cs="Arial" w:ascii="Arial" w:hAnsi="Arial"/>
          <w:sz w:val="24"/>
        </w:rPr>
        <w:t xml:space="preserve"> утвержденным решением Совета Октябрьского  сельского поселения Туапсинского района от 24 марта 2016 года  № 72</w:t>
      </w:r>
      <w:r>
        <w:rPr>
          <w:rFonts w:cs="Arial" w:ascii="Arial" w:hAnsi="Arial"/>
          <w:color w:val="000000"/>
          <w:sz w:val="24"/>
        </w:rPr>
        <w:t xml:space="preserve">,  на основании решения Совета Октябрьского сельского поселения Туапсинского района  от 24 марта 2016 года   № 73 «Об утверждении положения о бюджетном процессе в Октябрьского сельском поселении Туапсинского района», Совет  Октябрьского   сельского  поселения  Туапсинского  района решил:  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</w:rPr>
        <w:t xml:space="preserve">1. Внести изменение в решение Совета Октябрьского сельского поселения Туапсинского района от 17 декабря 2018 года № 184 «О бюджете Октябрьского сельского поселения Туапсинского района на 2019 год»: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  <w:t xml:space="preserve"> 1)</w:t>
      </w:r>
      <w:r>
        <w:rPr>
          <w:rFonts w:cs="Arial" w:ascii="Arial" w:hAnsi="Arial"/>
          <w:color w:val="000000"/>
        </w:rPr>
        <w:t xml:space="preserve"> статью 1 изложить в следующей редакции:</w:t>
      </w:r>
    </w:p>
    <w:p>
      <w:pPr>
        <w:pStyle w:val="Style14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«</w:t>
      </w:r>
      <w:r>
        <w:rPr>
          <w:rFonts w:cs="Arial" w:ascii="Arial" w:hAnsi="Arial"/>
          <w:color w:val="000000"/>
          <w:sz w:val="24"/>
          <w:szCs w:val="24"/>
        </w:rPr>
        <w:t>Утвердить основные характеристики бюджета  Октябрьского сельского поселения Туапсинского района на 2019 год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щий объем доходов в сумме   </w:t>
      </w:r>
      <w:r>
        <w:rPr>
          <w:rFonts w:cs="Arial" w:ascii="Arial" w:hAnsi="Arial"/>
          <w:color w:val="000000"/>
          <w:sz w:val="24"/>
          <w:szCs w:val="24"/>
          <w:lang w:val="ru-RU"/>
        </w:rPr>
        <w:t>48 316,43</w:t>
      </w:r>
      <w:r>
        <w:rPr>
          <w:rFonts w:cs="Arial" w:ascii="Arial" w:hAnsi="Arial"/>
          <w:color w:val="000000"/>
          <w:sz w:val="24"/>
          <w:szCs w:val="24"/>
        </w:rPr>
        <w:t xml:space="preserve"> тыс. руб.;</w:t>
      </w:r>
    </w:p>
    <w:p>
      <w:pPr>
        <w:pStyle w:val="Style14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 общий объем расходов в сумм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50 380,24</w:t>
      </w:r>
      <w:r>
        <w:rPr>
          <w:rFonts w:cs="Arial" w:ascii="Arial" w:hAnsi="Arial"/>
          <w:color w:val="000000"/>
          <w:sz w:val="24"/>
          <w:szCs w:val="24"/>
        </w:rPr>
        <w:t xml:space="preserve"> тыс. руб.;</w:t>
      </w:r>
    </w:p>
    <w:p>
      <w:pPr>
        <w:pStyle w:val="Style14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верхний предел муниципального внутреннего долга Октябрьского сельского поселения Туапсинского района на 1 января 2020 года в сумме 0,0 тыс.рублей, в том числе верхний предел долга по муниципальным гарантиям Октябрьского сельского поселения Туапсинского района в сумме 0,0 тыс.рублей;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)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фицит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юджета Октябрьского сельского поселения Туапсинского района в сумме </w:t>
      </w:r>
      <w:r>
        <w:rPr>
          <w:rFonts w:cs="Arial" w:ascii="Arial" w:hAnsi="Arial"/>
          <w:color w:val="000000"/>
          <w:sz w:val="24"/>
          <w:szCs w:val="24"/>
          <w:lang w:val="ru-RU"/>
        </w:rPr>
        <w:t>2 063,81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.</w:t>
      </w:r>
      <w:r>
        <w:rPr>
          <w:rFonts w:cs="Arial" w:ascii="Arial" w:hAnsi="Arial"/>
          <w:color w:val="000000"/>
          <w:sz w:val="24"/>
          <w:szCs w:val="24"/>
          <w:lang w:val="ru-RU"/>
        </w:rPr>
        <w:t>».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татью 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следующей редакции</w:t>
      </w:r>
      <w:r>
        <w:rPr>
          <w:rFonts w:cs="Arial" w:ascii="Arial" w:hAnsi="Arial"/>
          <w:color w:val="000000"/>
          <w:sz w:val="24"/>
          <w:szCs w:val="24"/>
          <w:lang w:val="ru-RU"/>
        </w:rPr>
        <w:t>: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«</w:t>
      </w:r>
      <w:r>
        <w:rPr>
          <w:rFonts w:cs="Arial" w:ascii="Arial" w:hAnsi="Arial"/>
          <w:color w:val="000000"/>
          <w:sz w:val="24"/>
          <w:szCs w:val="24"/>
        </w:rPr>
        <w:t>1. Утвердить распределение бюджетных ассигнований  бюджета Октябрьского сельского поселения Туапсинского района по разделам и подразделам   классификации расходов бюджетов на 2019 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согласно приложению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.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. Утвердить распределение бюджетных ассигнований по целевым статьям (муниципальным программам  Октябрьского сельского поселения Туапсинского района и непрограммным направлениям деятельности), группам видов  расходов классификации расходов бюджетов на 2019 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.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3. Утвердить  ведомственную структуру  расходов бюджета Октябрьского сельского поселе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Туапсинского района </w:t>
      </w:r>
      <w:r>
        <w:rPr>
          <w:rFonts w:cs="Arial" w:ascii="Arial" w:hAnsi="Arial"/>
          <w:color w:val="000000"/>
          <w:sz w:val="24"/>
          <w:szCs w:val="24"/>
        </w:rPr>
        <w:t>на 2019 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№ </w:t>
      </w:r>
      <w:r>
        <w:rPr>
          <w:rFonts w:cs="Arial" w:ascii="Arial" w:hAnsi="Arial"/>
          <w:color w:val="000000"/>
          <w:sz w:val="24"/>
          <w:szCs w:val="24"/>
          <w:lang w:val="ru-RU"/>
        </w:rPr>
        <w:t>7</w:t>
      </w:r>
      <w:r>
        <w:rPr>
          <w:rFonts w:cs="Arial" w:ascii="Arial" w:hAnsi="Arial"/>
          <w:color w:val="000000"/>
          <w:sz w:val="24"/>
          <w:szCs w:val="24"/>
        </w:rPr>
        <w:t xml:space="preserve">  к настоящему решению.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дить в составе ведомственной структуры расходов: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) общий объем бюджетных ассигнований, направляемых на исполнение публичных нормативных обязательств, в сумме 0,00 тыс. рублей;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) резервный фонд администрации Октябрьского сельского поселения Туапсинского района в сумме 1</w:t>
      </w:r>
      <w:r>
        <w:rPr>
          <w:rFonts w:cs="Arial" w:ascii="Arial" w:hAnsi="Arial"/>
          <w:color w:val="000000"/>
          <w:sz w:val="24"/>
          <w:szCs w:val="24"/>
          <w:lang w:val="ru-RU"/>
        </w:rPr>
        <w:t>93,4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.</w:t>
      </w:r>
      <w:r>
        <w:rPr>
          <w:rFonts w:cs="Arial" w:ascii="Arial" w:hAnsi="Arial"/>
          <w:color w:val="000000"/>
          <w:sz w:val="24"/>
          <w:szCs w:val="24"/>
          <w:lang w:val="ru-RU"/>
        </w:rPr>
        <w:t>».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2.  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я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1,3,4,5,6,7,8</w:t>
      </w:r>
      <w:r>
        <w:rPr>
          <w:rFonts w:cs="Arial" w:ascii="Arial" w:hAnsi="Arial"/>
          <w:color w:val="000000"/>
          <w:sz w:val="24"/>
          <w:szCs w:val="24"/>
        </w:rPr>
        <w:t xml:space="preserve">  решения изложить в новой редакции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 Контроль  за  исполнением данного решения возложить на 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Настоящее </w:t>
      </w:r>
      <w:r>
        <w:rPr>
          <w:rFonts w:cs="Arial" w:ascii="Arial" w:hAnsi="Arial"/>
          <w:bCs/>
          <w:color w:val="000000"/>
        </w:rPr>
        <w:t>Р</w:t>
      </w:r>
      <w:r>
        <w:rPr>
          <w:rFonts w:cs="Arial" w:ascii="Arial" w:hAnsi="Arial"/>
          <w:color w:val="000000"/>
        </w:rPr>
        <w:t>ешение  вступает в силу со дня его официального  опубликования</w:t>
      </w:r>
      <w:r>
        <w:rPr>
          <w:rFonts w:cs="Arial" w:ascii="Arial" w:hAnsi="Arial"/>
        </w:rPr>
        <w:t xml:space="preserve"> в  средствах массовой информаци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псинского района</w:t>
        <w:tab/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en-US"/>
        </w:rPr>
        <w:t>.0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 19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"Приложение №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еречень органов местного самоуправления - главных администраторов доходов и источников финансирования дефицита бюджета Октябрьского сельского поселения Туапсинского района  и закрепляемые за ним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иды (подвиды) доходов и перечень статей источнико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финансирования дефицита бюджета Октябрь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ельского поселения Туапсинского района 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442"/>
        <w:gridCol w:w="5403"/>
      </w:tblGrid>
      <w:tr>
        <w:trPr>
          <w:trHeight w:val="25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 </w:t>
            </w:r>
          </w:p>
        </w:tc>
      </w:tr>
      <w:tr>
        <w:trPr>
          <w:trHeight w:val="270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йской Федерации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главного админи-стратора доходов и источников фи-нансирования дефицита бюджета Октябрьского сельского поселения Туапсинского район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 и источников финансирования дефицита бюджета  Октябрьского сельского поселения Туапсинского района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 Октябрьского сельского  поселения Туапсинского района</w:t>
            </w:r>
          </w:p>
        </w:tc>
      </w:tr>
      <w:tr>
        <w:trPr>
          <w:trHeight w:val="31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46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15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 получаемые  в  виде  арендной  платы,  а  также  средства  от  продажи  права  на  заключение  договоров  аренды  за  земли,  находящиеся  в  собственности  сельских поселений  (за  исключением  земельных  участков  муниципальных бюджетных и  автономных  учреждений)</w:t>
            </w:r>
          </w:p>
        </w:tc>
      </w:tr>
      <w:tr>
        <w:trPr>
          <w:trHeight w:val="12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7 10 0000 12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35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сдачи  в  аренду  имущества,  находящегося  в  оперативном  управлении  органов  управления  сельских поселений  и  созданных  ими  учреждений  (за  исключением  имущества  муниципальных бюджетных и  автономных  учреждений)</w:t>
            </w:r>
          </w:p>
        </w:tc>
      </w:tr>
      <w:tr>
        <w:trPr>
          <w:trHeight w:val="8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5 10 0000 12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мущества,  находящегося  в  оперативном  управлении  учреждений,  находящихся  в  ведении  органов  управления  сельских поселений  (за  исключением  имущества  муниципальных бюджетных и   автономных  учреждений),  в  части  реализации  основных  средств  по  указанному  имуществу</w:t>
            </w:r>
          </w:p>
        </w:tc>
      </w:tr>
      <w:tr>
        <w:trPr>
          <w:trHeight w:val="189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мущества,  находящегося  в  оперативном  управлении  учреждений,  находящихся  в  ведении  органов  управления  сельских поселений  (за  исключением  имущества  муниципальных бюджетных и   автономных  учреждений),  в  части  реализации  материальных запасов  по  указанному  имуществу</w:t>
            </w:r>
          </w:p>
        </w:tc>
      </w:tr>
      <w:tr>
        <w:trPr>
          <w:trHeight w:val="189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ного  имущества,  находящегося  в  собственности  сельских поселений  (за  исключением  имущества  муниципальных бюджетных и  автономных  учреждений,  а  также  имущества  муниципальных  унитарных  предприятий,  в  том  числе  казенных),  в  части  реализации  основных средств  по  указанному  имуществу</w:t>
            </w:r>
          </w:p>
        </w:tc>
      </w:tr>
      <w:tr>
        <w:trPr>
          <w:trHeight w:val="190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 от  реализации  иного  имущества,  находящегося  в  собственности   сельских поселений  (за  исключением  имущества  муниципальных бюджетных и   автономных  учреждений,  а  также  имущества  муниципальных  унитарных  предприятий,  в  том  числе  казенных),  в  части  реализации  материальных  запасов  по  указанному  имуществу                                 </w:t>
            </w:r>
          </w:p>
        </w:tc>
      </w:tr>
      <w:tr>
        <w:trPr>
          <w:trHeight w:val="7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4050 10 0000 42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продажи нематериальных активов, находящихся  в  собственности  сельских поселений  </w:t>
            </w:r>
          </w:p>
        </w:tc>
      </w:tr>
      <w:tr>
        <w:trPr>
          <w:trHeight w:val="100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02050 10 0000 14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</w:tr>
      <w:tr>
        <w:trPr>
          <w:trHeight w:val="12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3051 10 0000 14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3052 10 0000 14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12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3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33050 10 0000 14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6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46000 10 0000 14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3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14 14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сумм неосновательного обогащения и процентов за пользование денежными средствами с лиц, использующих земельные участки без надлежащего оформления прав, находящихся в собственности сельских поселений</w:t>
            </w:r>
          </w:p>
        </w:tc>
      </w:tr>
      <w:tr>
        <w:trPr>
          <w:trHeight w:val="175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20 14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пени, штрафы, неустойки) за нарушение условий договоров аренды имущества, находящегося в оперативном управлении местного самоуправления сельских посел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21 14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пени, штрафы, неустойки) за нарушение условий договоров аренды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22 14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пени, штрафы, неустойки) за несвоевременное перечисление части прибыли, остающейся после уплаты налогов и иных обязательных платежей муниципальных предприятий, созданных сельскими поселениями</w:t>
            </w:r>
          </w:p>
        </w:tc>
      </w:tr>
      <w:tr>
        <w:trPr>
          <w:trHeight w:val="2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23 14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пени, штрафы, неустойки) за нарушение условий договоров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24 14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 поступления,  зачисляемые  в  бюджеты  сельских поселений</w:t>
            </w:r>
          </w:p>
        </w:tc>
      </w:tr>
      <w:tr>
        <w:trPr>
          <w:trHeight w:val="46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  сельских поселений</w:t>
            </w:r>
          </w:p>
        </w:tc>
      </w:tr>
      <w:tr>
        <w:trPr>
          <w:trHeight w:val="6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19 10 0000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16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8 10 0000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55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7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3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0014 10 0000 150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4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144 10 0000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6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5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4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. имеющих целевое назначение, прошлых лет из бюджетов муниципальных районов</w:t>
            </w:r>
          </w:p>
        </w:tc>
      </w:tr>
      <w:tr>
        <w:trPr>
          <w:trHeight w:val="115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3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псинского района</w:t>
        <w:tab/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en-US"/>
        </w:rPr>
        <w:t>.0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 19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"Приложение №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ечень  главных администраторов доходов бюджета Октябрьского сельского поселения Туапсинского района – органов государственно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ласти Краснодарского края и закрепляемые за ними виды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подвиды) доходов бюджета на 2019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84"/>
        <w:gridCol w:w="4730"/>
      </w:tblGrid>
      <w:tr>
        <w:trPr>
          <w:trHeight w:val="276" w:hRule="atLeast"/>
        </w:trPr>
        <w:tc>
          <w:tcPr>
            <w:tcW w:w="4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</w:t>
            </w:r>
          </w:p>
        </w:tc>
      </w:tr>
      <w:tr>
        <w:trPr>
          <w:trHeight w:val="450" w:hRule="atLeast"/>
        </w:trPr>
        <w:tc>
          <w:tcPr>
            <w:tcW w:w="4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главного админи-стратора доходов и источников финансирования дефицита бюджета Октябрьского сельского поселения Туапсинского район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ов и источников финансирования дефицита бюджета Октябрьского сельского поселения Туапсинского района 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инистерство экономики Краснодарского края</w:t>
            </w:r>
          </w:p>
        </w:tc>
      </w:tr>
      <w:tr>
        <w:trPr>
          <w:trHeight w:val="12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>
          <w:trHeight w:val="7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партамент имущественных отношений                                       Краснодарского края</w:t>
            </w:r>
          </w:p>
        </w:tc>
      </w:tr>
      <w:tr>
        <w:trPr>
          <w:trHeight w:val="19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 05026 10 0000 1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 земельных участков </w:t>
            </w:r>
          </w:p>
        </w:tc>
      </w:tr>
      <w:tr>
        <w:trPr>
          <w:trHeight w:val="16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33 10 0000 4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9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510 40 02 0000 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псинского района</w:t>
        <w:tab/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en-US"/>
        </w:rPr>
        <w:t>.0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 19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"Приложение №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ъем поступлений доходов в бюджет Октябрь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еления Туапсинского района  по кодам видов (подвидов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доходов 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417"/>
      </w:tblGrid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42,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1,0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230 01 0000 110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240 01 0000 110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250 01 0000 110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5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1030 10 0000 110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00 00 0000 110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30 00 0000 110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40 00 0000 110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  доходы   от    оказания платных      услуг (работ) получателями  средств   бюджетов сельских поселений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 273,9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 279,1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844,5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44,5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617,4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17,4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5,5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002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8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,7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1,78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0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75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0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6,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 316,43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псинского района</w:t>
        <w:tab/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en-US"/>
        </w:rPr>
        <w:t>.0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 19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"Приложение №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Безвозмездные поступления из краевого бюджета 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муниципального образования Туапсинский район  в бюджет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ктябрьского сельского поселения Туапси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417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 270,13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 275,3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844,5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 на выравнивание  бюджетной обеспеченности поселений из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44,5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 на выравнивание  бюджетной обеспеченности поселений за счет средств краевого бюджета  за счет средств бюджета  муниципального образования Туапс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00,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617,4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17,4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ликвидация последствий ЧС на автомобильных дорог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92,5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предупреждение и ликвидация ЧС, стихийных бедствий и их последст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4,9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социально значимых вопро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венции   бюджетам   бюджетной системы Российской Федерации</w:t>
              <w:br/>
              <w:t xml:space="preserve">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,7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венции   бюджетам    сельских поселений     на      выполнение передаваемых         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1,78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75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. субвенций и иных межбюджетных трансфертов. имеющих целевое назначение.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6,0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псинского района</w:t>
        <w:tab/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en-US"/>
        </w:rPr>
        <w:t>.0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 19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"Приложение №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 бюджета Октябрь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ельского поселения Туапсинского района по разделам 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подразделам  классификации расходов бюджетов на 2019 го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78"/>
        <w:gridCol w:w="1478"/>
        <w:gridCol w:w="1549"/>
      </w:tblGrid>
      <w:tr>
        <w:trPr>
          <w:trHeight w:val="11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-фик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380,24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662,51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6,18</w:t>
            </w:r>
          </w:p>
        </w:tc>
      </w:tr>
      <w:tr>
        <w:trPr>
          <w:trHeight w:val="6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</w:tr>
      <w:tr>
        <w:trPr>
          <w:trHeight w:val="3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42</w:t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9,4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,7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24,65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6,65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угие вопросы в области национальной безопасности  и правоохранительно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396,89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42,89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59,49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9,49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7 670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7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 культура и 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псинского района</w:t>
        <w:tab/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 xml:space="preserve"> 6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en-US"/>
        </w:rPr>
        <w:t>.0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 19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"Приложение №</w:t>
      </w:r>
      <w:r>
        <w:rPr>
          <w:rFonts w:cs="Arial" w:ascii="Arial" w:hAnsi="Arial"/>
          <w:color w:val="000000"/>
        </w:rPr>
        <w:t xml:space="preserve"> 6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Октябрьского сельского поселения Туапсинского района и непрограммным направлениям деятельности)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руппам видов расходов классификации расходо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юджетов на 2019 го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072"/>
        <w:gridCol w:w="871"/>
        <w:gridCol w:w="526"/>
        <w:gridCol w:w="954"/>
        <w:gridCol w:w="350"/>
        <w:gridCol w:w="778"/>
        <w:gridCol w:w="1191"/>
      </w:tblGrid>
      <w:tr>
        <w:trPr>
          <w:trHeight w:val="6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                  на 2019 год</w:t>
            </w:r>
          </w:p>
        </w:tc>
      </w:tr>
      <w:tr>
        <w:trPr>
          <w:trHeight w:val="3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380,24</w:t>
            </w:r>
          </w:p>
        </w:tc>
      </w:tr>
      <w:tr>
        <w:trPr>
          <w:trHeight w:val="189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свещение  деятельности Октябрьского сельского поселения Туапсинского района в средствах массовой информации, обеспечение единой  системы электронного  документооборота и программного обеспечения" на 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,0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Информационное освещение деятельности Октябрьского сельского поселения Туапсинского района в средства массовой информации на 2019 г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 «Информационное освещение деятельности Октябрьского сельского поселения Туапсинского района в средства массовой информации на 2019 г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Информационное освещение деятельности Октябрьского сельского поселения Туапсинского района в средства массовой информации на 2019 г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72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33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Обеспечение единой  системы электронного  документооборота и программного обеспечения  Октябрьского сельского поселения Туапсинского района на 2019 г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33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9 г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9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9 г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556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40</w:t>
            </w:r>
          </w:p>
        </w:tc>
      </w:tr>
      <w:tr>
        <w:trPr>
          <w:trHeight w:val="13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141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81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141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24,65</w:t>
            </w:r>
          </w:p>
        </w:tc>
      </w:tr>
      <w:tr>
        <w:trPr>
          <w:trHeight w:val="18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              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9,77</w:t>
            </w:r>
          </w:p>
        </w:tc>
      </w:tr>
      <w:tr>
        <w:trPr>
          <w:trHeight w:val="174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ые мероприятия подпрограммы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9,77</w:t>
            </w:r>
          </w:p>
        </w:tc>
      </w:tr>
      <w:tr>
        <w:trPr>
          <w:trHeight w:val="84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чрезвычайных ситуаций, стихийных бедствий и их последствий на территории  Октябрьского сельского поселения Туапсинского района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1,48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1,48</w:t>
            </w:r>
          </w:p>
        </w:tc>
      </w:tr>
      <w:tr>
        <w:trPr>
          <w:trHeight w:val="142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 предупреждению и ликвидации последствий чрезвычайных ситуаций, стихийных бедствий и их последствий, в рамках специальных реш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0</w:t>
            </w:r>
          </w:p>
        </w:tc>
      </w:tr>
      <w:tr>
        <w:trPr>
          <w:trHeight w:val="132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, стихийных бедствий и их последствий, в рамках специальных решений, по передаваемым полномочиям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9</w:t>
            </w:r>
          </w:p>
        </w:tc>
      </w:tr>
      <w:tr>
        <w:trPr>
          <w:trHeight w:val="39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9</w:t>
            </w:r>
          </w:p>
        </w:tc>
      </w:tr>
      <w:tr>
        <w:trPr>
          <w:trHeight w:val="160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"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18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82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87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6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безопасности людей на водных объектах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</w:tr>
      <w:tr>
        <w:trPr>
          <w:trHeight w:val="169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на обеспечение безопасности людей на водных объектах, охране их жизни и здоровь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противопожарного отделения спасательной службы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40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деятельности противопожарного отделения спасательной службы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40</w:t>
            </w:r>
          </w:p>
        </w:tc>
      </w:tr>
      <w:tr>
        <w:trPr>
          <w:trHeight w:val="139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в части обеспечения первичных мер пожарной безопасност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40</w:t>
            </w:r>
          </w:p>
        </w:tc>
      </w:tr>
      <w:tr>
        <w:trPr>
          <w:trHeight w:val="3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40</w:t>
            </w:r>
          </w:p>
        </w:tc>
      </w:tr>
      <w:tr>
        <w:trPr>
          <w:trHeight w:val="129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первичных мер пожарной безопасности в границах населенных пунктов Октябрьского сельского поселения Туапсинского района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первичных мер пожарной безопасности в границах населенных пунктов Октябрьского сельского поселения Туапсинского района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38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«Обеспечение первичных мер пожарной безопасности в границах населенных пунктов Октябрьского сельского поселения Туапсинского района на 2019 г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частие в профилактике терроризма и экстремизма в границах населенных пунктов Октябрьского сельского поселения Туапсинского района на 2019 г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 «Участие в профилактике терроризма и экстремизма в границах населенных пунктов Октябрьского сельского поселения Туапсинского района на 2019 г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Участие в профилактике терроризма и экстремизма в границах населенных пунктов Октябрьского сельского поселения Туапсинского района на 2019 г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коррупции в Октябрьском сельском поселении Туапсинского района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ротиводействие коррупции в Октябрьском сельском поселении Туапсинского района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55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Противодействие коррупции в Октябрьском сельском поселении Туапсинского района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льского хозяйства на территории Октябрьского сельского поселения Туапсинского района 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00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я личных подсобных хозяйств на территории Октябрьского сельского поселения Туапсинского района»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2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Развития личных подсобных хозяйств на территории Октябрьского сельского поселения Туапсинского района»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«Развития личных подсобных хозяйств на территории Октябрьского сельского поселения Туапсинского района»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агропромышленного комплекса на территории Октябрьского сельского поселения Туапсинского района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29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агропромышленного комплекса на территории Октябрьского сельского поселения Туапсинского района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агропромышленного комплекса на территории Октябрьского сельского поселения Туапсинского района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73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68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и устойчивое развитие Октябрьского сельского поселения Туапсинского района в сфере дорожного хозяйства, архитектуры, землеустройства и землепользования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368,89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безопасности дорожного движения  на территории Октябрьского сельского поселения Туапсинского района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29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вышение безопасности дорожного движения  на территории Октябрьского сельского поселения Туапсинского района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2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Повышение безопасности дорожного движения  на территории Октябрьского сельского поселения Туапсинского района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70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ый ремонт и ремонт автомобильных дорог  местного значения Октябрьского сельского поселения Туапсинского района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41,89</w:t>
            </w:r>
          </w:p>
        </w:tc>
      </w:tr>
      <w:tr>
        <w:trPr>
          <w:trHeight w:val="148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апитальный ремонт и ремонт автомобильных дорог  местного значения Октябрьского сельского поселения Туапсинского района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7 141,89</w:t>
            </w:r>
          </w:p>
        </w:tc>
      </w:tr>
      <w:tr>
        <w:trPr>
          <w:trHeight w:val="190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последствий чрезвычайных ситуаций на автомобильных дорогах общего пользования местного значения   на территории  Октябрьского сельского поселения Туапсинского района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6,89</w:t>
            </w:r>
          </w:p>
        </w:tc>
      </w:tr>
      <w:tr>
        <w:trPr>
          <w:trHeight w:val="70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6,89</w:t>
            </w:r>
          </w:p>
        </w:tc>
      </w:tr>
      <w:tr>
        <w:trPr>
          <w:trHeight w:val="16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Капитальный ремонт и ремонт автомобильных дорог  местного значения Октябрьского сельского поселения Туапсинского района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0</w:t>
            </w:r>
          </w:p>
        </w:tc>
      </w:tr>
      <w:tr>
        <w:trPr>
          <w:trHeight w:val="13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0</w:t>
            </w:r>
          </w:p>
        </w:tc>
      </w:tr>
      <w:tr>
        <w:trPr>
          <w:trHeight w:val="139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имуществом, мероприятия по землеустройству, землепользованию и архитектуры Октябрьского сельского поселения Туапсинского района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00</w:t>
            </w:r>
          </w:p>
        </w:tc>
      </w:tr>
      <w:tr>
        <w:trPr>
          <w:trHeight w:val="148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Управление имуществом, мероприятия по землеустройству, землепользованию и архитектуры Октябрьского сельского поселения Туапсинского района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00</w:t>
            </w:r>
          </w:p>
        </w:tc>
      </w:tr>
      <w:tr>
        <w:trPr>
          <w:trHeight w:val="4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00</w:t>
            </w:r>
          </w:p>
        </w:tc>
      </w:tr>
      <w:tr>
        <w:trPr>
          <w:trHeight w:val="9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Поддержка малого и среднего предпринимательства на территории Октябрьского сельского поселения Туапсинского района на 2019 г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12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Поддержка малого и среднего предпринимательства на территории Октябрьского сельского поселения Туапсинского района на 2019 г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оддержка малого и среднего предпринимательства на территории Октябрьского сельского поселения Туапсинского района на 2019 г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коммунального  хозяйства на территории  Октябрьского сельского поселения  Туапсинского района на  2019 год"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59,49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повышение энергетической эффективности на территории Октябрьского сельского поселения Туапсинского района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557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Энергосбережение и повышение энергетической эффективности на территории Октябрьского сельского поселения Туапсинского района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32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Энергосбережение и повышение энергетической эффективности на территории Октябрьского сельского поселения Туапсинского района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ероприятия   по подготовке жилищно-коммунального комплекса и объектов теплоснабжения к работе в осенне- зимний период 2019-2020 годов на территории Октябрьского сельского поселения Туапсинского район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5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Мероприятия   по подготовке жилищно-коммунального комплекса и объектов теплоснабжения к работе в осенне- зимний период 2019-2020 годов на территории Октябрьского сельского поселения Туапсинского район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62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Мероприятия   по подготовке жилищно-коммунального комплекса и объектов теплоснабжения к работе в осенне- зимний период 2019-2020 годов на территории Октябрьского сельского поселения Туапсинского район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систем наружного освещения населенных пунктов Октябрьского сельского поселения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систем наружного освещения населенных пунктов Октябрьского сельского поселения" на 2019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систем наружного освещения населенных пунктов Октябрьского сельского поселения" на 2019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Октябрьского сельского поселения Туапсинского района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9,49</w:t>
            </w:r>
          </w:p>
        </w:tc>
      </w:tr>
      <w:tr>
        <w:trPr>
          <w:trHeight w:val="109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Благоустройство территории Октябрьского сельского поселения Туапсинского района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уличное 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>
          <w:trHeight w:val="69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>
          <w:trHeight w:val="69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организация и содержание мест захорон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прочие мероприятия по благоустройству городских округов и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9,49</w:t>
            </w:r>
          </w:p>
        </w:tc>
      </w:tr>
      <w:tr>
        <w:trPr>
          <w:trHeight w:val="6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9,49</w:t>
            </w:r>
          </w:p>
        </w:tc>
      </w:tr>
      <w:tr>
        <w:trPr>
          <w:trHeight w:val="88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Молодежь Октябрьского сельского поселения Туапсинского района»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106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Молодежь Октябрьского сельского поселения Туапсинского района»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0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 «Молодежь Октябрьского сельского поселения Туапсинского района»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 «Развитие  культуры" Октябрьского сельского поселения Туапсинского района на 2019 г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10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клубных учреждений" 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90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ддержка клубных учреждений" 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90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90,00</w:t>
            </w:r>
          </w:p>
        </w:tc>
      </w:tr>
      <w:tr>
        <w:trPr>
          <w:trHeight w:val="84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35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42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85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87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70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Библиотечное обслуживание"      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0</w:t>
            </w:r>
          </w:p>
        </w:tc>
      </w:tr>
      <w:tr>
        <w:trPr>
          <w:trHeight w:val="15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0</w:t>
            </w:r>
          </w:p>
        </w:tc>
      </w:tr>
      <w:tr>
        <w:trPr>
          <w:trHeight w:val="6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Библиотечное обслуживание" на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0</w:t>
            </w:r>
          </w:p>
        </w:tc>
      </w:tr>
      <w:tr>
        <w:trPr>
          <w:trHeight w:val="168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00</w:t>
            </w:r>
          </w:p>
        </w:tc>
      </w:tr>
      <w:tr>
        <w:trPr>
          <w:trHeight w:val="73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тование книжных фондов библиотек муниципальных образований" Октябрьского сельского поселения Туапсинского района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132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омплектование книжных фондов библиотек муниципальных образований" Октябрьского сельского поселения Туапсинского района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15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 мероприятий подпрограммы "Комплектование книжных фондов библиотек муниципальных образований" Октябрьского сельского поселения Туапсинского района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109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роведение культурно-массовых мероприятий на территории Октябрьского сельского поселения Туапсинского района»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2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Проведение культурно-массовых мероприятий на территории Октябрьского сельского поселения Туапсинского района»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роведение культурно-массовых мероприятий на территории Октябрьского сельского поселения Туапсинского района»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99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Октябрьского сельского поселения Туапсинского района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0</w:t>
            </w:r>
          </w:p>
        </w:tc>
      </w:tr>
      <w:tr>
        <w:trPr>
          <w:trHeight w:val="9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"Доступная среда Октябрьского сельского поселения Туапсинского района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"Доступная среда Октябрьского сельского поселения Туапсинского района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ссовой физической культуры и спорта на территории Октябрьского сельского поселения Туапсинского района» на 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Развитие массовой физической культуры и спорта на территории Октябрьского сельского поселения Туапсинского района» на 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Развитие массовой физической культуры и спорта на территории Октябрьского сельского поселения Туапсинского района» 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76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103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,0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сшее должностное лицо  муниципального образования Октябрьское сельское поселение Туапсинский район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16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3,51</w:t>
            </w:r>
          </w:p>
        </w:tc>
      </w:tr>
      <w:tr>
        <w:trPr>
          <w:trHeight w:val="114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органов местного самоуправления по осуществлению полномочий контрольно-счетного орга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</w:tr>
      <w:tr>
        <w:trPr>
          <w:trHeight w:val="141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полномочий контрольно-счетного орган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</w:tr>
      <w:tr>
        <w:trPr>
          <w:trHeight w:val="4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</w:tr>
      <w:tr>
        <w:trPr>
          <w:trHeight w:val="6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136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 Октябрьского сельского поселения Туапсин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73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73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736,30</w:t>
            </w:r>
          </w:p>
        </w:tc>
      </w:tr>
      <w:tr>
        <w:trPr>
          <w:trHeight w:val="73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Октябрьского сельского поселения Туапсин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7,80</w:t>
            </w:r>
          </w:p>
        </w:tc>
      </w:tr>
      <w:tr>
        <w:trPr>
          <w:trHeight w:val="6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7,80</w:t>
            </w:r>
          </w:p>
        </w:tc>
      </w:tr>
      <w:tr>
        <w:trPr>
          <w:trHeight w:val="169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,80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556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5,00</w:t>
            </w:r>
          </w:p>
        </w:tc>
      </w:tr>
      <w:tr>
        <w:trPr>
          <w:trHeight w:val="129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еятельности централизованной бухгалтерии Октябрьского сельского поселения Туапсинского района 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5,00</w:t>
            </w:r>
          </w:p>
        </w:tc>
      </w:tr>
      <w:tr>
        <w:trPr>
          <w:trHeight w:val="9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5,00</w:t>
            </w:r>
          </w:p>
        </w:tc>
      </w:tr>
      <w:tr>
        <w:trPr>
          <w:trHeight w:val="175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0,00</w:t>
            </w:r>
          </w:p>
        </w:tc>
      </w:tr>
      <w:tr>
        <w:trPr>
          <w:trHeight w:val="7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39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42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42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42</w:t>
            </w:r>
          </w:p>
        </w:tc>
      </w:tr>
      <w:tr>
        <w:trPr>
          <w:trHeight w:val="9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8</w:t>
            </w:r>
          </w:p>
        </w:tc>
      </w:tr>
      <w:tr>
        <w:trPr>
          <w:trHeight w:val="132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внутреннего муниципального финансового контрол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8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8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расходов мобилизации и вневойсковой подготовк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27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177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69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 по осуществлению отдельных полномоч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109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85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псинского района</w:t>
        <w:tab/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 xml:space="preserve"> 7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en-US"/>
        </w:rPr>
        <w:t>.0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 19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"Приложение №</w:t>
      </w:r>
      <w:r>
        <w:rPr>
          <w:rFonts w:cs="Arial" w:ascii="Arial" w:hAnsi="Arial"/>
          <w:color w:val="000000"/>
        </w:rPr>
        <w:t xml:space="preserve"> 7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едомственная структура расходов бюджета Октябрь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ельского поселения  Туапсинского района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64"/>
        <w:gridCol w:w="520"/>
        <w:gridCol w:w="478"/>
        <w:gridCol w:w="799"/>
        <w:gridCol w:w="1141"/>
        <w:gridCol w:w="526"/>
        <w:gridCol w:w="1015"/>
        <w:gridCol w:w="418"/>
        <w:gridCol w:w="537"/>
        <w:gridCol w:w="851"/>
      </w:tblGrid>
      <w:tr>
        <w:trPr>
          <w:trHeight w:val="2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.прогр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правл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19 год</w:t>
            </w:r>
          </w:p>
        </w:tc>
      </w:tr>
      <w:tr>
        <w:trPr>
          <w:trHeight w:val="5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380,24</w:t>
            </w:r>
          </w:p>
        </w:tc>
      </w:tr>
      <w:tr>
        <w:trPr>
          <w:trHeight w:val="1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ительный орган местного самоуправления - совет Октябрьского сельского поселения Туапс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51</w:t>
            </w:r>
          </w:p>
        </w:tc>
      </w:tr>
      <w:tr>
        <w:trPr>
          <w:trHeight w:val="64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щегосударствен-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51</w:t>
            </w:r>
          </w:p>
        </w:tc>
      </w:tr>
      <w:tr>
        <w:trPr>
          <w:trHeight w:val="16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51</w:t>
            </w:r>
          </w:p>
        </w:tc>
      </w:tr>
      <w:tr>
        <w:trPr>
          <w:trHeight w:val="8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(финансово-бюджетного) надз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51</w:t>
            </w:r>
          </w:p>
        </w:tc>
      </w:tr>
      <w:tr>
        <w:trPr>
          <w:trHeight w:val="13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й органов местного самоуправления по осуществлению полномочий контрольно-счетного орга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51</w:t>
            </w:r>
          </w:p>
        </w:tc>
      </w:tr>
      <w:tr>
        <w:trPr>
          <w:trHeight w:val="18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полномочий контрольно-счетного орган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51</w:t>
            </w:r>
          </w:p>
        </w:tc>
      </w:tr>
      <w:tr>
        <w:trPr>
          <w:trHeight w:val="6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51</w:t>
            </w:r>
          </w:p>
        </w:tc>
      </w:tr>
      <w:tr>
        <w:trPr>
          <w:trHeight w:val="10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- администрация Октябрьского сельского поселения Туапс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376,73</w:t>
            </w:r>
          </w:p>
        </w:tc>
      </w:tr>
      <w:tr>
        <w:trPr>
          <w:trHeight w:val="5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-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659,00</w:t>
            </w:r>
          </w:p>
        </w:tc>
      </w:tr>
      <w:tr>
        <w:trPr>
          <w:trHeight w:val="11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,00</w:t>
            </w:r>
          </w:p>
        </w:tc>
      </w:tr>
      <w:tr>
        <w:trPr>
          <w:trHeight w:val="17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,00</w:t>
            </w:r>
          </w:p>
        </w:tc>
      </w:tr>
      <w:tr>
        <w:trPr>
          <w:trHeight w:val="133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сшее должностное лицо муниципального образования Октябрьское сельское поселение Туапс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,00</w:t>
            </w:r>
          </w:p>
        </w:tc>
      </w:tr>
      <w:tr>
        <w:trPr>
          <w:trHeight w:val="8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,00</w:t>
            </w:r>
          </w:p>
        </w:tc>
      </w:tr>
      <w:tr>
        <w:trPr>
          <w:trHeight w:val="26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,00</w:t>
            </w:r>
          </w:p>
        </w:tc>
      </w:tr>
      <w:tr>
        <w:trPr>
          <w:trHeight w:val="140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96,18</w:t>
            </w:r>
          </w:p>
        </w:tc>
      </w:tr>
      <w:tr>
        <w:trPr>
          <w:trHeight w:val="10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96,18</w:t>
            </w:r>
          </w:p>
        </w:tc>
      </w:tr>
      <w:tr>
        <w:trPr>
          <w:trHeight w:val="14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администрации Октябрьского сельского поселения Туапс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87,80</w:t>
            </w:r>
          </w:p>
        </w:tc>
      </w:tr>
      <w:tr>
        <w:trPr>
          <w:trHeight w:val="8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87,80</w:t>
            </w:r>
          </w:p>
        </w:tc>
      </w:tr>
      <w:tr>
        <w:trPr>
          <w:trHeight w:val="23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</w:tr>
      <w:tr>
        <w:trPr>
          <w:trHeight w:val="10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2,80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0</w:t>
            </w:r>
          </w:p>
        </w:tc>
      </w:tr>
      <w:tr>
        <w:trPr>
          <w:trHeight w:val="15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58</w:t>
            </w:r>
          </w:p>
        </w:tc>
      </w:tr>
      <w:tr>
        <w:trPr>
          <w:trHeight w:val="19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внутреннего муниципального финансового контрол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58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58</w:t>
            </w:r>
          </w:p>
        </w:tc>
      </w:tr>
      <w:tr>
        <w:trPr>
          <w:trHeight w:val="94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инансовое обеспечение  по осуществлению отдельных полномочи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80</w:t>
            </w:r>
          </w:p>
        </w:tc>
      </w:tr>
      <w:tr>
        <w:trPr>
          <w:trHeight w:val="13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80</w:t>
            </w:r>
          </w:p>
        </w:tc>
      </w:tr>
      <w:tr>
        <w:trPr>
          <w:trHeight w:val="10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80</w:t>
            </w:r>
          </w:p>
        </w:tc>
      </w:tr>
      <w:tr>
        <w:trPr>
          <w:trHeight w:val="8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</w:tr>
      <w:tr>
        <w:trPr>
          <w:trHeight w:val="14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сшее должностное лицо муниципального образования Октябрьское сельское поселение Туапс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</w:tr>
      <w:tr>
        <w:trPr>
          <w:trHeight w:val="11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</w:tr>
      <w:tr>
        <w:trPr>
          <w:trHeight w:val="20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 Октябрьского сельского поселения Туапс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3,42</w:t>
            </w:r>
          </w:p>
        </w:tc>
      </w:tr>
      <w:tr>
        <w:trPr>
          <w:trHeight w:val="14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3,42</w:t>
            </w:r>
          </w:p>
        </w:tc>
      </w:tr>
      <w:tr>
        <w:trPr>
          <w:trHeight w:val="7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3,42</w:t>
            </w:r>
          </w:p>
        </w:tc>
      </w:tr>
      <w:tr>
        <w:trPr>
          <w:trHeight w:val="10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3,42</w:t>
            </w:r>
          </w:p>
        </w:tc>
      </w:tr>
      <w:tr>
        <w:trPr>
          <w:trHeight w:val="4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3,42</w:t>
            </w:r>
          </w:p>
        </w:tc>
      </w:tr>
      <w:tr>
        <w:trPr>
          <w:trHeight w:val="6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69,40</w:t>
            </w:r>
          </w:p>
        </w:tc>
      </w:tr>
      <w:tr>
        <w:trPr>
          <w:trHeight w:val="130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25,00</w:t>
            </w:r>
          </w:p>
        </w:tc>
      </w:tr>
      <w:tr>
        <w:trPr>
          <w:trHeight w:val="8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ое обеспечение функций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25,00</w:t>
            </w:r>
          </w:p>
        </w:tc>
      </w:tr>
      <w:tr>
        <w:trPr>
          <w:trHeight w:val="27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25,00</w:t>
            </w:r>
          </w:p>
        </w:tc>
      </w:tr>
      <w:tr>
        <w:trPr>
          <w:trHeight w:val="22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</w:tr>
      <w:tr>
        <w:trPr>
          <w:trHeight w:val="10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28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Освещение деятельности Октябрьского сельского поселения Туапсинского района в средствах массовой информации, обеспечение единой  системы электронного  документооборота и программного обеспечения" на 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,00</w:t>
            </w:r>
          </w:p>
        </w:tc>
      </w:tr>
      <w:tr>
        <w:trPr>
          <w:trHeight w:val="19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одпрограмма «Информационное освещение деятельности Октябрьского сельского поселения Туапсинского района в средствах массовой информации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,00</w:t>
            </w:r>
          </w:p>
        </w:tc>
      </w:tr>
      <w:tr>
        <w:trPr>
          <w:trHeight w:val="21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«Информационное освещение деятельности Октябрьского сельского поселения Туапсинского района в средства массовой информации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,00</w:t>
            </w:r>
          </w:p>
        </w:tc>
      </w:tr>
      <w:tr>
        <w:trPr>
          <w:trHeight w:val="220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 подпрограммы «Информационное освещение  деятельности Октябрьского сельского поселения Туапсинского района в средства массовой информации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,00</w:t>
            </w:r>
          </w:p>
        </w:tc>
      </w:tr>
      <w:tr>
        <w:trPr>
          <w:trHeight w:val="133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,00</w:t>
            </w:r>
          </w:p>
        </w:tc>
      </w:tr>
      <w:tr>
        <w:trPr>
          <w:trHeight w:val="20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одпрограмма «Обеспечение единой  системы электронного  документооборота и программного обеспечения 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,00</w:t>
            </w:r>
          </w:p>
        </w:tc>
      </w:tr>
      <w:tr>
        <w:trPr>
          <w:trHeight w:val="20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,00</w:t>
            </w:r>
          </w:p>
        </w:tc>
      </w:tr>
      <w:tr>
        <w:trPr>
          <w:trHeight w:val="22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,00</w:t>
            </w:r>
          </w:p>
        </w:tc>
      </w:tr>
      <w:tr>
        <w:trPr>
          <w:trHeight w:val="11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,00</w:t>
            </w:r>
          </w:p>
        </w:tc>
      </w:tr>
      <w:tr>
        <w:trPr>
          <w:trHeight w:val="21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40</w:t>
            </w:r>
          </w:p>
        </w:tc>
      </w:tr>
      <w:tr>
        <w:trPr>
          <w:trHeight w:val="21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Отдельные мероприятия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40</w:t>
            </w:r>
          </w:p>
        </w:tc>
      </w:tr>
      <w:tr>
        <w:trPr>
          <w:trHeight w:val="8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рограммы «Развитие и 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40</w:t>
            </w:r>
          </w:p>
        </w:tc>
      </w:tr>
      <w:tr>
        <w:trPr>
          <w:trHeight w:val="12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40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,70</w:t>
            </w:r>
          </w:p>
        </w:tc>
      </w:tr>
      <w:tr>
        <w:trPr>
          <w:trHeight w:val="6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,70</w:t>
            </w:r>
          </w:p>
        </w:tc>
      </w:tr>
      <w:tr>
        <w:trPr>
          <w:trHeight w:val="12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,70</w:t>
            </w:r>
          </w:p>
        </w:tc>
      </w:tr>
      <w:tr>
        <w:trPr>
          <w:trHeight w:val="15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ое обеспечение функций первичного воинского учета на территории, где отсутствуют военные комиссари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,70</w:t>
            </w:r>
          </w:p>
        </w:tc>
      </w:tr>
      <w:tr>
        <w:trPr>
          <w:trHeight w:val="11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,70</w:t>
            </w:r>
          </w:p>
        </w:tc>
      </w:tr>
      <w:tr>
        <w:trPr>
          <w:trHeight w:val="250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,70</w:t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24,65</w:t>
            </w:r>
          </w:p>
        </w:tc>
      </w:tr>
      <w:tr>
        <w:trPr>
          <w:trHeight w:val="14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06,65</w:t>
            </w:r>
          </w:p>
        </w:tc>
      </w:tr>
      <w:tr>
        <w:trPr>
          <w:trHeight w:val="20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06,65</w:t>
            </w:r>
          </w:p>
        </w:tc>
      </w:tr>
      <w:tr>
        <w:trPr>
          <w:trHeight w:val="220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59,77</w:t>
            </w:r>
          </w:p>
        </w:tc>
      </w:tr>
      <w:tr>
        <w:trPr>
          <w:trHeight w:val="23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59,77</w:t>
            </w:r>
          </w:p>
        </w:tc>
      </w:tr>
      <w:tr>
        <w:trPr>
          <w:trHeight w:val="140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предупреждению и ликвидации чрезвычайных ситуаций, стихийных бедствий и их последствий на территории 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0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81,48</w:t>
            </w:r>
          </w:p>
        </w:tc>
      </w:tr>
      <w:tr>
        <w:trPr>
          <w:trHeight w:val="12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0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81,48</w:t>
            </w:r>
          </w:p>
        </w:tc>
      </w:tr>
      <w:tr>
        <w:trPr>
          <w:trHeight w:val="17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 предупреждению и ликвидации последствий чрезвычайных ситуаций, стихийных бедствий и их последствий, в рамках специальных реш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70</w:t>
            </w:r>
          </w:p>
        </w:tc>
      </w:tr>
      <w:tr>
        <w:trPr>
          <w:trHeight w:val="11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70</w:t>
            </w:r>
          </w:p>
        </w:tc>
      </w:tr>
      <w:tr>
        <w:trPr>
          <w:trHeight w:val="20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предупреждению и ликвидации последствий чрезвычайных ситуаций, стихийных бедствий и их последствий, в рамках специальных решений, по передаваемым полномочиям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6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,59</w:t>
            </w:r>
          </w:p>
        </w:tc>
      </w:tr>
      <w:tr>
        <w:trPr>
          <w:trHeight w:val="40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6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,59</w:t>
            </w:r>
          </w:p>
        </w:tc>
      </w:tr>
      <w:tr>
        <w:trPr>
          <w:trHeight w:val="223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"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1,78</w:t>
            </w:r>
          </w:p>
        </w:tc>
      </w:tr>
      <w:tr>
        <w:trPr>
          <w:trHeight w:val="23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1,78</w:t>
            </w:r>
          </w:p>
        </w:tc>
      </w:tr>
      <w:tr>
        <w:trPr>
          <w:trHeight w:val="12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6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1,78</w:t>
            </w:r>
          </w:p>
        </w:tc>
      </w:tr>
      <w:tr>
        <w:trPr>
          <w:trHeight w:val="94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6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1,78</w:t>
            </w:r>
          </w:p>
        </w:tc>
      </w:tr>
      <w:tr>
        <w:trPr>
          <w:trHeight w:val="10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Обеспечение безопасности людей на водных объектах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,70</w:t>
            </w:r>
          </w:p>
        </w:tc>
      </w:tr>
      <w:tr>
        <w:trPr>
          <w:trHeight w:val="12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"Обеспечение безопасности людей на водных объектах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,70</w:t>
            </w:r>
          </w:p>
        </w:tc>
      </w:tr>
      <w:tr>
        <w:trPr>
          <w:trHeight w:val="2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на обеспечение безопасности людей на водных объектах, охране их жизни и здоровь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,70</w:t>
            </w:r>
          </w:p>
        </w:tc>
      </w:tr>
      <w:tr>
        <w:trPr>
          <w:trHeight w:val="4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,70</w:t>
            </w:r>
          </w:p>
        </w:tc>
      </w:tr>
      <w:tr>
        <w:trPr>
          <w:trHeight w:val="12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Обеспечение деятельности противопожарного отделения спасательной службы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9,40</w:t>
            </w:r>
          </w:p>
        </w:tc>
      </w:tr>
      <w:tr>
        <w:trPr>
          <w:trHeight w:val="20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 подпрограммы "Обеспечение деятельности противопожарного отделения спасательной службы" на территории Октябрьского сельского поселения Туапсинского района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9,40</w:t>
            </w:r>
          </w:p>
        </w:tc>
      </w:tr>
      <w:tr>
        <w:trPr>
          <w:trHeight w:val="23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дпрограммы "Обеспечение деятельности противопожарного отделения спасательной службы" на территории Октябрьского сельского поселения Туапсинского района по переданным полномочиям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9,40</w:t>
            </w:r>
          </w:p>
        </w:tc>
      </w:tr>
      <w:tr>
        <w:trPr>
          <w:trHeight w:val="20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в части обеспечения первичных мер пожарной безопасност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9,40</w:t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9,40</w:t>
            </w:r>
          </w:p>
        </w:tc>
      </w:tr>
      <w:tr>
        <w:trPr>
          <w:trHeight w:val="27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</w:tr>
      <w:tr>
        <w:trPr>
          <w:trHeight w:val="193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</w:tr>
      <w:tr>
        <w:trPr>
          <w:trHeight w:val="18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</w:tr>
      <w:tr>
        <w:trPr>
          <w:trHeight w:val="214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«Обеспечение первичных мер пожарной безопасности в границах населенных пунктов Октябрьского сельского поселения Туапсинского района 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</w:tr>
      <w:tr>
        <w:trPr>
          <w:trHeight w:val="21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 подпрограммы «Обеспечение первичных мер пожарной безопасности в границах населенных пунктов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</w:tr>
      <w:tr>
        <w:trPr>
          <w:trHeight w:val="10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</w:tr>
      <w:tr>
        <w:trPr>
          <w:trHeight w:val="103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20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19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одпрограмма «Участие в профилактике терроризма и экстремизма в границах населенных пунктов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220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«Участие в профилактике терроризма и экстремизма в границах населенных пунктов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0</w:t>
            </w:r>
          </w:p>
        </w:tc>
      </w:tr>
      <w:tr>
        <w:trPr>
          <w:trHeight w:val="22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 подпрограммы «Участие в профилактике терроризма и экстремизма в границах населенных пунктов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0</w:t>
            </w:r>
          </w:p>
        </w:tc>
      </w:tr>
      <w:tr>
        <w:trPr>
          <w:trHeight w:val="10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0</w:t>
            </w:r>
          </w:p>
        </w:tc>
      </w:tr>
      <w:tr>
        <w:trPr>
          <w:trHeight w:val="133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Противодействие коррупции в Октябрьском сельском поселении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0</w:t>
            </w:r>
          </w:p>
        </w:tc>
      </w:tr>
      <w:tr>
        <w:trPr>
          <w:trHeight w:val="15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"Противодействие коррупции в Октябрьском сельском поселении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0</w:t>
            </w:r>
          </w:p>
        </w:tc>
      </w:tr>
      <w:tr>
        <w:trPr>
          <w:trHeight w:val="16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 подпрограммы "Противодействие коррупции в Октябрьском сельском поселении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396,89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00</w:t>
            </w:r>
          </w:p>
        </w:tc>
      </w:tr>
      <w:tr>
        <w:trPr>
          <w:trHeight w:val="133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сельского хозяйства на территории Октябрьского сельского поселения Туапсинского района" 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00</w:t>
            </w:r>
          </w:p>
        </w:tc>
      </w:tr>
      <w:tr>
        <w:trPr>
          <w:trHeight w:val="8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 «Развития личных подсобных хозяйств на территории Октябрьского сельского поселения Туапсинского района»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17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«Развития личных подсобных хозяйств на территории Октябрьского сельского поселения Туапсинского района»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16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дпрограммы  «Развития личных подсобных хозяйств на территории Октябрьского сельского поселения Туапсинского района»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17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 "Развитие агропромышленного комплекса на территории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</w:t>
            </w:r>
          </w:p>
        </w:tc>
      </w:tr>
      <w:tr>
        <w:trPr>
          <w:trHeight w:val="19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"Развитие агропромышленного комплекса на территории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</w:t>
            </w:r>
          </w:p>
        </w:tc>
      </w:tr>
      <w:tr>
        <w:trPr>
          <w:trHeight w:val="19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дпрограммы  "Развитие агропромышленного комплекса на территории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рожное хозяйство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42,89</w:t>
            </w:r>
          </w:p>
        </w:tc>
      </w:tr>
      <w:tr>
        <w:trPr>
          <w:trHeight w:val="25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и устойчивое развитие Октябрьского сельского поселения Туапсинского района в сфере национальной экономики, дорожного хозяйства, архитектуры, землеустройства и землепользования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42,89</w:t>
            </w:r>
          </w:p>
        </w:tc>
      </w:tr>
      <w:tr>
        <w:trPr>
          <w:trHeight w:val="18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Повышение безопасности дорожного движения  на территории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27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"Повышение безопасности дорожного движения  на территории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19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дпрограммы "Повышение безопасности дорожного движения  на территории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7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184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Капитальный ремонт и ремонт автомобильных дорог  местного значения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41,89</w:t>
            </w:r>
          </w:p>
        </w:tc>
      </w:tr>
      <w:tr>
        <w:trPr>
          <w:trHeight w:val="18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"Капитальный ремонт и ремонт автомобильных дорог  местного значения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141,89</w:t>
            </w:r>
          </w:p>
        </w:tc>
      </w:tr>
      <w:tr>
        <w:trPr>
          <w:trHeight w:val="21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иквидация последствий чрезвычайных ситуаций на автомобильных дорогах общего пользования местного значения   на территории  Октябрьского сельского поселения Туапсинского района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2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 906,89</w:t>
            </w:r>
          </w:p>
        </w:tc>
      </w:tr>
      <w:tr>
        <w:trPr>
          <w:trHeight w:val="11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2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 906,89</w:t>
            </w:r>
          </w:p>
        </w:tc>
      </w:tr>
      <w:tr>
        <w:trPr>
          <w:trHeight w:val="17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дпрограммы "Капитальный ремонт и ремонт автомобильных дорог  местного значения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5,00</w:t>
            </w:r>
          </w:p>
        </w:tc>
      </w:tr>
      <w:tr>
        <w:trPr>
          <w:trHeight w:val="11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5,00</w:t>
            </w:r>
          </w:p>
        </w:tc>
      </w:tr>
      <w:tr>
        <w:trPr>
          <w:trHeight w:val="8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6,00</w:t>
            </w:r>
          </w:p>
        </w:tc>
      </w:tr>
      <w:tr>
        <w:trPr>
          <w:trHeight w:val="23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и устойчивое развитие Октябрьского сельского поселения Туапсинского района в сфере дорожного хозяйства, архитектуры, землеустройства и землепользования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6,00</w:t>
            </w:r>
          </w:p>
        </w:tc>
      </w:tr>
      <w:tr>
        <w:trPr>
          <w:trHeight w:val="19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Управление имуществом, мероприятия по землеустройству, землепользованию и архитектуры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6,00</w:t>
            </w:r>
          </w:p>
        </w:tc>
      </w:tr>
      <w:tr>
        <w:trPr>
          <w:trHeight w:val="22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"Управление имуществом, мероприятия по землеустройству, землепользованию и архитектуры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6,00</w:t>
            </w:r>
          </w:p>
        </w:tc>
      </w:tr>
      <w:tr>
        <w:trPr>
          <w:trHeight w:val="7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6,00</w:t>
            </w:r>
          </w:p>
        </w:tc>
      </w:tr>
      <w:tr>
        <w:trPr>
          <w:trHeight w:val="12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6,00</w:t>
            </w:r>
          </w:p>
        </w:tc>
      </w:tr>
      <w:tr>
        <w:trPr>
          <w:trHeight w:val="16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 «Поддержка малого и среднего предпринимательства на территории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0</w:t>
            </w:r>
          </w:p>
        </w:tc>
      </w:tr>
      <w:tr>
        <w:trPr>
          <w:trHeight w:val="19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«Поддержка малого и среднего предпринимательства на территории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0</w:t>
            </w:r>
          </w:p>
        </w:tc>
      </w:tr>
      <w:tr>
        <w:trPr>
          <w:trHeight w:val="20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дпрограммы «Поддержка малого и среднего предпринимательства на территории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0</w:t>
            </w:r>
          </w:p>
        </w:tc>
      </w:tr>
      <w:tr>
        <w:trPr>
          <w:trHeight w:val="11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59,49</w:t>
            </w:r>
          </w:p>
        </w:tc>
      </w:tr>
      <w:tr>
        <w:trPr>
          <w:trHeight w:val="3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,00</w:t>
            </w:r>
          </w:p>
        </w:tc>
      </w:tr>
      <w:tr>
        <w:trPr>
          <w:trHeight w:val="21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Октябрьского сельского поселения Туапсинского района "Развитие коммунального  хозяйства на территории  Октябрьского сельского поселения  Туапсинского района" на  2019 го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,00</w:t>
            </w:r>
          </w:p>
        </w:tc>
      </w:tr>
      <w:tr>
        <w:trPr>
          <w:trHeight w:val="17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Энергосбережение и повышение энергетической эффективности на территории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</w:tr>
      <w:tr>
        <w:trPr>
          <w:trHeight w:val="20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"Энергосбережение и повышение энергетической эффективности на территории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</w:tr>
      <w:tr>
        <w:trPr>
          <w:trHeight w:val="140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 подпрограммы "Энергосбережение и повышение энергетической эффективности на территории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</w:tr>
      <w:tr>
        <w:trPr>
          <w:trHeight w:val="13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"Осенне- зимний период 2019-2020 годов на территории Октябрьского сельского поселения Туапсинского район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,00</w:t>
            </w:r>
          </w:p>
        </w:tc>
      </w:tr>
      <w:tr>
        <w:trPr>
          <w:trHeight w:val="163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"Осенне- зимний период 2019-2020 годов на территории Октябрьского сельского поселения Туапсинского район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,00</w:t>
            </w:r>
          </w:p>
        </w:tc>
      </w:tr>
      <w:tr>
        <w:trPr>
          <w:trHeight w:val="16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дпрограммы  "Осенне- зимний период 2019-2020 годов на территории Октябрьского сельского поселения Туапсинского район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,00</w:t>
            </w:r>
          </w:p>
        </w:tc>
      </w:tr>
      <w:tr>
        <w:trPr>
          <w:trHeight w:val="11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49,49</w:t>
            </w:r>
          </w:p>
        </w:tc>
      </w:tr>
      <w:tr>
        <w:trPr>
          <w:trHeight w:val="4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оммунального  хозяйства на территории  Октябрьского сельского поселения  Туапсинского района" на 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49,49</w:t>
            </w:r>
          </w:p>
        </w:tc>
      </w:tr>
      <w:tr>
        <w:trPr>
          <w:trHeight w:val="13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 "Развитие систем наружного освещения населенных пунктов Октябрьского сельского поселения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4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"Развитие систем наружного освещения населенных пунктов Октябрьского сельского поселения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дпрограммы  "Развитие систем наружного освещения населенных пунктов Октябрьского сельского поселения" на 2019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Благоустройство территории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49,49</w:t>
            </w:r>
          </w:p>
        </w:tc>
      </w:tr>
      <w:tr>
        <w:trPr>
          <w:trHeight w:val="15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"Благоустройство территории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49,49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Уличное освещ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</w:tr>
      <w:tr>
        <w:trPr>
          <w:trHeight w:val="10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</w:tr>
      <w:tr>
        <w:trPr>
          <w:trHeight w:val="8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роприятия по благоустройству  посел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49,49</w:t>
            </w:r>
          </w:p>
        </w:tc>
      </w:tr>
      <w:tr>
        <w:trPr>
          <w:trHeight w:val="9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49,49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6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133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Молодежь Октябрьского сельского поселения Туапсинского района»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13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рограммы  «Молодежь Октябрьского сельского поселения Туапсинского района»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13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рограммы «Молодежь Октябрьского сельского поселения Туапсинского района»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11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70,00</w:t>
            </w:r>
          </w:p>
        </w:tc>
      </w:tr>
      <w:tr>
        <w:trPr>
          <w:trHeight w:val="3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70,00</w:t>
            </w:r>
          </w:p>
        </w:tc>
      </w:tr>
      <w:tr>
        <w:trPr>
          <w:trHeight w:val="12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 культуры"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10,00</w:t>
            </w:r>
          </w:p>
        </w:tc>
      </w:tr>
      <w:tr>
        <w:trPr>
          <w:trHeight w:val="8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Поддержка клубных учреждений" 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090,00</w:t>
            </w:r>
          </w:p>
        </w:tc>
      </w:tr>
      <w:tr>
        <w:trPr>
          <w:trHeight w:val="11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"Поддержка клубных учреждений" 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090,00</w:t>
            </w:r>
          </w:p>
        </w:tc>
      </w:tr>
      <w:tr>
        <w:trPr>
          <w:trHeight w:val="103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090,00</w:t>
            </w:r>
          </w:p>
        </w:tc>
      </w:tr>
      <w:tr>
        <w:trPr>
          <w:trHeight w:val="26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735,00</w:t>
            </w:r>
          </w:p>
        </w:tc>
      </w:tr>
      <w:tr>
        <w:trPr>
          <w:trHeight w:val="103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00</w:t>
            </w:r>
          </w:p>
        </w:tc>
      </w:tr>
      <w:tr>
        <w:trPr>
          <w:trHeight w:val="11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</w:tr>
      <w:tr>
        <w:trPr>
          <w:trHeight w:val="124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</w:tr>
      <w:tr>
        <w:trPr>
          <w:trHeight w:val="7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 "Библиотечное обслуживание" 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5,00</w:t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 "Библиотечное обслуживание"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5,00</w:t>
            </w:r>
          </w:p>
        </w:tc>
      </w:tr>
      <w:tr>
        <w:trPr>
          <w:trHeight w:val="9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5,00</w:t>
            </w:r>
          </w:p>
        </w:tc>
      </w:tr>
      <w:tr>
        <w:trPr>
          <w:trHeight w:val="23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5,00</w:t>
            </w:r>
          </w:p>
        </w:tc>
      </w:tr>
      <w:tr>
        <w:trPr>
          <w:trHeight w:val="12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</w:tr>
      <w:tr>
        <w:trPr>
          <w:trHeight w:val="5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одпрограмма "Комплектование книжных фондов библиотек муниципальных образований"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18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"Комплектование книжных фондов библиотек муниципальных образований"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19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и мероприятий подпрограммы "Комплектование книжных фондов библиотек муниципальных образований"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10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14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Проведение культурно-массовых мероприятий на территории Октябрьского сельского поселения Туапсинского района»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,00</w:t>
            </w:r>
          </w:p>
        </w:tc>
      </w:tr>
      <w:tr>
        <w:trPr>
          <w:trHeight w:val="16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«Проведение культурно-массовых мероприятий на территории Октябрьского сельского поселения Туапсинского района»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,00</w:t>
            </w:r>
          </w:p>
        </w:tc>
      </w:tr>
      <w:tr>
        <w:trPr>
          <w:trHeight w:val="18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дпрограммы «Проведение культурно-массовых мероприятий на территории Октябрьского сельского поселения Туапсинского района»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,00</w:t>
            </w:r>
          </w:p>
        </w:tc>
      </w:tr>
      <w:tr>
        <w:trPr>
          <w:trHeight w:val="12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,00</w:t>
            </w:r>
          </w:p>
        </w:tc>
      </w:tr>
      <w:tr>
        <w:trPr>
          <w:trHeight w:val="14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Доступная среда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0</w:t>
            </w:r>
          </w:p>
        </w:tc>
      </w:tr>
      <w:tr>
        <w:trPr>
          <w:trHeight w:val="14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рограммы "Доступная среда Октябрьского сельского поселения Туапсинского района"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0</w:t>
            </w:r>
          </w:p>
        </w:tc>
      </w:tr>
      <w:tr>
        <w:trPr>
          <w:trHeight w:val="16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рограммы "Доступная среда Октябрьского сельского поселения Туапсинского района на 2019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0</w:t>
            </w:r>
          </w:p>
        </w:tc>
      </w:tr>
      <w:tr>
        <w:trPr>
          <w:trHeight w:val="12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0</w:t>
            </w:r>
          </w:p>
        </w:tc>
      </w:tr>
      <w:tr>
        <w:trPr>
          <w:trHeight w:val="40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0</w:t>
            </w:r>
          </w:p>
        </w:tc>
      </w:tr>
      <w:tr>
        <w:trPr>
          <w:trHeight w:val="16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ассовой физической культуры и спорта на территории Октябрьского сельского поселения Туапсинского района» на 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0</w:t>
            </w:r>
          </w:p>
        </w:tc>
      </w:tr>
      <w:tr>
        <w:trPr>
          <w:trHeight w:val="16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рограммы «Развитие массовой физической культуры и спорта на территории Октябрьского сельского поселения Туапсинского района» 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0</w:t>
            </w:r>
          </w:p>
        </w:tc>
      </w:tr>
      <w:tr>
        <w:trPr>
          <w:trHeight w:val="17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рограммы «Развитие массовой физической культуры и спорта на территории Октябрьского сельского поселения Туапсинского района»  на 201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0</w:t>
            </w:r>
          </w:p>
        </w:tc>
      </w:tr>
      <w:tr>
        <w:trPr>
          <w:trHeight w:val="9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псинского района</w:t>
        <w:tab/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 xml:space="preserve"> 8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en-US"/>
        </w:rPr>
        <w:t>.0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 19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"Приложение №</w:t>
      </w:r>
      <w:r>
        <w:rPr>
          <w:rFonts w:cs="Arial" w:ascii="Arial" w:hAnsi="Arial"/>
          <w:color w:val="000000"/>
        </w:rPr>
        <w:t xml:space="preserve"> 8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сточники  финансирования дефицита бюджета, перечень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татей источников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ктябрьского сельского поселения Туапс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789"/>
        <w:gridCol w:w="1698"/>
      </w:tblGrid>
      <w:tr>
        <w:trPr>
          <w:trHeight w:val="163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кода группы, </w:t>
              <w:br/>
              <w:t xml:space="preserve">подгруппы, статьи, подвида, </w:t>
              <w:br/>
              <w:t xml:space="preserve">аналитической группы вида </w:t>
              <w:br/>
              <w:t xml:space="preserve">источников финансирования </w:t>
              <w:br/>
              <w:t>дефицитов бюд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 0000 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 финансирования дефицита бюджета 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3,81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3,81</w:t>
            </w:r>
          </w:p>
        </w:tc>
      </w:tr>
      <w:tr>
        <w:trPr>
          <w:trHeight w:val="37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остатков   средств бюджето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 316,43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 средств бюд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 316,43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 316,43</w:t>
            </w:r>
          </w:p>
        </w:tc>
      </w:tr>
      <w:tr>
        <w:trPr>
          <w:trHeight w:val="63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 01 05 02 01 10 0000 5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 316,43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380,24</w:t>
            </w:r>
          </w:p>
        </w:tc>
      </w:tr>
      <w:tr>
        <w:trPr>
          <w:trHeight w:val="40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380,24</w:t>
            </w:r>
          </w:p>
        </w:tc>
      </w:tr>
      <w:tr>
        <w:trPr>
          <w:trHeight w:val="46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380,24</w:t>
            </w:r>
          </w:p>
        </w:tc>
      </w:tr>
      <w:tr>
        <w:trPr>
          <w:trHeight w:val="6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1 10 0000 6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380,2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псинского района</w:t>
        <w:tab/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 xml:space="preserve"> 9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en-US"/>
        </w:rPr>
        <w:t>.0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 19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"Приложение №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грамма муниципальных  заимствований                                                                                       Октябрьского сельского поселения Туапсинского района на 2019 го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900"/>
        <w:gridCol w:w="1744"/>
      </w:tblGrid>
      <w:tr>
        <w:trPr>
          <w:trHeight w:val="37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заимствовани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ривлеченные в бюджет Октябрьского сельского поселения Туапсинского района  от других бюджетов бюджетной системы Российской Федерации, 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й суммы дол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полученные  Октябрьским сельским поселением от кредитных организаций, 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й суммы дол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псинского района</w:t>
        <w:tab/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 xml:space="preserve"> 10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en-US"/>
        </w:rPr>
        <w:t>.0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 19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"Приложение №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грамма муниципальных гарантий Октябрь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поселения Туапсинского района в валюте Российской Федерации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580"/>
        <w:gridCol w:w="1831"/>
        <w:gridCol w:w="770"/>
        <w:gridCol w:w="1151"/>
        <w:gridCol w:w="1232"/>
        <w:gridCol w:w="1264"/>
        <w:gridCol w:w="1476"/>
      </w:tblGrid>
      <w:tr>
        <w:trPr>
          <w:trHeight w:val="33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 1. Перечень подлежащих предоставлению муниципальных гарантий Октябрьского сельского поселении в 2019 году</w:t>
            </w:r>
          </w:p>
        </w:tc>
      </w:tr>
      <w:tr>
        <w:trPr>
          <w:trHeight w:val="276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(цель)                                            Гарантирова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и принципалов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 тыс. рублей</w:t>
            </w:r>
          </w:p>
        </w:tc>
        <w:tc>
          <w:tcPr>
            <w:tcW w:w="5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ия предоставления гарантий</w:t>
            </w:r>
          </w:p>
        </w:tc>
      </w:tr>
      <w:tr>
        <w:trPr>
          <w:trHeight w:val="27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права регрессного треб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финансового состояния принцип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я исполнения обязательств принципала перед гарант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условия</w:t>
            </w:r>
          </w:p>
        </w:tc>
      </w:tr>
      <w:tr>
        <w:trPr>
          <w:trHeight w:val="39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заимствования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ие лица, осуществляющие деятель-ность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гарантии Октябрьского сельского поселения предоставляются на конкурсной основе</w:t>
            </w:r>
          </w:p>
        </w:tc>
      </w:tr>
      <w:tr>
        <w:trPr>
          <w:trHeight w:val="94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гарантии Октябрьского сельского поселения  не обеспечивают исполнения обязательств по уплате неустоек (пеней, штрафов)</w:t>
            </w:r>
          </w:p>
        </w:tc>
      </w:tr>
      <w:tr>
        <w:trPr>
          <w:trHeight w:val="169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 обеспечение исполнения обязательств принципалов по выполнению условий договор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ие лица, зарегистрированные на территории Краснодарского края, с которыми заключены договоры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гарантии Октябрьского сельского поселения  предоставляются в размере 10 процентов от договорной цены</w:t>
            </w:r>
          </w:p>
        </w:tc>
      </w:tr>
      <w:tr>
        <w:trPr>
          <w:trHeight w:val="157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ые гарантии Октябрьского сельского поселения  предоставляются в соответствии со статьей 3 Закона Краснодарского края от 13 марта 2008 года № 1411-КЗ "О порядке предоставления государственных гарантий Краснодарского края" </w:t>
            </w:r>
          </w:p>
        </w:tc>
      </w:tr>
      <w:tr>
        <w:trPr>
          <w:trHeight w:val="17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заимствованиям, осуществляемым для реализации инвестиционных проект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, осуществляющие деятельность в сфере промышленного произво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гарантии Октябрьского сельского поселения  предоставляются на конкурсной основе, муниципальные гарантии Октябрьского сельского поселения  не обеспечивают исполнения обязательств по уплате неустоек (пеней, штрафов)</w:t>
            </w:r>
          </w:p>
        </w:tc>
      </w:tr>
      <w:tr>
        <w:trPr>
          <w:trHeight w:val="330" w:hRule="atLeast"/>
        </w:trPr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аздел 2. Общий объем бюджетных ассигнований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едусмотренных на исполнение муниципальных гарант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ктябрьского сельского поселения Туапсинск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о возможным гарантийным случаям в 2019 году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>
          <w:trHeight w:val="33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ассигнования на исполнение муниципальных гарантий Октябрьского сельского поселения Туапсинского района по возможным гарантийным случая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ъем.  тыс. рублей</w:t>
            </w:r>
          </w:p>
        </w:tc>
      </w:tr>
      <w:tr>
        <w:trPr>
          <w:trHeight w:val="63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источников финансирования дефицита  бюджета Октябрь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псинского района</w:t>
        <w:tab/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2:00Z</dcterms:created>
  <dc:creator>User</dc:creator>
  <dc:description/>
  <cp:keywords/>
  <dc:language>en-US</dc:language>
  <cp:lastModifiedBy>User</cp:lastModifiedBy>
  <cp:lastPrinted>2019-02-19T11:53:00Z</cp:lastPrinted>
  <dcterms:modified xsi:type="dcterms:W3CDTF">2019-04-01T14:32:00Z</dcterms:modified>
  <cp:revision>124</cp:revision>
  <dc:subject/>
  <dc:title> </dc:title>
</cp:coreProperties>
</file>