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jc w:val="center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val="ru-RU" w:eastAsia="en-US"/>
        </w:rPr>
        <w:t>14 ноября  2018 года                                    № 177                                     п. Октябрьский</w:t>
      </w:r>
    </w:p>
    <w:p>
      <w:pPr>
        <w:pStyle w:val="Normal"/>
        <w:jc w:val="center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становлении земельного налога на </w:t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ерритории Октябрьского сельского поселения Туапсинского района</w:t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lang w:val="ru-RU"/>
        </w:rPr>
        <w:t>В соответствии со статьей 7 Земельного кодекса Российской Федерации, главой 31 Налогового кодекса Российской Федерации, с изменениями и дополнениями, Ф</w:t>
      </w:r>
      <w:r>
        <w:rPr>
          <w:rFonts w:cs="Arial" w:ascii="Arial" w:hAnsi="Arial"/>
          <w:lang w:val="ru-RU"/>
        </w:rPr>
        <w:t>едеральным законом от 6 октября 2003 года №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iCs/>
          <w:lang w:val="ru-RU"/>
        </w:rPr>
        <w:t>, Совет Октябрьского сельского поселения Туапсинского 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lang w:val="ru-RU"/>
        </w:rPr>
        <w:t>1. Установить на территории Октябрьского сельского поселения Туапсинского района земельный налог, налоговые ставки, налоговые льготы, порядок и сроки уплаты налога и авансовых платеж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lang w:val="ru-RU"/>
        </w:rPr>
        <w:t>2. Установить ставки земельного налога по функциональному использованию земель поселения в процентах от их кадастровой стоимости (приложени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lang w:val="ru-RU"/>
        </w:rPr>
        <w:t>3. Установить, что для организаций и физических лиц, имеющих в собственности земельные участки, являющиеся объектом налогообложения на территории Октябрьского сельского поселения Туапсинского района, льготы, установленные 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lang w:val="ru-RU"/>
        </w:rPr>
        <w:t>4.  От уплаты земельного налога освободи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lang w:val="ru-RU"/>
        </w:rPr>
        <w:t>4.1. Органы местного самоуправления  Октябрьского сельского поселения Туапсинского района - в отношении  принадлежащих им земельных участков, на которых расположены здания, строения, сооружения,  земельные участки  под ИЖС, ЛП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iCs/>
          <w:lang w:val="ru-RU"/>
        </w:rPr>
        <w:t>4.2. Муниципальные учреждения муниципального образования Туапсинский район, муниципальные учреждения  Октябрьского сельского поселения Туапсинского района, учредителем которых является администрация Октябрьского сельского поселения Туапсинского района;</w:t>
      </w:r>
    </w:p>
    <w:p>
      <w:pPr>
        <w:pStyle w:val="Normal"/>
        <w:ind w:firstLine="567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4.3.  Ветеранов и инвалидов Великой отечественной войн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lang w:val="ru-RU"/>
        </w:rPr>
        <w:t>4.4. Физических лиц, имеющих земельные участки, на которых расположены дома индивидуальной жилой застрой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lang w:val="ru-RU"/>
        </w:rPr>
        <w:t>Указанная льгота  предоставляется только на один объект индивидуальной жилой застройки для лиц  с возрастным критерием: женщины  55 лет и старше, мужчины  60 лет  и старш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lang w:val="ru-RU"/>
        </w:rPr>
        <w:t>5. Налогоплательщик, являющийся физическим лицом, для досрочного исполнения обязанности по уплате земельного налога за истёкший налоговый период вправе обратится в соответствующий налоговый орган для получения налогового уведомления. При неисполнении обязанности по уплате земельного налога в установленные сроки налогоплательщик несёт ответственность в соответствии с Налоговым кодексом Российски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lang w:val="ru-RU"/>
        </w:rPr>
        <w:t xml:space="preserve">6. </w:t>
      </w:r>
      <w:r>
        <w:rPr>
          <w:rFonts w:cs="Arial" w:ascii="Arial" w:hAnsi="Arial"/>
          <w:lang w:val="ru-RU"/>
        </w:rPr>
        <w:t>Налогоплательщики - организации уплачивают земельный налог в виде суммы налога и авансовых платежей по налогу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мма налога исчисляется как соответствующая налоговой ставке процентная доля налоговой базы.</w:t>
      </w:r>
    </w:p>
    <w:p>
      <w:pPr>
        <w:pStyle w:val="Normal"/>
        <w:ind w:firstLine="567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 xml:space="preserve">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Normal"/>
        <w:ind w:firstLine="567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Организации уплачивают суммы авансовых платежей по налогу в срок не позднее 1 мая, 1 августа и 1 ноября текущего налогового периода как одну четвертую часть налоговой ставки процентной доли кадастровой стоимости земельного участ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lang w:val="ru-RU"/>
        </w:rPr>
        <w:t xml:space="preserve">По итогам налогового периода земельный налог уплачивается не позднее 1 февраля года, следующего за истекшим налоговым периодом. Сумма налога, определяется как разница между суммой налога, исчисленной по ставкам, предусмотренным  пунктом 2, и суммами авансовых платежей по налогу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Предоставить льготы по уплате земельного налога членам многодетных семей в размере 50% от суммы исчисленного налога отношении земельных участков </w:t>
      </w:r>
      <w:r>
        <w:rPr>
          <w:rFonts w:cs="Arial" w:ascii="Arial" w:hAnsi="Arial"/>
          <w:iCs/>
          <w:sz w:val="24"/>
          <w:szCs w:val="24"/>
        </w:rPr>
        <w:t>принадлежащих им на праве собственности по следующим видам разрешенного использования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земельные участки,</w:t>
      </w:r>
      <w:r>
        <w:rPr>
          <w:rFonts w:cs="Arial" w:ascii="Arial" w:hAnsi="Arial"/>
          <w:sz w:val="24"/>
          <w:szCs w:val="24"/>
        </w:rPr>
        <w:t xml:space="preserve"> предназначенные для размещения гаражей (индивидуальных и кооперативных) для хранения индивидуального автотранспорта;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емельные участки, предназначенные для хранения автотранспортных средств, для личных, семейных, домашних и иных нужд, не связанных с осуществлением предпринимательской деятельностью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е участки, ИЖС ЛПХ, приусадебные участки, обслуживание домовладений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довые, огородные и дачные земельные участки, находящиеся в составе дачных, садоводческих и огороднических объединений;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е участки индивидуального огородничества, сенокошения, животноводства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льгота предоставляется в отношении одного земельного участка, находящегося в собственности, по выбору налогоплательщика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ая льгота применяется в отношении земельных участков, не используемых в целях ведения предпринимательской деятельности и получения материальной выгоды.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егистрации права общей долевой собственности и общей совместной собственности, льгота на выбранный объект предоставляется всем членам многодетной семьи, согласно предоставленным документам, пропорционально его доле в общей доле собственности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а в отношении многодетных семей предоставляется на основании документа, удостоверяющего личность, Справки «О постановке  многодетной семьи на учет  в органах социальной  защиты населения», предоставляемой органами социальной защиты, свидетельств о рождении детей, либо документов подтверждающих усыновление (удочерение), свидетельства о заключении (расторжении) брака, справки с места жительства о составе семьи или иного документа подтверждающего совместное проживание заявителя с детьми, справки об обучении в образовательных организациях по очной форме обучения для детей возрасте от 18 до 23 лет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нятие "многодетная семья" устанавливается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2</w:t>
        </w:r>
      </w:hyperlink>
      <w:r>
        <w:rPr>
          <w:rFonts w:cs="Arial" w:ascii="Arial" w:hAnsi="Arial"/>
          <w:sz w:val="24"/>
          <w:szCs w:val="24"/>
        </w:rPr>
        <w:t xml:space="preserve"> Закона Краснодарского края от 22 февраля 2005 года № 836-КЗ "О социальной поддержке многодетных семей в Краснодарском крае"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Налогоплательщики –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8.  Признать утратившими силу: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rFonts w:cs="Arial" w:ascii="Arial" w:hAnsi="Arial"/>
          <w:lang w:val="ru-RU"/>
        </w:rPr>
        <w:t>8.1. Р</w:t>
      </w:r>
      <w:r>
        <w:rPr>
          <w:rFonts w:cs="Arial" w:ascii="Arial" w:hAnsi="Arial"/>
          <w:iCs/>
          <w:lang w:val="ru-RU"/>
        </w:rPr>
        <w:t>ешение Совета Октябрьского сельского поселения Туапсинского района от 15 ноября 2010 года № 42 «</w:t>
      </w:r>
      <w:r>
        <w:rPr>
          <w:rFonts w:cs="Arial" w:ascii="Arial" w:hAnsi="Arial"/>
          <w:lang w:val="ru-RU"/>
        </w:rPr>
        <w:t>Об установлении ставки земельного налога на территории Октябрьского сельского поселения Туапсинского района</w:t>
      </w:r>
      <w:r>
        <w:rPr>
          <w:rFonts w:cs="Arial" w:ascii="Arial" w:hAnsi="Arial"/>
          <w:iCs/>
          <w:lang w:val="ru-RU"/>
        </w:rPr>
        <w:t xml:space="preserve">»;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>8.2. Решение Совета Октябрьского сельского поселения Туапсинского района от 17 марта 2011 года № 56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 xml:space="preserve">8.3. </w:t>
      </w:r>
      <w:r>
        <w:rPr>
          <w:rFonts w:cs="Arial" w:ascii="Arial" w:hAnsi="Arial"/>
          <w:b w:val="false"/>
          <w:iCs/>
          <w:sz w:val="24"/>
        </w:rPr>
        <w:t>Решение Совета Октябрьского сельского поселения Туапсинского района от 25 мая 2011 года № 66 «</w:t>
      </w:r>
      <w:r>
        <w:rPr>
          <w:rFonts w:cs="Arial" w:ascii="Arial" w:hAnsi="Arial"/>
          <w:b w:val="false"/>
          <w:sz w:val="24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widowControl w:val="false"/>
        <w:shd w:fill="FFFFFF" w:val="clear"/>
        <w:autoSpaceDE w:val="false"/>
        <w:ind w:left="6" w:right="11" w:firstLine="56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8.4.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 от 18 августа 2011 года № 75</w:t>
      </w:r>
      <w:r>
        <w:rPr>
          <w:rFonts w:cs="Arial" w:ascii="Arial" w:hAnsi="Arial"/>
          <w:color w:val="000000"/>
          <w:lang w:val="ru-RU"/>
        </w:rPr>
        <w:t xml:space="preserve"> «О внесении изменений в решение Совета Октябрьского сельского поселения Туапсинского района от 25 мая 2011 года № 66 «О внесении изменений в решение Совета Октябрьского сельского поселения Туапсинского района от 15 ноября 2010 года №42 « 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8.5.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 от 18 августа 2011 года № 76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lang w:val="ru-RU"/>
        </w:rPr>
        <w:t>8.6. Решение Совета Октябрьского сельского поселения Туапсинского района от 22 ноября 2011 года № 86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8.7. Р</w:t>
      </w:r>
      <w:r>
        <w:rPr>
          <w:rFonts w:cs="Arial" w:ascii="Arial" w:hAnsi="Arial"/>
          <w:iCs/>
          <w:lang w:val="ru-RU"/>
        </w:rPr>
        <w:t>ешение Совета Октябрьского сельского поселения Туапсинского района от 15 марта 2012 года № 108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8.8.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 от 18 октября 2012 года № 129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8.9.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 от 21 марта 2013 года № 148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lang w:val="ru-RU"/>
        </w:rPr>
        <w:t>8.10. Решение Совета Октябрьского сельского поселения Туапсинского района от 25 февраля 2014 года № 185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8.11.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 от 20 марта 2014 года № 189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12.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 от 22 мая 2014 № 197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8.13.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 от 21 октября 2014 года № 8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8.14.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 от 25 ноября 2014 года № 13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8.15.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 от 19 февраля 2015 года №28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16.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 от 18 мая 2015 № 41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17.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 от 25 июня 2015 года № 44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rFonts w:cs="Arial" w:ascii="Arial" w:hAnsi="Arial"/>
          <w:lang w:val="ru-RU"/>
        </w:rPr>
        <w:t xml:space="preserve">8.18. 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 от 10 июля 2015 года №47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8.19. </w:t>
      </w:r>
      <w:r>
        <w:rPr>
          <w:rFonts w:cs="Arial" w:ascii="Arial" w:hAnsi="Arial"/>
          <w:b w:val="false"/>
          <w:iCs/>
          <w:sz w:val="24"/>
        </w:rPr>
        <w:t xml:space="preserve">Решение Совета Октябрьского сельского поселения Туапсинского района от 21 апреля 2016 года № 80 </w:t>
      </w:r>
      <w:r>
        <w:rPr>
          <w:rFonts w:cs="Arial" w:ascii="Arial" w:hAnsi="Arial"/>
          <w:b w:val="false"/>
          <w:sz w:val="24"/>
        </w:rPr>
        <w:t>«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 xml:space="preserve">8.20.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</w:t>
      </w:r>
      <w:r>
        <w:rPr>
          <w:rFonts w:cs="Arial" w:ascii="Arial" w:hAnsi="Arial"/>
          <w:iCs/>
        </w:rPr>
        <w:t xml:space="preserve"> от 3 октября 2016 года № 94 «</w:t>
      </w:r>
      <w:r>
        <w:rPr>
          <w:rFonts w:cs="Arial" w:ascii="Arial" w:hAnsi="Arial"/>
          <w:bCs/>
        </w:rPr>
        <w:t>Об отмене решения Совета Октябрьского сельского поселения Туапсинского района от 21 апреля 2016 года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80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</w:t>
      </w:r>
      <w:r>
        <w:rPr>
          <w:rFonts w:cs="Arial" w:ascii="Arial" w:hAnsi="Arial"/>
          <w:b/>
        </w:rPr>
        <w:t>;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rFonts w:cs="Arial" w:ascii="Arial" w:hAnsi="Arial"/>
          <w:lang w:val="ru-RU"/>
        </w:rPr>
        <w:t xml:space="preserve">8.21.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 от 24 октября 2017 года № 154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;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22.  </w:t>
      </w:r>
      <w:r>
        <w:rPr>
          <w:rFonts w:cs="Arial" w:ascii="Arial" w:hAnsi="Arial"/>
          <w:iCs/>
          <w:lang w:val="ru-RU"/>
        </w:rPr>
        <w:t>Решение Совета Октябрьского сельского поселения Туапсинского района от 13 февраля 2018 года № 164 «</w:t>
      </w:r>
      <w:r>
        <w:rPr>
          <w:rFonts w:cs="Arial" w:ascii="Arial" w:hAnsi="Arial"/>
          <w:lang w:val="ru-RU"/>
        </w:rPr>
        <w:t>О внесении изменений в решение Совета Октябрьского сельского поселения Туапсинского района от 15 ноября 2010 года № 42 «Об установлении ставки земельного налога на территории Октябрьского сельского поселения Туапсинск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iCs/>
          <w:lang w:val="ru-RU"/>
        </w:rPr>
        <w:t xml:space="preserve">9. </w:t>
      </w:r>
      <w:r>
        <w:rPr>
          <w:rFonts w:cs="Arial" w:ascii="Arial" w:hAnsi="Arial"/>
          <w:lang w:val="ru-RU"/>
        </w:rPr>
        <w:t>Опубликовать настоящее решение в газете «Черноморье сегодня» и разместить на официальном сайте  Совета Октябрьского сельского поселения Туапс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0. Копию настоящего решения направить в Межрайонную инспекцию Федеральной налоговой службы России № 6 по Краснодарскому краю для руководства в рабо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iCs/>
          <w:lang w:val="ru-RU"/>
        </w:rPr>
        <w:t>11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/>
        </w:rPr>
        <w:t xml:space="preserve">Контроль за выполнением данного решения возложить на </w:t>
      </w:r>
      <w:r>
        <w:rPr>
          <w:rFonts w:cs="Arial" w:ascii="Arial" w:hAnsi="Arial"/>
          <w:lang w:val="ru-RU" w:eastAsia="en-US"/>
        </w:rPr>
        <w:t>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>12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Глава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Cs/>
          <w:lang w:val="ru-RU"/>
        </w:rPr>
        <w:t>Октябрьского сельского поселения</w:t>
      </w:r>
    </w:p>
    <w:p>
      <w:pPr>
        <w:pStyle w:val="Normal"/>
        <w:ind w:left="567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Туапсинского района                </w:t>
      </w:r>
    </w:p>
    <w:p>
      <w:pPr>
        <w:pStyle w:val="Normal"/>
        <w:ind w:left="567" w:hanging="0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Н.С. Сычева</w:t>
      </w:r>
    </w:p>
    <w:p>
      <w:pPr>
        <w:pStyle w:val="Normal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387" w:hanging="0"/>
        <w:jc w:val="center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ind w:left="538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вета </w:t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>Октябрьского</w:t>
      </w:r>
      <w:r>
        <w:rPr>
          <w:rFonts w:cs="Arial" w:ascii="Arial" w:hAnsi="Arial"/>
          <w:lang w:val="ru-RU"/>
        </w:rPr>
        <w:t xml:space="preserve"> сельского поселения </w:t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уапсинского района </w:t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4.11.2018 г. № 177</w:t>
      </w:r>
    </w:p>
    <w:p>
      <w:pPr>
        <w:pStyle w:val="Normal"/>
        <w:ind w:left="61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61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тавки земельного налог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 категориям и видам разрешённого использования земел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lang w:val="ru-RU"/>
        </w:rPr>
        <w:t>Октябрьского</w:t>
      </w:r>
      <w:r>
        <w:rPr/>
        <w:t xml:space="preserve"> сельского поселения Туапсинского района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962"/>
        <w:gridCol w:w="1134"/>
      </w:tblGrid>
      <w:tr>
        <w:trPr>
          <w:trHeight w:val="20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тегория земе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вида разрешенного исполь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став вида функционального использования зем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вка земельного налога в % к кадастровой стоимости земельного участка</w:t>
            </w:r>
          </w:p>
        </w:tc>
      </w:tr>
      <w:tr>
        <w:trPr>
          <w:trHeight w:val="1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емли населенных пун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61" w:firstLine="28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, предназначенные для размещения домов многоэтажной жилой застройки</w:t>
            </w:r>
          </w:p>
          <w:p>
            <w:pPr>
              <w:pStyle w:val="Normal"/>
              <w:ind w:left="61" w:firstLine="28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firstLine="28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е участки, предназначенные для размещения домов многоэтажной жилой застройки (за исключением доли  в праве на земельный участок, приходящийся на объект, не относящийся к жилищному фонду), за исключением земельных участков, входящих в состав общего имущества многоквартирн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</w:t>
            </w: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1" w:firstLine="284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4" w:firstLine="28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я в праве на земельный участок, приходящийся на объект, не относящийся к жилищному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3</w:t>
            </w:r>
          </w:p>
        </w:tc>
      </w:tr>
      <w:tr>
        <w:trPr>
          <w:trHeight w:val="8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" w:firstLine="28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28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1.Земельные участки, ИЖС ЛПХ, приусадебные участки, обслуживание домовла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17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highlight w:val="yellow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28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Земельные участки, ИЖС ЛПХ, приусадебные участки, обслуживание домовладений с коммерческим исполь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3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firstLine="2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 xml:space="preserve">3.Земельные участки, </w:t>
            </w:r>
            <w:r>
              <w:rPr>
                <w:rFonts w:cs="Arial" w:ascii="Arial" w:hAnsi="Arial"/>
                <w:spacing w:val="-5"/>
                <w:lang w:val="ru-RU"/>
              </w:rPr>
              <w:t>предназначенные для размещения гаражей и автостоянок</w:t>
            </w:r>
          </w:p>
          <w:p>
            <w:pPr>
              <w:pStyle w:val="Normal"/>
              <w:jc w:val="center"/>
              <w:rPr>
                <w:rFonts w:ascii="Arial" w:hAnsi="Arial" w:cs="Arial"/>
                <w:em w:val="underDot"/>
                <w:lang w:val="ru-RU"/>
              </w:rPr>
            </w:pPr>
            <w:r>
              <w:rPr>
                <w:rFonts w:cs="Arial" w:ascii="Arial" w:hAnsi="Arial"/>
                <w:em w:val="underDot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5"/>
                <w:lang w:val="ru-RU"/>
              </w:rPr>
              <w:t xml:space="preserve">3.1.Земельные участки гаражей (индивидуальных и кооперативных) для хранения индивидуального автотранспорта; 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0,</w:t>
            </w:r>
            <w:r>
              <w:rPr>
                <w:rFonts w:cs="Arial" w:ascii="Arial" w:hAnsi="Arial"/>
                <w:bCs/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8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5"/>
                <w:lang w:val="ru-RU"/>
              </w:rPr>
              <w:t>3.2. Земельные участки, предназначенные для размещения гаражей юридических лиц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1. Садовые, огородные и дачные земельные участ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3</w:t>
            </w:r>
          </w:p>
        </w:tc>
      </w:tr>
      <w:tr>
        <w:trPr>
          <w:trHeight w:val="1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Земельные участки, предназначенные для размещения объектов торговли, общественного питания и бытового обслуживания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1. Земельные участки для размещения объектов оптовой и розничной торговли;</w:t>
            </w:r>
          </w:p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ресторанов, кафе, баров;</w:t>
            </w:r>
          </w:p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столовых при предприятиях и учреждениях и предприятий поставки продукции общественного питания;</w:t>
            </w:r>
          </w:p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рынков;</w:t>
            </w:r>
          </w:p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ремонтных мастерских и мастерских технического обслуживания;</w:t>
            </w:r>
          </w:p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химчисток, прачечных;</w:t>
            </w:r>
          </w:p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для размещения объектов технического обслуживания и ремонта транспортных средств, машин и  оборудования;</w:t>
            </w:r>
          </w:p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фотоателье, фото лабораторий;</w:t>
            </w:r>
          </w:p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бань;</w:t>
            </w:r>
          </w:p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парикмахерских;</w:t>
            </w:r>
          </w:p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предприятий по прокату;</w:t>
            </w:r>
          </w:p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объектов по оказанию обрядовых услуг (свадеб и юбилеев);</w:t>
            </w:r>
          </w:p>
          <w:p>
            <w:pPr>
              <w:pStyle w:val="Normal"/>
              <w:widowControl w:val="false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игровых автоматов, компьютерных залов, организации лотерей (включая продажу лотерейных бил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ru-RU"/>
              </w:rPr>
              <w:t>5</w:t>
            </w:r>
          </w:p>
        </w:tc>
      </w:tr>
      <w:tr>
        <w:trPr>
          <w:trHeight w:val="3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5.1. АЗС, АГЗС, автозаправочные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5</w:t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Земельные участки, предназначенные для размещения гостини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1. Земельные участки гостиниц;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прочих мест для временного проживания (отелей, мотеле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5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.1. Земельные участки образовательных учреждений, учреждений здравоохранения, физической культуры, спорта, культуры, искусства (бюджет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1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.2. Земельные участки образовательных учреждений, учреждений здравоохранения, физической культуры, спорта, культуры, искусства (внебюджет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5</w:t>
            </w:r>
          </w:p>
        </w:tc>
      </w:tr>
      <w:tr>
        <w:trPr>
          <w:trHeight w:val="1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3. Земельные участки органов государственного управления общего и социально-экономического характера  (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1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4. Земельные участки организаций, занимающихся банковской и страховой деятель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5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175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5. Земельные участки ветеринарных лечеб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6. Административные, административно-бытовые здания, строения, офисы коммерческих и хозяйственных 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5</w:t>
            </w:r>
          </w:p>
        </w:tc>
      </w:tr>
      <w:tr>
        <w:trPr>
          <w:trHeight w:val="40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1. Земельные участки домов отдыха, пансионатов, кемпингов, туристических баз, стационарных и палаточных туристско-оздоровительных лагерей;</w:t>
            </w:r>
          </w:p>
          <w:p>
            <w:pPr>
              <w:pStyle w:val="Normal"/>
              <w:shd w:fill="FFFFFF" w:val="clear"/>
              <w:ind w:firstLine="17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домов рыболовов и охотников;</w:t>
            </w:r>
          </w:p>
          <w:p>
            <w:pPr>
              <w:pStyle w:val="Normal"/>
              <w:shd w:fill="FFFFFF" w:val="clear"/>
              <w:ind w:firstLine="17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детских туристических станций, туристских парков, учебно-туристических троп, трасс, детских и спортивных лагерей;</w:t>
            </w:r>
          </w:p>
          <w:p>
            <w:pPr>
              <w:pStyle w:val="Normal"/>
              <w:shd w:fill="FFFFFF" w:val="clear"/>
              <w:ind w:firstLine="17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природных лечебных ресурсов, лечебно-оздоровительных местностей и курортов;</w:t>
            </w:r>
          </w:p>
          <w:p>
            <w:pPr>
              <w:pStyle w:val="Normal"/>
              <w:ind w:firstLine="17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парков (культуры и отдых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0</w:t>
            </w:r>
          </w:p>
        </w:tc>
      </w:tr>
      <w:tr>
        <w:trPr>
          <w:trHeight w:val="16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 снабжения, сбыта и заготов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.1. Земельные участки,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5</w:t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.2. Земельные участки, инженерной инфраструктуры жилищно-коммунального комплекса,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3</w:t>
            </w:r>
          </w:p>
        </w:tc>
      </w:tr>
      <w:tr>
        <w:trPr>
          <w:trHeight w:val="1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.3. Хозпостройка, хоз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ab/>
            </w:r>
          </w:p>
        </w:tc>
      </w:tr>
      <w:tr>
        <w:trPr>
          <w:trHeight w:val="1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1. Земельные участки, предназначенные для разработки полезных ископаемых;</w:t>
            </w:r>
          </w:p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для размещения железнодорожных путей и установления полос отвода и охранных зон железных дорог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2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      </w:r>
          </w:p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автомобильных дорог, их конструктивных элементов и дорожных сооружений, а также полос отвода автомобильных дорог (кроме автомобильных дорог общего пользования федерального и регионального значения)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1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для размещения искусственно созданных внутренних водных путей;</w:t>
            </w:r>
          </w:p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депо, открытых линии метро и наземных линий иного общественного транспор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7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5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е участки для размещения нефтепроводов, газопроводов, иных трубопроводов; </w:t>
            </w:r>
          </w:p>
          <w:p>
            <w:pPr>
              <w:pStyle w:val="Normal"/>
              <w:shd w:fill="FFFFFF" w:val="clear"/>
              <w:ind w:firstLine="3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 Земельные участки, предназначенные для сельскохозяйственного использова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1. Земельные участки сельскохозяйственных угодий (пашни, сенокосы, пастбища, залежи, земли, занятые многолетними насаждениями);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промышленности, транспорта, связи, радиовещания, телевидения, информатики и космического обеспечения, расположенные вне населенных пун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группа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lang w:val="ru-RU"/>
              </w:rPr>
              <w:t>Аэропо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1668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группа: Промышленность: лесная, деревообрабатывающая, строительных материалов (в т. ч. под карьерами), пищевая, рыбная. Промышленное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гражданское строительство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изготовление металлопластик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группа:  Земельные участки в полосе отвода автомобильных дорог: (СТО, АЗС, АГЗС, проч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IV</w:t>
            </w:r>
            <w:r>
              <w:rPr>
                <w:rFonts w:cs="Arial" w:ascii="Arial" w:hAnsi="Arial"/>
                <w:lang w:val="ru-RU"/>
              </w:rPr>
              <w:t xml:space="preserve"> группа:  Земли автомобильных, железных дорог, линий электропередач, подстанций, фундаментов опор, трубопроводы (за исключение земельных участков, занятых государственными дорогами общег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5</w:t>
            </w:r>
          </w:p>
        </w:tc>
      </w:tr>
      <w:tr>
        <w:trPr>
          <w:trHeight w:val="1117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ru-RU"/>
              </w:rPr>
              <w:t xml:space="preserve"> группа:  Объекты водоснабжения, водозаборы, скважины, резервуары, очистные сооружения, хоззоны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3</w:t>
            </w:r>
          </w:p>
        </w:tc>
      </w:tr>
      <w:tr>
        <w:trPr>
          <w:trHeight w:val="426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I</w:t>
            </w:r>
            <w:r>
              <w:rPr>
                <w:rFonts w:cs="Arial" w:ascii="Arial" w:hAnsi="Arial"/>
                <w:lang w:val="ru-RU"/>
              </w:rPr>
              <w:t xml:space="preserve"> группа:  Прочие при размещен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объектов многоэтажной жилой застройки, за исключением земельных участков, входящих в состав общего имущества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объектов гаражно-строительных кооперативов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) объектов торговли, общественного пита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) объектов учреждений образования, здравоохранения, культуры и др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1</w:t>
            </w:r>
          </w:p>
        </w:tc>
      </w:tr>
      <w:tr>
        <w:trPr>
          <w:trHeight w:val="65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)</w:t>
            </w:r>
            <w:r>
              <w:rPr>
                <w:rFonts w:cs="Arial" w:ascii="Arial" w:hAnsi="Arial"/>
                <w:lang w:val="ru-RU"/>
              </w:rPr>
              <w:t xml:space="preserve"> административно-управленческих</w:t>
            </w:r>
            <w:r>
              <w:rPr>
                <w:rFonts w:cs="Arial" w:ascii="Arial" w:hAnsi="Arial"/>
              </w:rPr>
              <w:t xml:space="preserve">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щественных объектов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)</w:t>
            </w:r>
            <w:r>
              <w:rPr>
                <w:rFonts w:cs="Arial" w:ascii="Arial" w:hAnsi="Arial"/>
                <w:lang w:val="ru-RU"/>
              </w:rPr>
              <w:t xml:space="preserve"> объектов рекреационного назначения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</w:t>
            </w:r>
            <w:r>
              <w:rPr>
                <w:rFonts w:cs="Arial" w:ascii="Arial" w:hAnsi="Arial"/>
                <w:lang w:val="ru-RU"/>
              </w:rPr>
              <w:t>)объектов сельскохозяйственного использования</w:t>
            </w:r>
            <w:r>
              <w:rPr>
                <w:rFonts w:cs="Arial" w:ascii="Arial" w:hAnsi="Arial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3</w:t>
            </w:r>
          </w:p>
        </w:tc>
      </w:tr>
      <w:tr>
        <w:trPr>
          <w:trHeight w:val="16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)объектов лесной отрас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,5</w:t>
            </w:r>
          </w:p>
        </w:tc>
      </w:tr>
      <w:tr>
        <w:trPr>
          <w:trHeight w:val="163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) земельные участки, ограниченные в обороте в соответствии с </w:t>
            </w:r>
            <w:hyperlink r:id="rId3">
              <w:r>
                <w:rPr>
                  <w:rStyle w:val="InternetLink"/>
                  <w:rFonts w:cs="Arial" w:ascii="Arial" w:hAnsi="Arial"/>
                  <w:lang w:val="ru-RU"/>
                </w:rPr>
                <w:t>законодательством</w:t>
              </w:r>
            </w:hyperlink>
            <w:r>
              <w:rPr>
                <w:rFonts w:cs="Arial" w:ascii="Arial" w:hAnsi="Arial"/>
                <w:lang w:val="ru-RU"/>
              </w:rPr>
              <w:t xml:space="preserve">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емли сельскохозяйственного назна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акционерных обществ, колхозов, совхозов, крестьянско-фермерских хозяйств, индивидуального огородничества, сенокошения, животноводства, пр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</w:t>
            </w:r>
            <w:r>
              <w:rPr>
                <w:rFonts w:cs="Arial" w:ascii="Arial" w:hAnsi="Arial"/>
                <w:bCs/>
                <w:lang w:val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ли дач, садоводческих товари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,0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Cs/>
          <w:lang w:val="ru-RU"/>
        </w:rPr>
        <w:t xml:space="preserve">        </w:t>
      </w:r>
      <w:r>
        <w:rPr>
          <w:rFonts w:cs="Arial" w:ascii="Arial" w:hAnsi="Arial"/>
          <w:iCs/>
          <w:lang w:val="ru-RU"/>
        </w:rPr>
        <w:t>Октябрьского</w:t>
      </w:r>
      <w:r>
        <w:rPr>
          <w:rFonts w:cs="Arial" w:ascii="Arial" w:hAnsi="Arial"/>
          <w:lang w:val="ru-RU"/>
        </w:rPr>
        <w:t xml:space="preserve"> сельского посел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Туапсинского района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Н.С. 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17" w:after="0"/>
      <w:jc w:val="center"/>
      <w:outlineLvl w:val="2"/>
    </w:pPr>
    <w:rPr>
      <w:rFonts w:eastAsia="Arial Unicode MS"/>
      <w:b/>
      <w:bCs/>
      <w:color w:val="000000"/>
      <w:spacing w:val="-5"/>
      <w:sz w:val="40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1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left="1404" w:firstLine="720"/>
    </w:pPr>
    <w:rPr>
      <w:szCs w:val="28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2D9DBF2A7C9522985F22D25DF3E89179EC54EDDDDC5DE763B6624B0239E83C84AA1E08025921023E54730C1Az8N" TargetMode="External"/><Relationship Id="rId3" Type="http://schemas.openxmlformats.org/officeDocument/2006/relationships/hyperlink" Target="consultantplus://offline/ref=6044EB0F51B788001960C9DD98A5D96C2F66F74AFB78627E86783DEBFA1DC64CB1BABE7EA900F279pBe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4:00Z</dcterms:created>
  <dc:creator>User</dc:creator>
  <dc:description/>
  <cp:keywords/>
  <dc:language>en-US</dc:language>
  <cp:lastModifiedBy>User</cp:lastModifiedBy>
  <cp:lastPrinted>2010-11-23T16:30:00Z</cp:lastPrinted>
  <dcterms:modified xsi:type="dcterms:W3CDTF">2018-11-30T04:23:00Z</dcterms:modified>
  <cp:revision>10</cp:revision>
  <dc:subject/>
  <dc:title/>
</cp:coreProperties>
</file>